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НА КОНФЕРЕНЦ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уководители и коллеги! Меня зовут Анатолий Николаевич, я являюсь учителем английского языка и руководителем районного отделения Юнармии. Мой доклад посвящен теме военно-патриотического воспитания в современ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нтябре прошлого года на базе Остроленской школы создано первое в районе юнармейское подразделение – военно-патриотический клуб «Рубеж». Основные направления деятельности клуба: патриотическая\ работа, рукопашный бой, общая физическая и начальная военная подготовка. Также сейчас мы осваиваем новой направление – туризм. Мною составлена трехгодичная программа внешкольной подготовки, в рамках которой дважды в неделю в вечернее время проводятся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лагодаря администрации района мы приобрели два полных комплекта экипировки для армейского рукопашного боя и теперь имеем возможность полноценно проводить спарринги, а также туристическое снаряжение, необходимое для участия в областных соревнованиях «Школа безопасности». Важно отметить роль районного руководства в решении этого вопроса. Надеемся на понимание в дальнейшем, а результаты не заставят жд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ейчас ребятами самостоятельно возводится полоса препятствий для занятий по специальной подготовке. Это позволит существенно разнообразить занятия и повысить уровень готовности обучающихся к службе в Вооруженных си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шое значение в организации деятельности клуба мы уделяем информационному освещению. Без учета этого фактора сегодня эффективно действовать просто невозможно. Для этого создано тематическое сообщество в социальной сети «В контакте», где размещаются статьи, фото- и видеоотчеты о проведенных мероприятиях. Любое заинтересованное лицо, будь то районный военный комиссар или замдиректора школы по воспитательной работе в любое удобное время может получить эти с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в среде подростков формируются положительные стереотипы поведения и выделяются представители, имеющие положительные лидерские ка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 взгляд, юнармейское движение имеет большую перспективу и крайне востребовано в современных условиях. Уверен, что и другие школы района присоединятся к этому положительному порыву и начнут работу в данному на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предлагаю Вашему вниманию видеоролик, посвященный Юнармейскому движе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РОЛ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ю за внимание, мой доклад оконч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НОЕ ВЫСТУПЛЕНИЕ ЮНАРМЕ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teacher</dc:creator>
  <dc:description/>
  <cp:keywords/>
  <dc:language>en-US</dc:language>
  <cp:lastModifiedBy>Исупов</cp:lastModifiedBy>
  <dcterms:modified xsi:type="dcterms:W3CDTF">2018-08-24T04:21:00Z</dcterms:modified>
  <cp:revision>5</cp:revision>
  <dc:subject/>
  <dc:title/>
</cp:coreProperties>
</file>