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ъявляется конкурс на целевой прием в ВУЗы области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          </w:t>
      </w:r>
      <w:r>
        <w:rPr/>
        <w:t>Для Нагайбакского муниципального  района выделены места в трех ВУЗах Челябинской области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ФГБОУ ВО «Южно-Уральский государственный аграрный университет»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ьность: ветеринария – 1 место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   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ФГБОУ ВО «Южно-Уральский государственный гуманитарно-педагогический  университет» 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ьность: педагогическое образование, профили: английский язык, иностранный язык  – 1 место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ьность: педагогическое образование, профили биология, химия – 1 место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ьность: педагогическое образование, профили: математика, физика – 1 место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ьность: педагогическое образование, профиль начальное образование – 2 места</w:t>
      </w:r>
    </w:p>
    <w:p>
      <w:pPr>
        <w:pStyle w:val="Style15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ФГБОУ ВО  «Магнитогорский государственный технический университет им. Г.И.Носова»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ьность: социальная работа (социальная защита и социальное обслуживание семей и детей) – 1 место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ьность: продукты питания из растительного сырья (технология продуктов общественного питания) – 1 место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ьность: информатика и вычислительная техника ( программное обеспечение средств вычислительной техники и автоматизированных систем – 1 место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ьность: информационная безопасность автоматизированных систем (обеспечение информационной безопасности распределенных информационных систем) – 1 место</w:t>
      </w:r>
    </w:p>
    <w:p>
      <w:pPr>
        <w:pStyle w:val="Style15"/>
        <w:spacing w:before="0" w:after="0"/>
        <w:ind w:firstLine="567"/>
        <w:jc w:val="both"/>
        <w:rPr/>
      </w:pPr>
      <w:r>
        <w:rPr/>
        <w:t>Специальность: электроэнергетика и электротехника (электроснабжение, электропривод и автоматика) – 1 место</w:t>
      </w:r>
    </w:p>
    <w:p>
      <w:pPr>
        <w:pStyle w:val="Normal"/>
        <w:ind w:firstLine="567"/>
        <w:jc w:val="both"/>
        <w:rPr/>
      </w:pPr>
      <w:r>
        <w:rPr/>
        <w:t>  </w:t>
      </w:r>
      <w:r>
        <w:rPr/>
        <w:tab/>
        <w:t xml:space="preserve">Среди выпускников текущего года объявляется конкурс на право участия в целевом приеме в высшие учебные заведения Челябинской области. К участию в конкурсе допускаются выпускники образовательных учреждений при условии получения ими по результатам ЕГЭ баллов по каждому предмету не ниже минимального количества для поступления в высшие учебные заведе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ab/>
        <w:t xml:space="preserve">Для участия в конкурсе  претенденты на получение целевого направления пишут  заявление на имя Главы Нагайбакского муниципального района и передают его в образовательное учреждение.  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разовательному учреждению необходимо до 4 июля 2018 года предоставить в Отдел образования Администрации Нагайбакского муниципального района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          – </w:t>
      </w:r>
      <w:r>
        <w:rPr>
          <w:color w:val="000000"/>
        </w:rPr>
        <w:t>заявление на целевое направление на имя Главы Нагайбакского муниципального района от выпускника образовательного учреждения (в случае если гражданин является несовершеннолетним то, такое заявление предоставляется от родителя (законного представител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ходатайство от муниципального образовательного учреж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          – </w:t>
      </w:r>
      <w:r>
        <w:rPr>
          <w:color w:val="000000"/>
        </w:rPr>
        <w:t>ведомость годовых (полугодовых) и итоговых отметок за 10, 11 клас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          – </w:t>
      </w:r>
      <w:r>
        <w:rPr>
          <w:color w:val="000000"/>
        </w:rPr>
        <w:t>характеристику от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>- справку с места жи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результаты ЕГЭ по профильным предметам на данную специальность представляет образовательное учреждение до заседания комисси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  <w:r>
        <w:rPr/>
        <w:t>Заявления будут рассматриваться межведомственной комиссией  по работе с целевыми направлениями в ВУЗы Челябинской области, созданной при администрации Нагайбакского района, на конкурсной основе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   </w:t>
      </w:r>
      <w:r>
        <w:rPr/>
        <w:t>Справки по телефону 2-23-40.</w:t>
      </w:r>
    </w:p>
    <w:p>
      <w:pPr>
        <w:pStyle w:val="Style15"/>
        <w:spacing w:before="0" w:after="0"/>
        <w:ind w:firstLine="567"/>
        <w:jc w:val="both"/>
        <w:rPr/>
      </w:pPr>
      <w:r>
        <w:rPr/>
        <w:t>Ведущий специалист отдела образования Трушкина О.М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0:00Z</dcterms:created>
  <dc:creator>user</dc:creator>
  <dc:description/>
  <cp:keywords/>
  <dc:language>en-US</dc:language>
  <cp:lastModifiedBy>Shkar</cp:lastModifiedBy>
  <cp:lastPrinted>2011-06-22T08:26:00Z</cp:lastPrinted>
  <dcterms:modified xsi:type="dcterms:W3CDTF">2018-06-29T09:49:00Z</dcterms:modified>
  <cp:revision>17</cp:revision>
  <dc:subject/>
  <dc:title>Куда пойти учиться</dc:title>
</cp:coreProperties>
</file>