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АНАЛИЗ ВОСПИТАТЕЛЬНО – ОБРАЗОВАТЕЛЬНОЙ РАБОТЫ</w:t>
      </w:r>
    </w:p>
    <w:p>
      <w:pPr>
        <w:pStyle w:val="Normal"/>
        <w:shd w:fill="FFFFFF" w:val="clear"/>
        <w:spacing w:lineRule="auto" w:line="360" w:before="0" w:after="0"/>
        <w:ind w:left="34" w:right="77" w:firstLine="706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С ДЕТЬМИ ЗА 2012 – 2013 УЧЕБНЫЙ ГОД </w:t>
      </w:r>
    </w:p>
    <w:p>
      <w:pPr>
        <w:pStyle w:val="Normal"/>
        <w:shd w:fill="FFFFFF" w:val="clear"/>
        <w:spacing w:lineRule="auto" w:line="360" w:before="0" w:after="0"/>
        <w:ind w:left="34" w:right="77" w:firstLine="706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в дошкольных образовательных учреждениях </w:t>
      </w:r>
    </w:p>
    <w:p>
      <w:pPr>
        <w:pStyle w:val="Normal"/>
        <w:shd w:fill="FFFFFF" w:val="clear"/>
        <w:spacing w:lineRule="auto" w:line="360" w:before="0" w:after="0"/>
        <w:ind w:left="34" w:right="77" w:firstLine="70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Нагайбакского района</w:t>
      </w:r>
    </w:p>
    <w:p>
      <w:pPr>
        <w:pStyle w:val="Normal"/>
        <w:shd w:fill="FFFFFF" w:val="clear"/>
        <w:spacing w:lineRule="auto" w:line="240" w:before="0" w:after="0"/>
        <w:ind w:left="34" w:right="77" w:firstLine="70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школьное образование района представлено 29 муниципальными дошкольными учреждениями и 4 МОУ «Начальная школа-детский сад», кроме этого дошкольная группа, открытая на базе МОУ Фершампенуазская СОШ. На начало 2013 года дошкольным образованием охвачены 1246 дете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ошкольные образовательные учреждения 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полностью укомплектованы педагогическими и руководящими кадрами. </w:t>
      </w:r>
      <w:r>
        <w:rPr>
          <w:rFonts w:cs="Times New Roman" w:ascii="Times New Roman" w:hAnsi="Times New Roman"/>
          <w:sz w:val="28"/>
          <w:szCs w:val="28"/>
        </w:rPr>
        <w:t xml:space="preserve">Количество педагогических составляет 127 человек (29 руководителей, 84 воспитателя, 3 физинструктора, 8 музыкальных руководителей, 2 логопеда, 1 старший воспитатель)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pacing w:val="-3"/>
          <w:sz w:val="28"/>
          <w:szCs w:val="28"/>
        </w:rPr>
        <w:t xml:space="preserve">В районе сложилась 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система непрерывной работы по повышению квалификации педагогических и </w:t>
      </w:r>
      <w:r>
        <w:rPr>
          <w:rFonts w:cs="Times New Roman" w:ascii="Times New Roman" w:hAnsi="Times New Roman"/>
          <w:sz w:val="28"/>
          <w:szCs w:val="28"/>
        </w:rPr>
        <w:t>руководящих кадров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Возрастной состав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              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о 25 лет – 0 че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              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т 25- 29лет – 2 че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              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от 30-34 лет -  19 чел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              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т 35-39 лет – 19 че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              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т 40-50 лет – 57 че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              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свыше 50 лет – 30 чел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Образовательный уровень: высшее образование – 54чел- 40%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среднее специальное -68чел- 54%,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общее среднее -2чел,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чел –студенты, обучаются в МаГУ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едагогический стаж: до 3 лет – 25 чел –20 %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                 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о 10 лет- 27чел.- 21%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                 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о 20 лет – 19 чел – 15%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                  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более 20 лет – 56 чел- 44%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Профессиональный уровень  по ДОУ 2011г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Высшую  категорию –4 чел.-3%,                              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1 квалификац. категорию – 48 чел.-38%,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Без категории - 75чел. -59%                                                     </w:t>
      </w:r>
    </w:p>
    <w:p>
      <w:pPr>
        <w:pStyle w:val="Normal"/>
        <w:shd w:fill="FFFFFF" w:val="clear"/>
        <w:spacing w:lineRule="auto" w:line="240" w:before="0" w:after="0"/>
        <w:ind w:left="29" w:right="24" w:firstLine="70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детских садах создается и конструируется предметно - развивающая среда с учетом возрастных особенностей детей. Ежегодно пополняется и улучшается материальная база во всех дошкольных учреждениях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должается обновление содержания дошкольного образования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 сентября 2013 года дошкольные образовательные учреждения района перешли на новую примерную основную общеобразовательную программу дошкольного  «От рождения до школы», разработали и начали свою деятельность по собственным общеобразовательным программам Данная  программа включают модель организации образовательного процесса, и  взаимосвязь основных направлений работы, видов деятельности детей, образовательных областей, форм образовательной деятельности, </w:t>
      </w:r>
      <w:r>
        <w:rPr>
          <w:rFonts w:eastAsia="Times New Roman" w:cs="Times New Roman" w:ascii="Times New Roman" w:hAnsi="Times New Roman"/>
          <w:bCs/>
          <w:color w:val="333333"/>
          <w:sz w:val="28"/>
          <w:szCs w:val="28"/>
          <w:lang w:eastAsia="ru-RU"/>
        </w:rPr>
        <w:t xml:space="preserve">но так как это продолжение программы М.Васильевой с инновационными изменениями, 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в детских садах накоплен определенный опыт работы, систематизирован дидактический материал, разработан пакет рабочей диагностики, оформлена  развивающая среда, методическое обеспечение программы составляет 60 %. Образовательная деятельность ведется в соответствии с базисным и годовым планом. В целях повышения качества реализации программы в соответствии с ФГТ в дошкольных учреждениях были проведены педагогические советы, направленные на детальное изучение определенных разделов новой программы. Так,  в этом учебном году были проведены районные семинары для педагогических и руководящих работников  по следующим темам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- </w:t>
      </w:r>
      <w:r>
        <w:rPr>
          <w:rFonts w:cs="Times New Roman" w:ascii="Times New Roman" w:hAnsi="Times New Roman"/>
          <w:color w:val="000000"/>
          <w:sz w:val="28"/>
          <w:szCs w:val="28"/>
        </w:rPr>
        <w:t>«Система мониторинга уровня развития ребёнка в соответствии с Федеральными государственными требованиями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 xml:space="preserve">«Организация образовательной среды с учетом требований ФГТ"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На семинарах рассматривались вопросы теоретического и практического характера. Использовались активные формы работы с педагогами. Заслушивались сообщения из опыта работы  педагого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Предметно-развивающая среда групп соответствует требованиям реализуемой программы, хотя не всегда выполняются принципы организации образовательного пространства. Необходимо в новом учебном году продолжать организовать среду по образовательным областям.</w:t>
      </w:r>
    </w:p>
    <w:p>
      <w:pPr>
        <w:pStyle w:val="Normal"/>
        <w:spacing w:lineRule="atLeast" w:line="27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едагогические  коллективы образовательных  учреждений в своей работе также используют в учебно-воспитательном процессе следующие парциальные программы, направленные на реализацию приоритетных направлений - познавательно-речевое и художественно-эстетическое развитие -  «Юный эколог» (автор С.Н. Николаева) и «Программа по развитию речи в детском саду» (автор О.С. Ушакова), «Основы безопасности детей дошкольного возраста» (авторы Р.Б. Стеркина, О.Л. Князева, Н.Н. Авдеева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 показал, что в каждом дошкольном учреждении образовательная программа охватывает все виды деятельности детей  с учетом их приоритетности в каждом возрастном периоде.</w:t>
      </w:r>
    </w:p>
    <w:p>
      <w:pPr>
        <w:pStyle w:val="Normal"/>
        <w:shd w:fill="FFFFFF" w:val="clear"/>
        <w:spacing w:lineRule="auto" w:line="240" w:before="0" w:after="0"/>
        <w:ind w:left="5" w:right="34" w:firstLine="70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Целенаправленная работа руководителей дошкольных учреждений и их коллективов приводит к высоким результативности в работе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Но еще  недостаточно  активности со стороны педагогов по внедрению информационных технологий в образовательный процесс. ТСО в детском саду служат для проведения занятий тематического цикла, для оформления документации, для нагляд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Необходимо активизировать практические занятия по внедрению и  реализации педагогических технологий, которые включают в себя: метод проекта, проблемные задачи, поисковую и исследовательскую  деятельност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Инновационная деятельность педагогического коллектива заключается в реализации новых  методик к базовой программе «От рождения до школы» Н.Е.Веракса (здоровьесберегающие технологии, методы проекта, интеллектуально-развивающие игры, разнообразные формы работы с родителями).</w:t>
      </w:r>
    </w:p>
    <w:p>
      <w:pPr>
        <w:pStyle w:val="Normal"/>
        <w:spacing w:lineRule="atLeast" w:line="27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 воспитательно-образовательной  работе детские сады опираются на разработанные «Программы развития» и «Образовательную программу». Образовательная программа охватывает все основные моменты жизнедеятельности детей. Сетка занятий составлена с учетом психофизиологических возможностей детей и обеспечивает взаимосвязь с повседневной жизнью детей в детском саду.  </w:t>
      </w:r>
    </w:p>
    <w:p>
      <w:pPr>
        <w:pStyle w:val="Normal"/>
        <w:spacing w:lineRule="atLeast" w:line="27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Учебный план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спитательно-образовательного процесса разработан в соответствии с задачами воспитания и обучения ребенка дошкольного возраста по программе воспитания и обучения в детском саду «От рождения до школы» под ред. Н.Е.Вераксы, Т.С. Комаровой, М.А. Васильевой,</w:t>
      </w:r>
    </w:p>
    <w:p>
      <w:pPr>
        <w:pStyle w:val="Normal"/>
        <w:spacing w:lineRule="atLeast" w:line="27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оответствии с реализуемыми программами и ориентирован на выполнение временных требований к содержанию и методам воспитания и  обучения, в котором соблюдены требования к максимальной учебной нагрузке на детей в соответствии с СаНПиН (п.2.12.1).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    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tLeast" w:line="27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лан составлен согласно допустимым нормам учебной нагрузки и в соответствии с рекомендациями программы воспитания и обучения в детском саду «От рождения до школы» под ред. Н.Е.Вераксы, Т.С. Комаровой, М.А. Васильевой. Соблюдается баланс между игрой и другими видами деятельности в педагогическом процессе. Варьируется нагрузка и содержание занятий в соответствии с индивидуальными особенностями каждого ребенка</w:t>
      </w:r>
    </w:p>
    <w:p>
      <w:pPr>
        <w:pStyle w:val="Normal"/>
        <w:spacing w:lineRule="atLeast" w:line="27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едагогами широко используются как в специально организованной деятельности, так и при проведении режимных моментов физкультминутки, динамические паузы, дыхательная гимнастика, пальчиковая гимнастика.</w:t>
      </w:r>
    </w:p>
    <w:p>
      <w:pPr>
        <w:pStyle w:val="Normal"/>
        <w:spacing w:lineRule="atLeast" w:line="27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аксимальный объем учебной нагрузки не превышает допустимой нормы при 5-дневной учебной неделе. Учебный год начинается с 3 сентября, заканчивается 31 мая; с 1 июня по 31 августа – летний оздоровительный период (утренний приём детей и физкультурная зарядка осуществляются на улице,  все занятия с детьми (в игровой форме, в виде досугов и развлечений) в течение дня так же проводятся  на улице.</w:t>
      </w:r>
    </w:p>
    <w:p>
      <w:pPr>
        <w:pStyle w:val="Normal"/>
        <w:spacing w:lineRule="atLeast" w:line="27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нализ методической литературы показал, что в педагогическом коллективе совершенствуются методы работы: внедряются активные формы – творческие отчеты, заседания родительского клуба, анкетирование. В методических кабинетах в представлена методическая и детская литература. Кабинет постоянно пополняется новинками периодической печати. Педагоги получают своевременную помощь в ознакомлении с передовыми технологиями.</w:t>
      </w:r>
    </w:p>
    <w:p>
      <w:pPr>
        <w:pStyle w:val="Normal"/>
        <w:spacing w:lineRule="atLeast" w:line="27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ажным показателем результатов работы дошкольного учреждения является здоровье детей.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 xml:space="preserve"> </w:t>
      </w:r>
    </w:p>
    <w:p>
      <w:pPr>
        <w:pStyle w:val="Normal"/>
        <w:spacing w:lineRule="atLeast" w:line="27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ДОУ имеется сформировавшиеся система  физкультурной и оздоровительной работы с детьми: </w:t>
      </w:r>
    </w:p>
    <w:p>
      <w:pPr>
        <w:pStyle w:val="Normal"/>
        <w:spacing w:lineRule="atLeast" w:line="27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·         соблюдение гигиенических требований, </w:t>
      </w:r>
    </w:p>
    <w:p>
      <w:pPr>
        <w:pStyle w:val="Normal"/>
        <w:spacing w:lineRule="atLeast" w:line="27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·         режима проветривания, </w:t>
      </w:r>
    </w:p>
    <w:p>
      <w:pPr>
        <w:pStyle w:val="Normal"/>
        <w:spacing w:lineRule="atLeast" w:line="27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·         разнообразия питания, </w:t>
      </w:r>
    </w:p>
    <w:p>
      <w:pPr>
        <w:pStyle w:val="Normal"/>
        <w:spacing w:lineRule="atLeast" w:line="27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·         режима закаливания, </w:t>
      </w:r>
    </w:p>
    <w:p>
      <w:pPr>
        <w:pStyle w:val="Normal"/>
        <w:spacing w:lineRule="atLeast" w:line="27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·         недопущения психоэмоциональных и физических перегрузок детей </w:t>
      </w:r>
    </w:p>
    <w:p>
      <w:pPr>
        <w:pStyle w:val="Normal"/>
        <w:spacing w:lineRule="atLeast" w:line="27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·         употребления поливитаминов.</w:t>
      </w:r>
    </w:p>
    <w:p>
      <w:pPr>
        <w:pStyle w:val="Normal"/>
        <w:spacing w:lineRule="atLeast" w:line="27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    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Лечебно–профилактическая, физкультурно–оздоровительная работа с детьми осуществлялась согласно программе развития ДОУ с использованием здоровьесберегающих технологий, годовому плану ДОУ,  планам–программам оздоровительных мероприятий, составленных для каждой возрастной группы.</w:t>
      </w:r>
    </w:p>
    <w:p>
      <w:pPr>
        <w:pStyle w:val="Style15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Трижды в год в детском саду проводятся мониторинги освоения детьми образовательной программы с целью определения качества работы педагога, выявление и оценка уровня усвоения ребёнком программы ДОУ, помочь скорректировать деятельность педагога по обучению детей, ликвидировать пробелы в знаниях детей. </w:t>
      </w:r>
    </w:p>
    <w:p>
      <w:pPr>
        <w:pStyle w:val="Style15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Сбор информации основан на использовании множества методик: систематические наблюдения, организация специальной игровой деятельности, получение ответов на поставленные задачи через педагогические ситуации, анализ продуктов детской деятельности. Форма организации мониторинга – диагностическая карта. </w:t>
      </w:r>
    </w:p>
    <w:p>
      <w:pPr>
        <w:pStyle w:val="Style15"/>
        <w:shd w:fill="FFFFFF" w:val="clear"/>
        <w:spacing w:before="0" w:after="0"/>
        <w:rPr/>
      </w:pPr>
      <w:r>
        <w:rPr>
          <w:sz w:val="28"/>
          <w:szCs w:val="28"/>
        </w:rPr>
        <w:t xml:space="preserve">Воспитателями  проводится диагностика по основным разделам образовательной программы ДОУ: социальный и природный мир, математическое развитие, речевое развитие. </w:t>
      </w:r>
    </w:p>
    <w:p>
      <w:pPr>
        <w:pStyle w:val="Style15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Очевиден положительный результат проделанной работы: низкий уровень усвоения программы детьми сведён к минимуму, различия в высоком, среднем и низком уровне не значительны, знания детей прочные, они способны применять их в повседневной деятельности. </w:t>
      </w:r>
    </w:p>
    <w:p>
      <w:pPr>
        <w:pStyle w:val="Style15"/>
        <w:shd w:fill="FFFFFF" w:val="clear"/>
        <w:spacing w:before="0" w:after="0"/>
        <w:rPr/>
      </w:pPr>
      <w:r>
        <w:rPr>
          <w:sz w:val="28"/>
          <w:szCs w:val="28"/>
        </w:rPr>
        <w:t>Отдельно хотелось бы обратить внимание на результаты мониторинга  по разделу «развитие речи». Обращаясь к театрализованной игре в работе с детьми по развитию связной речи и творческого воображения, можно видеть положительную динамику в уровне развития не только творческого воображения и связной речи, но и в образности речи, интересе детей к занятиям, художественной литературе, фольклору. У детей активизируется словарный запас в обыденной жизни, речь стала яркой, эмоциональной, дети используют в речи эпитеты, метафоры (например, на прогулке: трава-мурава, и др.) .</w:t>
      </w:r>
    </w:p>
    <w:p>
      <w:pPr>
        <w:pStyle w:val="Normal"/>
        <w:shd w:fill="FFFFFF" w:val="clear"/>
        <w:spacing w:lineRule="auto" w:line="240" w:before="0" w:after="0"/>
        <w:ind w:left="5" w:right="34" w:firstLine="706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Учитывая, что дошкольное образование является основой дальнейшего процесса обучения ребенка, его физического, нравственного и интеллектуального разви</w:t>
      </w:r>
      <w:r>
        <w:rPr>
          <w:rFonts w:cs="Times New Roman" w:ascii="Times New Roman" w:hAnsi="Times New Roman"/>
          <w:color w:val="000000"/>
          <w:sz w:val="28"/>
          <w:szCs w:val="28"/>
        </w:rPr>
        <w:t>тия на наш взгляд необходимо продолжать работу над повышением качества образования, сохра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ять и расширять возможности для развития детей.</w:t>
      </w:r>
    </w:p>
    <w:p>
      <w:pPr>
        <w:pStyle w:val="Normal"/>
        <w:shd w:fill="FFFFFF" w:val="clear"/>
        <w:spacing w:lineRule="auto" w:line="360" w:before="0" w:after="0"/>
        <w:ind w:left="5" w:right="34" w:firstLine="706"/>
        <w:jc w:val="both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333333"/>
          <w:sz w:val="28"/>
          <w:szCs w:val="28"/>
          <w:lang w:eastAsia="ru-RU"/>
        </w:rPr>
        <w:t> </w:t>
      </w:r>
    </w:p>
    <w:p>
      <w:pPr>
        <w:pStyle w:val="Normal"/>
        <w:spacing w:lineRule="atLeast" w:line="270" w:before="0" w:after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25" w:after="225"/>
      <w:jc w:val="both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1T05:44:00Z</dcterms:created>
  <dc:creator>Admin</dc:creator>
  <dc:description/>
  <cp:keywords/>
  <dc:language>en-US</dc:language>
  <cp:lastModifiedBy>Admin</cp:lastModifiedBy>
  <dcterms:modified xsi:type="dcterms:W3CDTF">2013-07-11T05:44:00Z</dcterms:modified>
  <cp:revision>2</cp:revision>
  <dc:subject/>
  <dc:title/>
</cp:coreProperties>
</file>