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 МОУ ДПО Межшкольного информационного методического центра отдела образования в апреле 2013 года в дошкольных учреждениях Нагайбакского муниципального района был проведен районный смотр-конкурс книжных уголков  в целях воспитания средствами искусства художественного творчества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ями районного смотра-конкурса книжных уголков 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школьные образовательные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  МДОУ  детский сад п. Остроленский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 место –МДОУ детский сад п. Гумб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место  МДОУ детский сад п. Кассель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ями районного смотра-конкурса книжных уголков среди малокомплектных детских садов следующие дошкольные образовательные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  МДОУ  детский сад п. Александро-Невский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 место –МДОУ детский сад д. Слю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место  МОУ «Начальная школа-детский сад» п. Березовая Рощ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6:00Z</dcterms:created>
  <dc:creator>Admin</dc:creator>
  <dc:description/>
  <cp:keywords/>
  <dc:language>en-US</dc:language>
  <cp:lastModifiedBy>Admin</cp:lastModifiedBy>
  <dcterms:modified xsi:type="dcterms:W3CDTF">2013-05-21T02:56:00Z</dcterms:modified>
  <cp:revision>1</cp:revision>
  <dc:subject/>
  <dc:title/>
</cp:coreProperties>
</file>