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-456565</wp:posOffset>
                </wp:positionV>
                <wp:extent cx="723900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681181"/>
                            <w:bookmarkEnd w:id="0"/>
                            <w:r>
                              <w:rPr/>
                              <w:object w:dxaOrig="1138" w:dyaOrig="1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70.35pt" filled="f" o:ole="">
                                  <v:imagedata r:id="rId3" o:title=""/>
                                </v:shape>
                                <o:OLEObject Type="Embed" ProgID="" ShapeID="ole_rId2" DrawAspect="Content" ObjectID="_19594205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1pt;mso-wrap-distance-left:504pt;mso-wrap-distance-right:504pt;mso-wrap-distance-top:2.9pt;mso-wrap-distance-bottom:2.9pt;margin-top:-35.95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73681181"/>
                      <w:bookmarkEnd w:id="1"/>
                      <w:r>
                        <w:rPr/>
                        <w:object w:dxaOrig="1138" w:dyaOrig="1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70.35pt" filled="f" o:ole="">
                            <v:imagedata r:id="rId5" o:title=""/>
                          </v:shape>
                          <o:OLEObject Type="Embed" ProgID="" ShapeID="ole_rId4" DrawAspect="Content" ObjectID="_13494357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86" w:hanging="0"/>
        <w:rPr/>
      </w:pPr>
      <w:r>
        <w:rPr/>
        <w:t>ОТДЕЛ ОБРАЗОВАНИЯ АДМИНИСТРАЦИИ НАГАИБАКСКОГО РАЙОНА</w:t>
      </w:r>
    </w:p>
    <w:p>
      <w:pPr>
        <w:pStyle w:val="Normal"/>
        <w:shd w:fill="FFFFFF" w:val="clear"/>
        <w:ind w:left="3034" w:hanging="0"/>
        <w:rPr>
          <w:b/>
          <w:b/>
        </w:rPr>
      </w:pPr>
      <w:r>
        <w:rPr>
          <w:b/>
          <w:color w:val="000000"/>
          <w:spacing w:val="8"/>
          <w:sz w:val="25"/>
        </w:rPr>
        <w:t>ЧЕЛЯБИ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0" w:after="446"/>
        <w:ind w:left="10" w:hanging="0"/>
        <w:jc w:val="center"/>
        <w:outlineLvl w:val="4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0" w:after="446"/>
        <w:ind w:left="10" w:hanging="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№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0" w:after="446"/>
        <w:ind w:left="10" w:hanging="0"/>
        <w:jc w:val="right"/>
        <w:outlineLvl w:val="4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от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оэтапного совершенствования системы оплаты труда в государственных (муниципальных) учреждениях на 2013 – 2018 годы, в соответствии с приказом Минтруда России от 13 мая 2013 г. № 202 «О проведении п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», письмом МОиН РФ от 20 июня 2013 г. № АП-1073/02 «О разработке показателей эффективности», ПРИКАЗЫВА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б оценке эффективности деятельности дошкольных образовательных организаций и руководителе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экспертной комиссии по оценке эффективности деятельности дошкольных образовательных организаций и руководителей (приложение 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Отдел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гайбакского муниципального района                                      Л.Ю. Кобелева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 Отдела образования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Администрации Нагайбак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__» _______2013 г. № ______  </w:t>
      </w:r>
    </w:p>
    <w:p>
      <w:pPr>
        <w:pStyle w:val="Normal"/>
        <w:keepNext w:val="true"/>
        <w:keepLines/>
        <w:ind w:left="20" w:right="20" w:hanging="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Начальник МУ Отдела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агайбак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 Л.Ю. Кобелева</w:t>
      </w:r>
    </w:p>
    <w:p>
      <w:pPr>
        <w:pStyle w:val="Normal"/>
        <w:autoSpaceDE w:val="false"/>
        <w:ind w:left="360" w:hanging="360"/>
        <w:jc w:val="right"/>
        <w:rPr/>
      </w:pPr>
      <w:r>
        <w:rPr>
          <w:sz w:val="28"/>
          <w:szCs w:val="28"/>
        </w:rPr>
        <w:t xml:space="preserve">«____» _______2013 г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оценке эффективности деятельности муниципальных дошкольных образовательных организаций  </w:t>
      </w:r>
    </w:p>
    <w:p>
      <w:pPr>
        <w:pStyle w:val="Style14"/>
        <w:numPr>
          <w:ilvl w:val="0"/>
          <w:numId w:val="7"/>
        </w:numPr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Настоящее  Положение об оценке эффективности деятельности дошкольных образовательных организаций и руководителей (далее - Положение) определяет порядок и критерии оценки эффективности деятельности дошкольных образовательных организаций и профессиональной деятельности руководителей.  </w:t>
      </w:r>
    </w:p>
    <w:p>
      <w:pPr>
        <w:pStyle w:val="Normal"/>
        <w:numPr>
          <w:ilvl w:val="1"/>
          <w:numId w:val="4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Настоящее Положение разработано в целях стимулирования качества работы, эффективности деятельности дошкольных образовательных организаций и руководителей, развития творческой активности и инициативы при выполнении поставленных задач, успешного и добросовестного исполнения должностных обязанностей, эффективного развития управленческой деятельности.</w:t>
      </w:r>
    </w:p>
    <w:p>
      <w:pPr>
        <w:pStyle w:val="Normal"/>
        <w:numPr>
          <w:ilvl w:val="1"/>
          <w:numId w:val="4"/>
        </w:numPr>
        <w:spacing w:before="0" w:after="280"/>
        <w:ind w:left="360" w:hanging="360"/>
        <w:jc w:val="both"/>
        <w:rPr/>
      </w:pPr>
      <w:r>
        <w:rPr>
          <w:sz w:val="28"/>
          <w:szCs w:val="28"/>
        </w:rPr>
        <w:t xml:space="preserve">Задачи оценки эффективности деятельности дошкольных образовательных организаций и руководителей: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Получение объективных данных о текущем состоянии, а в дальнейшем-динамике успешности, конкурентоспособности деятельности дошкольных образовательных организаций и руководителей  на основе внешней экспертной оценки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Выявление потенциала и проблемных направлений для работы по повышению эффективности деятельности дошкольных образовательных организаций и руководителей согласно полученным данным;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ной самооценки образовательной организацией и руководителем собственных результатов и эффективности деятельности дошкольной образовательной организации и профессиональной деятельности руководител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оведения оценк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 Основанием для оценки эффективности деятельности дошкольных образовательных организаций и руководителей служит Публичный отчет дошкольной  образовательной организации, ежегодно представляемый руководителем дошкольной  образовательной организации Учредителю и размещаемый на сайте дошкольной образовательно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2. Данные Публичного отчета дошкольной  образовательной организации позволяют оценить уровень эффективности управления ДОО по следующим основным направлениям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Деятельность ДОО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эффективность реализации образовательной программы дошкольной образовательной организац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эффективность инновационной (методической, организационной) деятельности дошкольной  образовательной организац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эффективность реализации государственно-общественного характера управления дошкольной  образовательной организацие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эффективность финансово-экономической и имущественной деятельности дошкольного образовательного учрежден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еспечения условий, направленных на здоровьесбережение и безопасность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й дисципли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3. По каждому направлению формируются и утверждаются показатели, позволяющие оценить деятельность руководителя дошкольного образовательного учреждени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4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дошкольной образовательной организации и руководителю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5. Система показателей качества и результативности деятельности дошкольной образовательной организации труда и руководителей со значениями индикаторов утверждается настоящим Положением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2.6. Для проведения объективной внешней оценки результативности и эффективности деятельности дошкольных образовательных организаций и профессиональной деятельности руководителей МУ Отделом образования Администрации Нагайбакского муниципального района (далее – отдел образования) создаётся экспертная комиссия, в состав которой входят представители отдела образования.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7. Экспертная комиссия на основе представленных руководителями дошкольных образовательных организаций отделу образования Публичных отчётов и проведенной самооценки (приложение 1 – для образовательных организаций; приложение 2 – для дошкольных образовательных организаций дополнительного образования детей) осуществляет оценку эффективности деятельности муниципальных дошкольных образовательных организаций и профессиональной деятельности руководителей муниципальных образовательных организаций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8. Председателем экспертной комиссии  является начальник отдела образовани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9. Оценка эффективности деятельности дошкольных образовательных организаций и профессиональной деятельности руководителей производится по итогам прошедшего учебного года и корректируется ежеквартально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Arial Unicode MS"/>
          <w:sz w:val="28"/>
          <w:szCs w:val="28"/>
        </w:rPr>
        <w:t>2.10. Экспертная комиссия согласовывает решение о назначении и размере стимулирующих выплат открытым голосованием при условии присутствия не менее половины членов состава. Принятое решение оформляется протоколом. На основании данного протокола издается приказ о назначении стимулирующих выплат.</w:t>
      </w:r>
    </w:p>
    <w:p>
      <w:pPr>
        <w:pStyle w:val="Normal"/>
        <w:autoSpaceDE w:val="false"/>
        <w:ind w:left="360" w:hanging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2.11. Снижение стимулирующих выплат руководителям дошкольных образовательных организаций производится за: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ые взыска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еудовлетворительные результаты в ходе процедур лицензирования, государственной аккредитации, контроля качества образова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рушения и замечания, выявленные в ходе плановых и внеплановых проверок Учреждени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Arial Unicode MS"/>
          <w:sz w:val="28"/>
          <w:szCs w:val="28"/>
        </w:rPr>
        <w:t xml:space="preserve">2.12. Размер стимулирующих выплат для конкретного руководителя </w:t>
      </w:r>
      <w:r>
        <w:rPr>
          <w:sz w:val="28"/>
          <w:szCs w:val="28"/>
        </w:rPr>
        <w:t>дошкольной образовательной организации</w:t>
      </w:r>
      <w:r>
        <w:rPr>
          <w:rFonts w:eastAsia="TimesNewRomanPSMT;Arial Unicode MS"/>
          <w:sz w:val="28"/>
          <w:szCs w:val="28"/>
        </w:rPr>
        <w:t xml:space="preserve"> устанавливается в зависимости от объема средств фонда оплаты труда данной дошкольной  образовательной организации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Arial Unicode MS"/>
          <w:sz w:val="28"/>
          <w:szCs w:val="28"/>
        </w:rPr>
        <w:t>2.13. Периодичность его распределения определяется отделом образования  самостоятельно, но не реже одного раза в год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б оценке эффектив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ятельности  дошкольных образовательных </w:t>
      </w:r>
    </w:p>
    <w:p>
      <w:pPr>
        <w:pStyle w:val="Normal"/>
        <w:jc w:val="right"/>
        <w:rPr/>
      </w:pPr>
      <w:r>
        <w:rPr>
          <w:sz w:val="28"/>
          <w:szCs w:val="28"/>
        </w:rPr>
        <w:t>организаций и руководите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показатели эффективной работы руководителя  дошкольной  образователь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203"/>
        <w:gridCol w:w="2266"/>
        <w:gridCol w:w="192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  эффективности работы руководителя дошкольной образователь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работы руководителя (бал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ная деятельность  дошкольной образовательной организации</w:t>
            </w:r>
            <w:r>
              <w:rPr/>
              <w:t xml:space="preserve"> 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Программы  развития, отвечающей основным требова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Да – 3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образовательной программы  дошкольной образователь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Да – 3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жегодного публичного аналитического отчета о состоянии  и развитии дошкольной  образовательной организации, размещенного на официальном сайте образователь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Да – 3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 информационно-аналитического отдел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истемы государственно- общественного упр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Да – 2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 о количестве  проведенных мероприятий с участием представителей государственно- общественного управле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стоянно действующего официального сайта, отвечающего требованиям законодательств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Да – 3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 информационно-аналитического отдел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обедителей и призеров конкурсов, смотров, фестивалей, соревнований, выставок на муниципальном, региональном, федеральном уровн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Нет – 0/Да муниципальный – 1</w:t>
            </w:r>
          </w:p>
          <w:p>
            <w:pPr>
              <w:pStyle w:val="Normal"/>
              <w:rPr/>
            </w:pPr>
            <w:r>
              <w:rPr/>
              <w:t>Региональный -1</w:t>
            </w:r>
          </w:p>
          <w:p>
            <w:pPr>
              <w:pStyle w:val="Normal"/>
              <w:rPr/>
            </w:pPr>
            <w:r>
              <w:rPr/>
              <w:t>Федеральный –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 с приложением копий диплом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дополнительным образованием в образователь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0-75% - 1</w:t>
            </w:r>
          </w:p>
          <w:p>
            <w:pPr>
              <w:pStyle w:val="Normal"/>
              <w:rPr/>
            </w:pPr>
            <w:r>
              <w:rPr/>
              <w:t>76-100% -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несчастных случаев, произошедших с обучающими во время образовательного процесс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Да – 2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детей в дошкольной образовательной организации ниже  районного уров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Ниже – 4</w:t>
            </w:r>
          </w:p>
          <w:p>
            <w:pPr>
              <w:pStyle w:val="Normal"/>
              <w:rPr/>
            </w:pPr>
            <w:r>
              <w:rPr/>
              <w:t>На уровне – 2</w:t>
            </w:r>
          </w:p>
          <w:p>
            <w:pPr>
              <w:pStyle w:val="Normal"/>
              <w:rPr/>
            </w:pPr>
            <w:r>
              <w:rPr/>
              <w:t>Выше –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и спортивной  работы  (спортивные секции, соревнования и т.д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Да – 4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 с указанием на сайт образовательной организации, где размещены материалы по организации данной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детей в ДОО (план по детодня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5% -1</w:t>
            </w:r>
          </w:p>
          <w:p>
            <w:pPr>
              <w:pStyle w:val="Normal"/>
              <w:rPr/>
            </w:pPr>
            <w:r>
              <w:rPr/>
              <w:t>80% – 2</w:t>
            </w:r>
          </w:p>
          <w:p>
            <w:pPr>
              <w:pStyle w:val="Normal"/>
              <w:rPr/>
            </w:pPr>
            <w:r>
              <w:rPr/>
              <w:t>85%-3</w:t>
            </w:r>
          </w:p>
          <w:p>
            <w:pPr>
              <w:pStyle w:val="Normal"/>
              <w:rPr/>
            </w:pPr>
            <w:r>
              <w:rPr/>
              <w:t>90%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готовности обучающихся к школ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До 89% - 0</w:t>
            </w:r>
          </w:p>
          <w:p>
            <w:pPr>
              <w:pStyle w:val="Normal"/>
              <w:rPr/>
            </w:pPr>
            <w:r>
              <w:rPr/>
              <w:t>90-99 – 1</w:t>
            </w:r>
          </w:p>
          <w:p>
            <w:pPr>
              <w:pStyle w:val="Normal"/>
              <w:rPr/>
            </w:pPr>
            <w:r>
              <w:rPr/>
              <w:t>100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натуральных норм питания по каждому  из основных продуктов (мясо, рыба, масло, крупы. творог, овощи, фрукты)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0-90% - 1</w:t>
            </w:r>
          </w:p>
          <w:p>
            <w:pPr>
              <w:pStyle w:val="Normal"/>
              <w:rPr/>
            </w:pPr>
            <w:r>
              <w:rPr/>
              <w:t>91-99 – 2</w:t>
            </w:r>
          </w:p>
          <w:p>
            <w:pPr>
              <w:pStyle w:val="Normal"/>
              <w:rPr/>
            </w:pPr>
            <w:r>
              <w:rPr/>
              <w:t>100% -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 с приложением накопительной ведом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едметно-пространственной среды образовательной  программе дошкольной образователь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Да – 3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 организация – победитель,  призер муниципальных, региональных, федеральных конкурсов (за последние 3 года)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Нет – 0/Да муниципальный – 1</w:t>
            </w:r>
          </w:p>
          <w:p>
            <w:pPr>
              <w:pStyle w:val="Normal"/>
              <w:rPr/>
            </w:pPr>
            <w:r>
              <w:rPr/>
              <w:t>Региональный -1</w:t>
            </w:r>
          </w:p>
          <w:p>
            <w:pPr>
              <w:pStyle w:val="Normal"/>
              <w:rPr/>
            </w:pPr>
            <w:r>
              <w:rPr/>
              <w:t>Федеральный -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 с приложением копий диплом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  является экспериментальной , инновационной или стажировочной площад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Да – 4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  является ресурсным (базовым) центром  муниципальной сети образовательных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Да  - 4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 с приложением копии прика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   подключена к сети Интернет (скорость не ниже 2 МБ/с) и обеспечен доступ к электронным  образовательным ресурсам и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Да – 2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нформационно-аналитического отде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инансово- экономическая деятельность, исполнительская дисциплина  дошкольной образовательной организации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доходов образовательной организации от приносящей доход деятельности,  в том числе  оказания  платных услуг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Да – 2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ыполнения муниципального задания на оказание муниципальных услуг (выполнение рабо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А =0-5-0</w:t>
            </w:r>
          </w:p>
          <w:p>
            <w:pPr>
              <w:pStyle w:val="Normal"/>
              <w:rPr/>
            </w:pPr>
            <w:r>
              <w:rPr/>
              <w:t>А=5,1-9,99-1</w:t>
            </w:r>
          </w:p>
          <w:p>
            <w:pPr>
              <w:pStyle w:val="Normal"/>
              <w:rPr/>
            </w:pPr>
            <w:r>
              <w:rPr/>
              <w:t>А=10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мерного освоение дошкольной образовательной организацией бюджетных средств</w:t>
            </w:r>
          </w:p>
          <w:p>
            <w:pPr>
              <w:pStyle w:val="Normal"/>
              <w:rPr/>
            </w:pPr>
            <w:r>
              <w:rPr/>
              <w:t>(1 кв. – 24%;</w:t>
            </w:r>
          </w:p>
          <w:p>
            <w:pPr>
              <w:pStyle w:val="Normal"/>
              <w:rPr/>
            </w:pPr>
            <w:r>
              <w:rPr/>
              <w:t>6 мес.- 49%;</w:t>
            </w:r>
          </w:p>
          <w:p>
            <w:pPr>
              <w:pStyle w:val="Normal"/>
              <w:rPr/>
            </w:pPr>
            <w:r>
              <w:rPr/>
              <w:t>9 мес. – 74,5%;</w:t>
            </w:r>
          </w:p>
          <w:p>
            <w:pPr>
              <w:pStyle w:val="Normal"/>
              <w:rPr/>
            </w:pPr>
            <w:r>
              <w:rPr/>
              <w:t xml:space="preserve">год – 100%)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Значение достигнуто – 2</w:t>
            </w:r>
          </w:p>
          <w:p>
            <w:pPr>
              <w:pStyle w:val="Normal"/>
              <w:rPr/>
            </w:pPr>
            <w:r>
              <w:rPr/>
              <w:t>Значение недостигнуто –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  <w:p>
            <w:pPr>
              <w:pStyle w:val="Normal"/>
              <w:rPr/>
            </w:pPr>
            <w:r>
              <w:rPr/>
              <w:t>Форма 050373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е и своевременное  использование дошкольной образовательной организацией бюджетных средств в рамках иных субсидий </w:t>
            </w:r>
          </w:p>
          <w:p>
            <w:pPr>
              <w:pStyle w:val="Normal"/>
              <w:rPr/>
            </w:pPr>
            <w:r>
              <w:rPr/>
              <w:t>(1 кв. – 24%;</w:t>
            </w:r>
          </w:p>
          <w:p>
            <w:pPr>
              <w:pStyle w:val="Normal"/>
              <w:rPr/>
            </w:pPr>
            <w:r>
              <w:rPr/>
              <w:t>6 мес.- 49%;</w:t>
            </w:r>
          </w:p>
          <w:p>
            <w:pPr>
              <w:pStyle w:val="Normal"/>
              <w:rPr/>
            </w:pPr>
            <w:r>
              <w:rPr/>
              <w:t>9 мес. – 74,5%;</w:t>
            </w:r>
          </w:p>
          <w:p>
            <w:pPr>
              <w:pStyle w:val="Normal"/>
              <w:rPr/>
            </w:pPr>
            <w:r>
              <w:rPr/>
              <w:t xml:space="preserve">год – 100%)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начение достигнуто – 1</w:t>
            </w:r>
          </w:p>
          <w:p>
            <w:pPr>
              <w:pStyle w:val="Normal"/>
              <w:rPr/>
            </w:pPr>
            <w:r>
              <w:rPr/>
              <w:t>Значение недостигнуто –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  <w:p>
            <w:pPr>
              <w:pStyle w:val="Normal"/>
              <w:rPr/>
            </w:pPr>
            <w:r>
              <w:rPr/>
              <w:t>Форма 05037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а – 1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  <w:p>
            <w:pPr>
              <w:pStyle w:val="Normal"/>
              <w:rPr/>
            </w:pPr>
            <w:r>
              <w:rPr/>
              <w:t>Форма 0503769</w:t>
            </w:r>
            <w:r>
              <w:rPr>
                <w:lang w:val="en-US"/>
              </w:rPr>
              <w:t>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  по выплате заработной платы и обязательным выплатам во внебюджетные фон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а – 1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  <w:p>
            <w:pPr>
              <w:pStyle w:val="Normal"/>
              <w:rPr/>
            </w:pPr>
            <w:r>
              <w:rPr/>
              <w:t>Форма 0503769</w:t>
            </w:r>
            <w:r>
              <w:rPr>
                <w:lang w:val="en-US"/>
              </w:rPr>
              <w:t>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снижения потребления по всем   видам топливно-энергетических ресур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а – 1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ричинах увеличения объемов потребления ТЭ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групп в дошкольной образовательной организации  не ниже нормативной числ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Да – 2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граждан в вышестоящие и иные органы по поводу конфликтных ситуаций в образователь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а – 1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тдела документационного обеспечения и контро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, выявленных контролирующими органами (замечаний по результатам  учредительского контроля, ревизий, проверок и т.д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Да – 2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тдела документационного обеспечения и контро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 достоверной отчетности в указанные сро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а – 1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тдела документационного обеспечения и контро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ожарной безопасности,  санитарно-гигиенических  норм, правил по охран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Да – 2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тдела документационного обеспечения и контро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и принятие  мер по антитеррористической защите образовательного учреждения (наличие паспорта, плана антитеррористической защиты учрежден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Да – 2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тдела документационного обеспечения и контро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Деятельность дошкольной образовательной организации, направленная на работу с кадрами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руководителем курсов повышения квалификации (за 3 года) и (или) переподготовки по управленческой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а – 1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 с  приложением копии  диплома (свидетельств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руководителем курсов повышения квалификации по информационным технологиям (за  3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а – 1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 с  приложением копии  свидетель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учреждения педагогическими кадрами соответствующей  квалификации (реализация программ по всем направления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0-99% - 1</w:t>
            </w:r>
          </w:p>
          <w:p>
            <w:pPr>
              <w:pStyle w:val="Normal"/>
              <w:rPr/>
            </w:pPr>
            <w:r>
              <w:rPr/>
              <w:t>100% -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 работников, имеющих  первую и высшую квалификационные категории, соответствие занимаемой должности соответствует или выше среднерайонного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До 24% - 1</w:t>
            </w:r>
          </w:p>
          <w:p>
            <w:pPr>
              <w:pStyle w:val="Normal"/>
              <w:rPr/>
            </w:pPr>
            <w:r>
              <w:rPr/>
              <w:t>25-35 – 2</w:t>
            </w:r>
          </w:p>
          <w:p>
            <w:pPr>
              <w:pStyle w:val="Normal"/>
              <w:rPr/>
            </w:pPr>
            <w:r>
              <w:rPr/>
              <w:t>36-46% -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педагогических работников, прошедших обязательные курсы повышения квалификации от общего числа педагогов, подлежащих курсовой  подготовке  в календарном году </w:t>
            </w:r>
          </w:p>
          <w:p>
            <w:pPr>
              <w:pStyle w:val="Normal"/>
              <w:rPr/>
            </w:pPr>
            <w:r>
              <w:rPr/>
              <w:t>(1 кв. – 24%;</w:t>
            </w:r>
          </w:p>
          <w:p>
            <w:pPr>
              <w:pStyle w:val="Normal"/>
              <w:rPr/>
            </w:pPr>
            <w:r>
              <w:rPr/>
              <w:t>6 мес.- 49%;</w:t>
            </w:r>
          </w:p>
          <w:p>
            <w:pPr>
              <w:pStyle w:val="Normal"/>
              <w:rPr/>
            </w:pPr>
            <w:r>
              <w:rPr/>
              <w:t>9 мес. – 74,5%;</w:t>
            </w:r>
          </w:p>
          <w:p>
            <w:pPr>
              <w:pStyle w:val="Normal"/>
              <w:rPr/>
            </w:pPr>
            <w:r>
              <w:rPr/>
              <w:t xml:space="preserve">год – 100%)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Значение достигнуто – 2</w:t>
            </w:r>
          </w:p>
          <w:p>
            <w:pPr>
              <w:pStyle w:val="Normal"/>
              <w:rPr/>
            </w:pPr>
            <w:r>
              <w:rPr/>
              <w:t>Значение недостигнуто –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сотрудников в профессиональных конкурсах муниципального, регионального, федерального уровня  в календарном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Нет – 0/Да муниципальный – 1</w:t>
            </w:r>
          </w:p>
          <w:p>
            <w:pPr>
              <w:pStyle w:val="Normal"/>
              <w:rPr/>
            </w:pPr>
            <w:r>
              <w:rPr/>
              <w:t>Региональный -1</w:t>
            </w:r>
          </w:p>
          <w:p>
            <w:pPr>
              <w:pStyle w:val="Normal"/>
              <w:rPr/>
            </w:pPr>
            <w:r>
              <w:rPr/>
              <w:t>Федеральный -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 с приложением подтверждающих докумен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еров  в профессиональных конкурсах муниципального, регионального, федерального уровня  в календарном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Нет – 0/Да муниципальный – 1</w:t>
            </w:r>
          </w:p>
          <w:p>
            <w:pPr>
              <w:pStyle w:val="Normal"/>
              <w:rPr/>
            </w:pPr>
            <w:r>
              <w:rPr/>
              <w:t>Региональный -1</w:t>
            </w:r>
          </w:p>
          <w:p>
            <w:pPr>
              <w:pStyle w:val="Normal"/>
              <w:rPr/>
            </w:pPr>
            <w:r>
              <w:rPr/>
              <w:t>Федеральный -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 с приложением подтверждающих докумен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 в работе районных методических объединений, семинаров, конференций в календарном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Да – 3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 с приложением подтверждающих докумен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ивлечению молодых педагог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- 10%-1</w:t>
            </w:r>
          </w:p>
          <w:p>
            <w:pPr>
              <w:pStyle w:val="Normal"/>
              <w:rPr/>
            </w:pPr>
            <w:r>
              <w:rPr/>
              <w:t>От 11% и выше -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0" w:after="0"/>
      <w:ind w:left="86" w:hanging="0"/>
      <w:outlineLvl w:val="0"/>
    </w:pPr>
    <w:rPr>
      <w:rFonts w:cs="Arial"/>
      <w:b/>
      <w:color w:val="000000"/>
      <w:spacing w:val="2"/>
      <w:sz w:val="2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0:00Z</dcterms:created>
  <dc:creator>Оксана Васильевна</dc:creator>
  <dc:description/>
  <cp:keywords/>
  <dc:language>en-US</dc:language>
  <cp:lastModifiedBy>Admin</cp:lastModifiedBy>
  <cp:lastPrinted>2014-04-01T07:25:00Z</cp:lastPrinted>
  <dcterms:modified xsi:type="dcterms:W3CDTF">2014-04-08T04:15:00Z</dcterms:modified>
  <cp:revision>5</cp:revision>
  <dc:subject/>
  <dc:title> Утверждено приказом</dc:title>
</cp:coreProperties>
</file>