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17570</wp:posOffset>
                </wp:positionH>
                <wp:positionV relativeFrom="paragraph">
                  <wp:posOffset>-34226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7467409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26.95pt;mso-position-vertical-relative:text;margin-left:2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166227762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учреждение отдел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йбакского муниципального 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16.02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заоч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ь года -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В соответствии с планом работы отдела образования на апрель месяц, с целью утверждения приоритетности дошкольного образования, формирования общественного представления о творчески работающих воспитателях, </w:t>
      </w:r>
      <w:r>
        <w:rPr>
          <w:szCs w:val="28"/>
        </w:rPr>
        <w:t xml:space="preserve">приказыва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положение  районного конкурса «Воспитатель года - 200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оргкомитета районного конкурса /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овести 20 - 24 апреля 2009 года районный конкурс «Воспитатель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дующим МДО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для участия в конкурсе педагогов, членов оргкомитета,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жюр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отдел образования о своем участии в конкурсе в срок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5 марта 2009 года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етодическому  кабинету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Обеспечить организацию и проведение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исполнением приказа возложить на методиста отдел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Тугалеву Н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______________А.Ж.Сай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. Тугалева Н.М.</w:t>
        <w:br/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сполн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right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Приложение №1</w:t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right"/>
        <w:rPr/>
      </w:pPr>
      <w:r>
        <w:rPr>
          <w:b/>
          <w:bCs/>
          <w:sz w:val="24"/>
        </w:rPr>
        <w:t xml:space="preserve">                                             </w:t>
      </w:r>
      <w:r>
        <w:rPr>
          <w:bCs/>
          <w:sz w:val="24"/>
        </w:rPr>
        <w:t>Утверждаю:</w:t>
        <w:tab/>
        <w:t xml:space="preserve">                                     </w:t>
      </w:r>
    </w:p>
    <w:p>
      <w:pPr>
        <w:pStyle w:val="Heading"/>
        <w:tabs>
          <w:tab w:val="clear" w:pos="708"/>
          <w:tab w:val="left" w:pos="5850" w:leader="none"/>
          <w:tab w:val="left" w:pos="6200" w:leader="none"/>
          <w:tab w:val="right" w:pos="9638" w:leader="none"/>
        </w:tabs>
        <w:jc w:val="left"/>
        <w:rPr/>
      </w:pPr>
      <w:r>
        <w:rPr>
          <w:bCs/>
          <w:sz w:val="24"/>
        </w:rPr>
        <w:tab/>
        <w:t>Начальник отдела образования</w:t>
      </w:r>
    </w:p>
    <w:p>
      <w:pPr>
        <w:pStyle w:val="Heading"/>
        <w:tabs>
          <w:tab w:val="clear" w:pos="708"/>
          <w:tab w:val="left" w:pos="5850" w:leader="none"/>
          <w:tab w:val="left" w:pos="6200" w:leader="none"/>
          <w:tab w:val="right" w:pos="9638" w:leader="none"/>
        </w:tabs>
        <w:jc w:val="left"/>
        <w:rPr>
          <w:bCs/>
          <w:sz w:val="24"/>
        </w:rPr>
      </w:pPr>
      <w:r>
        <w:rPr>
          <w:bCs/>
          <w:sz w:val="24"/>
        </w:rPr>
        <w:tab/>
        <w:t xml:space="preserve"> _____________А.Ж.Сайфулин   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районного заочного конкурса </w:t>
      </w:r>
    </w:p>
    <w:p>
      <w:pPr>
        <w:pStyle w:val="Normal"/>
        <w:jc w:val="center"/>
        <w:rPr/>
      </w:pPr>
      <w:r>
        <w:rPr>
          <w:b/>
          <w:bCs/>
        </w:rPr>
        <w:t>«Воспитатель года -200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Настоящее Положение определяет порядок организации и проведение районного заочного конкурса  «Воспитатель года - 2009» (далее именуется конкурс)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онкурс проводится в целях утверждения приоритетности дошкольного образования, формирования общественного представления о творчески работающих воспитателя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ми задачами конкурса являются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овышение престижа профессии «воспитатель»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выявление талантливых воспитателей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паганда и распространение передового педагогического опыт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ивлечение внимания общественности к деятельности воспитателя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тимулирование труда воспитателя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асширение диапазона общения творчески работающих педагог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торы и участники конкурса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тором конкурса является отдел образования администрации Нагайбакского муниципального район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дел  образования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станавливает сроки проведения этапов конкурс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тверждает критерии оценки деятельности педагогов на финальном этапе конкурс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контролирует подготовку и проведение конкурс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ринимает документы и материалы кандидатов на участие в конкурсе;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информирует ДОУ района об итогах отборочного этапа конкурс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дготовку и проведение конкурса осуществляет организационный комитет с правами жюри (далее именуется – оргкомитет)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ргкомитет конкурса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ует экспертизу материалов участников конкурс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пределяет порядок, формы, место и время проведения этапов конкурс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одводит итоги и анализирует результаты конкурсных испытаний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выносит решение о победителях и призёрах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оформляет соответствующую документацию.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 конкурсе могут принять участие  педагогические работники всех дошкольных образовательных учреждений, работающих в дошкольных группах учреждений системы образования Нагайбакского муниципального района. Стаж и возраст педагогических работников  не ограничиваетс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ыдвижение кандидатов на конкурс может осуществляться с учетом настоящего Положения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оветом педагогов ДОУ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администрацией ДОУ;</w:t>
      </w:r>
    </w:p>
    <w:p>
      <w:pPr>
        <w:pStyle w:val="TextBody"/>
        <w:numPr>
          <w:ilvl w:val="1"/>
          <w:numId w:val="1"/>
        </w:numPr>
        <w:rPr>
          <w:b/>
          <w:b/>
          <w:bCs/>
          <w:sz w:val="24"/>
        </w:rPr>
      </w:pPr>
      <w:r>
        <w:rPr>
          <w:sz w:val="24"/>
        </w:rPr>
        <w:t>посредством самовыдвижения.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359" w:leader="none"/>
          <w:tab w:val="left" w:pos="83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дения конкурса.</w:t>
      </w:r>
    </w:p>
    <w:p>
      <w:pPr>
        <w:pStyle w:val="TextBody"/>
        <w:tabs>
          <w:tab w:val="clear" w:pos="708"/>
          <w:tab w:val="center" w:pos="5359" w:leader="none"/>
          <w:tab w:val="left" w:pos="838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курс проводится в 2 этапа:</w:t>
      </w:r>
    </w:p>
    <w:p>
      <w:pPr>
        <w:pStyle w:val="TextBody"/>
        <w:ind w:left="360" w:firstLine="348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 – отборочный (с 5 по 25 марта 2009 г.)</w:t>
      </w:r>
    </w:p>
    <w:p>
      <w:pPr>
        <w:pStyle w:val="TextBody"/>
        <w:ind w:left="360" w:hanging="0"/>
        <w:rPr/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 – финальный (20-24 апреля 2009г.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тники конкурса в срок до 5 марта 2009 года представляют в    </w:t>
      </w:r>
    </w:p>
    <w:p>
      <w:pPr>
        <w:pStyle w:val="TextBody"/>
        <w:ind w:left="720" w:firstLine="75"/>
        <w:rPr>
          <w:sz w:val="24"/>
        </w:rPr>
      </w:pPr>
      <w:r>
        <w:rPr>
          <w:sz w:val="24"/>
        </w:rPr>
        <w:t>отдел  образования следующие документы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заявка на участие в конкурсе, заверенная заведующей ДОУ с  указанием Ф.И.О. участника, даты и места рождения,  </w:t>
      </w:r>
    </w:p>
    <w:p>
      <w:pPr>
        <w:pStyle w:val="TextBody"/>
        <w:ind w:left="720" w:firstLine="696"/>
        <w:rPr>
          <w:sz w:val="24"/>
        </w:rPr>
      </w:pPr>
      <w:r>
        <w:rPr>
          <w:sz w:val="24"/>
        </w:rPr>
        <w:t>места работы, должности, стажа, квалификационной категори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ведения об условиях организации образовательного процесс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лан работы воспитателя (ксерокопия)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заявка участника на проведение занятия с указанием: образовательной программы, возрастной группы детей, темы заняти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кументы участников конкурса, поступившие по истечении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становленного срока или представленные не в полном объёме, а также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держащие недостоверные сведения не рассматриваютс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определении победителей на отборочном этапе конкурса  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ываются следующие критерии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фессиональный и квалификационный уровень педагога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еализация образовательной программы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ланирование работы воспитателя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именение новых приёмов и подходов к обучению и воспитанию дошкольников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терии оценивания опыта работы конкурсанта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актуальность выбранной темы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ровень и качество обоснования инновационных идей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эффективность применения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ровень прогнозирования результата обучения и развития дошкольников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культура оформления материал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бедившими в отборочном этапе конкурса признаются воспитатели,  </w:t>
      </w:r>
    </w:p>
    <w:p>
      <w:pPr>
        <w:pStyle w:val="TextBody"/>
        <w:ind w:left="720" w:hanging="0"/>
        <w:rPr/>
      </w:pPr>
      <w:r>
        <w:rPr>
          <w:sz w:val="24"/>
        </w:rPr>
        <w:t xml:space="preserve">с  наиболее высокими показателями  по критериям, указанным в 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. 13, 14 настоящего Положения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бедители в отборочном этапе конкурса определяются решением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комитета в количестве не менее 5 педагогических работников, которые становятся  участниками финального этапа конкурс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нальный этап конкурса включает 3 этапа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астер – класс» (открытое занятие в своем МДОУ ), в соответствии с прохождением программного материала на момент конкурсных испытаний. Группу выбирает сам участник конкурса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Защита конкурсантом своей системы работы, ответы на вопросы членов жюри (15 мин.)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ритерии оценивания конкурсного занятия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мение быстро овладеть вниманием детей, установить контакт с ним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езультативность взаимодействия с детьм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целесообразность использования избранных методов и приёмов, их оригинальность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существление творческого подхода к организации и проведению занятия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оздание ситуации успеха на занятии;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 xml:space="preserve">организаторские способности воспитателя (поведение, речь, такт, способность к эмпатии)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терии оценивания второго этапа финального конкурса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мение ярко, выразительно, грамотно и логически последовательно изложить и защитить свои иде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актуальность, оригинальность и результативность реализуемых проектов воспитателем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знание основ дошкольной педагогики и психологи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ровень эрудиции воспитателя в сфере дошкольной педагогики и психологи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0. Все критерии оцениваются по пятибалльной системе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1. Жюри определяет победителей финального этапа конкурс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2. Решение жюри принимается простым большинством голосов от общего  </w:t>
      </w:r>
    </w:p>
    <w:p>
      <w:pPr>
        <w:pStyle w:val="TextBody"/>
        <w:ind w:left="708" w:firstLine="72"/>
        <w:rPr>
          <w:sz w:val="24"/>
        </w:rPr>
      </w:pPr>
      <w:r>
        <w:rPr>
          <w:sz w:val="24"/>
        </w:rPr>
        <w:t xml:space="preserve">числа присутствующих членов жюри. Председатель жюри обладает     </w:t>
      </w:r>
    </w:p>
    <w:p>
      <w:pPr>
        <w:pStyle w:val="TextBody"/>
        <w:ind w:left="708" w:firstLine="72"/>
        <w:rPr>
          <w:sz w:val="24"/>
        </w:rPr>
      </w:pPr>
      <w:r>
        <w:rPr>
          <w:sz w:val="24"/>
        </w:rPr>
        <w:t xml:space="preserve">правом решающего голоса. Решение жюри оформляется протоколом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3. Победителями финального конкурса становятся педагоги,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казавшие наивысшие результаты работы.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Награждение победителей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4. По итогам конкурса выявляется абсолютный победитель конкурса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Воспитатель года – 2009» и два лауреат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5. Результаты конкурса учитываются при проведении аттестации </w:t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  <w:t xml:space="preserve">педагогических работников. Для победителя и лауреатов участие в   </w:t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  <w:t xml:space="preserve">конкурсе соответствует прохождению второго этапа аттестации на  </w:t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  <w:t xml:space="preserve">первую квалификационную категорию.   </w:t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8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left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Cs/>
        </w:rPr>
        <w:t>Утверждаю:</w:t>
        <w:tab/>
        <w:t xml:space="preserve">            </w:t>
      </w:r>
      <w:r>
        <w:rPr>
          <w:bCs/>
          <w:sz w:val="24"/>
        </w:rPr>
        <w:t xml:space="preserve">                         </w:t>
      </w:r>
    </w:p>
    <w:p>
      <w:pPr>
        <w:pStyle w:val="Heading"/>
        <w:tabs>
          <w:tab w:val="clear" w:pos="708"/>
          <w:tab w:val="left" w:pos="6200" w:leader="none"/>
          <w:tab w:val="right" w:pos="9638" w:leader="none"/>
        </w:tabs>
        <w:jc w:val="left"/>
        <w:rPr/>
      </w:pPr>
      <w:r>
        <w:rPr>
          <w:bCs/>
          <w:sz w:val="24"/>
        </w:rPr>
        <w:tab/>
        <w:t xml:space="preserve"> Начальник отдела образования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_____________А.Ж.Сайфулин   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                                                            </w:t>
      </w:r>
      <w:r>
        <w:rPr>
          <w:bCs/>
          <w:sz w:val="32"/>
          <w:szCs w:val="32"/>
        </w:rPr>
        <w:t>Смет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на проведение районного конкурса «Воспитатель года -2008»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1"/>
          <w:numId w:val="4"/>
        </w:numPr>
        <w:jc w:val="left"/>
        <w:rPr>
          <w:bCs/>
          <w:szCs w:val="28"/>
        </w:rPr>
      </w:pPr>
      <w:r>
        <w:rPr>
          <w:bCs/>
          <w:szCs w:val="28"/>
        </w:rPr>
        <w:t>Призы: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1 место – 5000 рублей</w:t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2 место – 3000 рублей</w:t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 xml:space="preserve">3 место – 2000 рублей </w:t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Поощрительные призы: 3 х 400 = 1200рублей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1"/>
          <w:numId w:val="4"/>
        </w:numPr>
        <w:jc w:val="left"/>
        <w:rPr>
          <w:bCs/>
          <w:szCs w:val="28"/>
        </w:rPr>
      </w:pPr>
      <w:r>
        <w:rPr>
          <w:bCs/>
          <w:szCs w:val="28"/>
        </w:rPr>
        <w:t>Цветы: 10х 300  = 3000 рублей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3. Оформление зала: ватман 5х15=75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Набор кисточек 1х150=15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Краски флуоресцентные 1х200=20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 xml:space="preserve">Бумага гафрированная 10х25=165 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Шары 30х5=15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4.Грамоты  6х10,00=60,0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5. Обед 50 чел.х100,00=5000,0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Итого: 20000 (двадцать тысяч рублей)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 распоряжению  № 180-Р</w:t>
      </w:r>
    </w:p>
    <w:p>
      <w:pPr>
        <w:pStyle w:val="Heading"/>
        <w:tabs>
          <w:tab w:val="clear" w:pos="708"/>
          <w:tab w:val="left" w:pos="6240" w:leader="none"/>
          <w:tab w:val="right" w:pos="9638" w:leader="none"/>
        </w:tabs>
        <w:jc w:val="left"/>
        <w:rPr/>
      </w:pPr>
      <w:r>
        <w:rPr>
          <w:bCs/>
        </w:rPr>
        <w:tab/>
        <w:t xml:space="preserve">            </w:t>
      </w:r>
      <w:r>
        <w:rPr>
          <w:bCs/>
          <w:sz w:val="24"/>
        </w:rPr>
        <w:t xml:space="preserve">                        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 xml:space="preserve">                                                             </w:t>
      </w:r>
      <w:r>
        <w:rPr>
          <w:bCs/>
          <w:sz w:val="32"/>
          <w:szCs w:val="32"/>
        </w:rPr>
        <w:t>Смет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на проведение районного конкурса «Воспитатель года -2008»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260" w:hanging="0"/>
        <w:jc w:val="left"/>
        <w:rPr>
          <w:bCs/>
          <w:szCs w:val="28"/>
        </w:rPr>
      </w:pPr>
      <w:r>
        <w:rPr>
          <w:bCs/>
          <w:szCs w:val="28"/>
        </w:rPr>
        <w:t>1.Призы: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1 место – 5000 рублей</w:t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2 место – 3000 рублей</w:t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 xml:space="preserve">3 место – 2000 рублей </w:t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Поощрительные призы: 3 х 400 = 1200рублей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260" w:hanging="0"/>
        <w:jc w:val="left"/>
        <w:rPr>
          <w:bCs/>
          <w:szCs w:val="28"/>
        </w:rPr>
      </w:pPr>
      <w:r>
        <w:rPr>
          <w:bCs/>
          <w:szCs w:val="28"/>
        </w:rPr>
        <w:t>2.Цветы: 10х 300  = 3000 рублей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3. Оформление зала: 80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4. Обед 50 чел.х100,00=5000,00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Итого: 20000 (двадцать тысяч рублей)</w:t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6200" w:leader="none"/>
          <w:tab w:val="right" w:pos="9638" w:leader="none"/>
        </w:tabs>
        <w:jc w:val="left"/>
        <w:rPr>
          <w:bCs/>
          <w:sz w:val="24"/>
        </w:rPr>
      </w:pPr>
      <w:r>
        <w:rPr>
          <w:bCs/>
          <w:sz w:val="24"/>
        </w:rPr>
        <w:t>Начальник отдела образования:                                           А.Ж.Сайфулин</w:t>
      </w:r>
    </w:p>
    <w:p>
      <w:pPr>
        <w:pStyle w:val="Heading"/>
        <w:ind w:left="1080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383915</wp:posOffset>
                </wp:positionH>
                <wp:positionV relativeFrom="paragraph">
                  <wp:posOffset>-456565</wp:posOffset>
                </wp:positionV>
                <wp:extent cx="723900" cy="901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5pt;height:70.35pt" filled="f" o:ole="">
                                  <v:imagedata r:id="rId7" o:title=""/>
                                </v:shape>
                                <o:OLEObject Type="Embed" ProgID="" ShapeID="ole_rId6" DrawAspect="Content" ObjectID="_178538459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35.9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5pt;height:70.35pt" filled="f" o:ole="">
                            <v:imagedata r:id="rId9" o:title=""/>
                          </v:shape>
                          <o:OLEObject Type="Embed" ProgID="" ShapeID="ole_rId8" DrawAspect="Content" ObjectID="_15755530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1080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учреждение Отдел образова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риказ № 1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31 март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проведения</w:t>
      </w:r>
    </w:p>
    <w:p>
      <w:pPr>
        <w:pStyle w:val="Normal"/>
        <w:rPr/>
      </w:pPr>
      <w:r>
        <w:rPr/>
        <w:t>районного конкурса</w:t>
      </w:r>
    </w:p>
    <w:p>
      <w:pPr>
        <w:pStyle w:val="Normal"/>
        <w:rPr/>
      </w:pPr>
      <w:r>
        <w:rPr/>
        <w:t>«Воспитатель года – 200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ланом работы отдела образования с целью распространения передового педагогического опыта и повышения престижа педагогической профессии 27 марта 2008 года был проведен районный конкурс «Воспитатель года – 2008». В конкурсе приняли участие следующие воспитатели: Раткевич В. В., инструктор по физическому воспитанию МДОУ д/с №1 с. Фершампенуаз, Григорьева Н.Ф., воспитатель МДОУ д/с № 2 с. Фершампенуаз; Барышникова О.И., воспитатель МДОУ д/с п. Кассельский; Искандырова Р.Г., воспитатель МДОУ д/с п. Балканы, Ясинская Е.В., воспитатель МДОУ д/с п. Нагайбакский; Киселева  Г.Г. воспитатель МДОУ д/с п. Южный. Все участники конкурса показали свое профессиональное мастерство, умение обосновать актуальность проблемы своего педагогического опыта.</w:t>
      </w:r>
    </w:p>
    <w:p>
      <w:pPr>
        <w:pStyle w:val="Normal"/>
        <w:rPr/>
      </w:pPr>
      <w:r>
        <w:rPr/>
        <w:t>Учитывая результаты проведения районного конкурса «Воспитатель года – 2008»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дить  результаты районного конкурса «Воспитателя года –2008» (Приложение)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Признать победителями районного конкурса «Воспитатель года – 2008» следующих воспитателей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Киселеву Г.Г., воспитателя МДОУ д/с п. Южный, занявшую 1 место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Григорьеву Н. Ф. воспитателя МДОУ д/с № 2 с. Фершампенуаз,, занявшую 2 место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Ясинскую Е.В., воспитателя МДОУ д/с п. Нагайбакский, занявшую 3 место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Раткевич В. В., инструктора по физической культуре МДОУ д/с № 1 с. Фершампенуаз,, занявшую 3 место. </w:t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ям ДОУ:</w:t>
      </w:r>
    </w:p>
    <w:p>
      <w:pPr>
        <w:pStyle w:val="Normal"/>
        <w:rPr/>
      </w:pPr>
      <w:r>
        <w:rPr/>
        <w:t xml:space="preserve">     </w:t>
      </w:r>
      <w:r>
        <w:rPr/>
        <w:t>Проводить планомерную работу по подготовке воспитателей к районному конкурсу «Воспитатель года»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приказа возложить на Тугалеву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:___________А.Ж.Сай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М. Тугалева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numPr>
          <w:ilvl w:val="0"/>
          <w:numId w:val="2"/>
        </w:numPr>
        <w:rPr/>
      </w:pPr>
      <w:r>
        <w:rPr/>
        <w:t>в дело</w:t>
      </w:r>
    </w:p>
    <w:p>
      <w:pPr>
        <w:pStyle w:val="Normal"/>
        <w:ind w:left="360" w:hanging="0"/>
        <w:rPr/>
      </w:pPr>
      <w:r>
        <w:rPr/>
        <w:t>1 – исполнителю</w:t>
      </w:r>
    </w:p>
    <w:p>
      <w:pPr>
        <w:pStyle w:val="Normal"/>
        <w:ind w:left="360" w:hanging="0"/>
        <w:rPr/>
      </w:pPr>
      <w:r>
        <w:rPr/>
        <w:t>30 -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езультаты конкурса «Воспитатель года 200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260"/>
        <w:gridCol w:w="1260"/>
        <w:gridCol w:w="126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курс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Моя педагогическая филосо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-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ш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кевич Валент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андырова Римма Гад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Надеж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ал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7:00Z</dcterms:created>
  <dc:creator>Ирина</dc:creator>
  <dc:description/>
  <cp:keywords/>
  <dc:language>en-US</dc:language>
  <cp:lastModifiedBy>Ирина</cp:lastModifiedBy>
  <cp:lastPrinted>2009-01-28T19:09:00Z</cp:lastPrinted>
  <dcterms:modified xsi:type="dcterms:W3CDTF">2009-01-29T09:20:00Z</dcterms:modified>
  <cp:revision>5</cp:revision>
  <dc:subject/>
  <dc:title> </dc:title>
</cp:coreProperties>
</file>