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чинение (изложение) для выпускников общеобразовательных учреждений текущего является условием допуска к ГИА для обучающихся XI (XII)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итогового сочинения (изложения) в 2018-2019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декабря 2018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февраля 201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ая 201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чинение также вправе писать по жел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меющие среднее общее образование, полученное в иностранных образовательных организациях (далее - выпускники прошлых лет), обучающиеся по образовательным программам среднего профессионального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получающие среднее общее образование в иностранных образовательных организ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вправе писать следующие категории лиц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писания работы – 3 часа 5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а и сроки регистрации на итоговое сочинение (излож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итоговом сочинении (изложении) участники подают заявление и согласие на обработку персональных данных не позднее чем за две недели до начала проведения итогового сочинения (из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одачи заявления на итоговое сочинение (изложени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текущего года - образовательная организация, в которой осваивается образовательная программа среднего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прошлых лет – Отдел образования, с. Фершампенуаз, ул. Карла Маркса д.55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с 8.30-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8(35157)2-23-40, 2-23-4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- ГБУ ДПО РЦОКИО (г. Челябинск, ул. Комсомольская 20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22T05:38:00Z</dcterms:modified>
  <cp:revision>2</cp:revision>
  <dc:subject/>
  <dc:title/>
</cp:coreProperties>
</file>