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ragraph">
                  <wp:posOffset>-456565</wp:posOffset>
                </wp:positionV>
                <wp:extent cx="723900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3681181"/>
                            <w:bookmarkEnd w:id="0"/>
                            <w:r>
                              <w:rPr/>
                              <w:object w:dxaOrig="1138" w:dyaOrig="1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70.35pt" filled="f" o:ole="">
                                  <v:imagedata r:id="rId3" o:title=""/>
                                </v:shape>
                                <o:OLEObject Type="Embed" ProgID="" ShapeID="ole_rId2" DrawAspect="Content" ObjectID="_15487387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1pt;mso-wrap-distance-left:504pt;mso-wrap-distance-right:504pt;mso-wrap-distance-top:2.9pt;mso-wrap-distance-bottom:2.9pt;margin-top:-35.95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73681181"/>
                      <w:bookmarkEnd w:id="1"/>
                      <w:r>
                        <w:rPr/>
                        <w:object w:dxaOrig="1138" w:dyaOrig="1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70.35pt" filled="f" o:ole="">
                            <v:imagedata r:id="rId5" o:title=""/>
                          </v:shape>
                          <o:OLEObject Type="Embed" ProgID="" ShapeID="ole_rId4" DrawAspect="Content" ObjectID="_30904155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Муниципальное учреждение Отдел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айбакского муниципального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21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етевого плана-графи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новным направлениям в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гайбакского муниципального района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риказом Министерства образования и науки РФ от 06.10.2009 года № 373 «Об утверждении и введении в действие нового федерального государственного образовательного стандарта начального общего образования», зарегистрированного Минюстом России 22.12.2009 года № 17785 и введением в действие нового федерального государственного образовательного стандарта (ФГОС) начального общего образования во всех общеобразовательных учреждениях Нагайбакского муниципального района, реализующих образовательные программы начального общего образования с 01.01.2011 года</w:t>
      </w:r>
    </w:p>
    <w:p>
      <w:pPr>
        <w:pStyle w:val="Normal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autoSpaceDE w:val="true"/>
        <w:spacing w:lineRule="atLeast" w:line="24"/>
        <w:ind w:left="0" w:firstLine="748"/>
        <w:jc w:val="both"/>
        <w:rPr/>
      </w:pPr>
      <w:r>
        <w:rPr>
          <w:sz w:val="28"/>
          <w:szCs w:val="28"/>
        </w:rPr>
        <w:t>Утвердить сетевой план-график мероприятий по введению федерального государственного образовательного стандарта начального общего образования (далее-ФГОС НОО) на территории Нагайбакского муниципального района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autoSpaceDE w:val="true"/>
        <w:spacing w:lineRule="atLeast" w:line="24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уководителям образовательных учреждений: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 утвердить организационную схему введения ФГОС НОО в образовательном учреждении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/>
      </w:pPr>
      <w:r>
        <w:rPr>
          <w:sz w:val="28"/>
          <w:szCs w:val="28"/>
        </w:rPr>
        <w:t xml:space="preserve">2.2. Разработать и утвердить (на основе примерной основной образовательной программы начального общего образования - далее ООП НОО) ООП НОО образовательного учреждения. 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/>
      </w:pPr>
      <w:r>
        <w:rPr>
          <w:sz w:val="28"/>
          <w:szCs w:val="28"/>
        </w:rPr>
        <w:t>2.3.</w:t>
      </w:r>
      <w:r>
        <w:rPr>
          <w:rFonts w:cs="Bookman Old Style"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Разработать и утвердить план-график мероприятий по обеспечению кадровых, финансовых, материально-технических условий реализации ООП НОО в соответствии с требованиями ФГОС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4. Внести необходимые изменения в устав образовательного учреждения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Дополнить локальные акты, регламентирующие установление заработной платы работников образовательного учреждения, в том числе стимулирующие надбавки и доплаты, порядок и размеры премирования в соответствие с действующими нормативными документами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Привести нормативную базу образовательного учреждения в соответствие с требованиями ФГОС НОО (цели образовательного процесса, режим занятий, финансирование, материально-техническое обеспечение)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Определить оптимальную для реализации модель организации образовательного процесса, обеспечивающую организацию внеурочной деятельности обучающихся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>Заключить дополнительные соглашения к трудовому договору с педагогическими работниками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9. Заключить договоры с учреждениями дополнительного образования детей по организации внеурочной деятельности обучающихся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0. Разработать план методической работы образовательного учреждения, обеспечивающей сопровождение введения ФГОС  НОО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ивести в соответствие с требованиями ФГОС НОО и новыми квалификационными характеристиками должностные инструкции работников образовательного учреждения. 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азработать план-график повышения квалификации педагогических и руководящих работников образовательного учреждения в связи с введением ФГОС НОО. 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Обеспечить повышение квалификации всех учителей начальных классов. 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азработать план научно-методических семинаров (внутришкольного повышения квалификации) с ориентацией на проблемы введения ФГОС НОО. 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/>
      </w:pPr>
      <w:r>
        <w:rPr>
          <w:sz w:val="28"/>
          <w:szCs w:val="28"/>
        </w:rPr>
        <w:t xml:space="preserve">2.15. </w:t>
      </w:r>
      <w:r>
        <w:rPr>
          <w:bCs/>
          <w:sz w:val="28"/>
          <w:szCs w:val="28"/>
        </w:rPr>
        <w:t>Определить список учебников и учебных пособий, используемых в образовательном процессе в соответствии с ФГОС НОО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autoSpaceDE w:val="true"/>
        <w:spacing w:lineRule="atLeast" w:line="24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:                                             А.Ж.Сайф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3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Ж.Сайф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  введению  Федерального государ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го стандарта 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61"/>
        <w:gridCol w:w="1800"/>
        <w:gridCol w:w="234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нормативно – правовых акт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« Об утверждении сетевого плана – графика мероприятий по введению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Л.Ю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«О введении ФГОС в образовательных учрежд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ина О.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« О  создании творческих групп  по введению ФГОС на территории Нагайбак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Л.Ю,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 «О создании Координационного   совета  введения  ФГОС на период 2010-2014» на  ступени  начального общего 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Л.Ю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«О разработке в ОУ образовательной   программы на  основе примерной  образовательной 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 «О проведении муниципального конкурса образовательных программ  дополнительного образования». Утверждение Положения о 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«О согласовании учебных план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1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нормативных документов образовательных учреждений по введению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ина О.М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нструктивно – методических материал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 рекомендации  по  разработке программ внеурочной деятельно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рекомендации  по  разработке программ  воспитания  и социализации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2011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Л.Ю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 по  разработке программ по  здоровьесбережени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2011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алова Л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 рекомендации  по организации  предшкольной  подготовки в условиях введения  на  ФГОС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2011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алова Л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 «Особенности методики преподавания по различным УМК в условиях внедрения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консультации  по системе оценки достижения планируемых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оделей организации внеурочной деятельности ОУ с учетом миссии, условий и соци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– ноябр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 – методическое сопровождение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работа творческих групп по направления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ворческие группы «Реализация новых образовательных стандартов в начальной школе средствами УМК: «Перспектива», «Начальная шко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«Школа 2000–2100», «Перспективная начальная школа», (4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0г.-апрель 2011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О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разовательный  план  школы  как  одно из   условий  обеспечения  организации, содержания образовательного процесса.  Вариативность  плана, содержание  вариативного  компонен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зучение  образовательных потребностей, уровня  образовательных компетенций  при  разработке школьного  образовательного  пл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рель 20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ГОС начального общего образования в контексте здоровьесбере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ебно-методическое обеспечение здоровьесберегающе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руктура системной работы по формированию культуры здорового и безопасного образа жизни на ступени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е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творческой группы по направлению «Система оценки достижения планируемых результат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рабо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 критериев оценивания индивидуальной, парной, групповой работы учащихс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измерителей по класса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 и применение трехуровневых контрольно-диагностических материал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методов оценивания для создания внутришкольной </w:t>
            </w:r>
            <w:r>
              <w:rPr>
                <w:spacing w:val="-1"/>
                <w:sz w:val="24"/>
                <w:szCs w:val="24"/>
              </w:rPr>
              <w:t>системы оценки достижения планируем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зработка (отбор) контрольных материалов для оценки предметных планируемых результатов 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оставление (выбор) комплексных проверочных рабо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недрение новой формы накопительной оценки (портфолио учащихся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ботка результатов диагностических и комплексных провероч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 творческой  группы  по  внедрению  ФГОС на  базе  РЦ МОУ "СОШ №10", МОУ "МЛ №1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Технологическое  проектирование  учебно-программной и  учебно-планирующей документации  для  сопровождения  разработки  образовательной 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ормативно-правовое  обеспечение  внедрения  стандартов. Создание  системы  методического  и  информационного сопровождения  внедрения.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ллегиальная  экспертная  оценка  действующей образовательной  программы, рабочих   программ, обсуждение  вариантов  програ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екомендации, инициативы, направленные  на   полную  реализацию  идей  ФГОС в городе  Магнитогорс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0г. по  01.06.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мобильно – консультационных групп по проблемам введ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одульные  семина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цепция ФГОС. ФГОС начального  общего 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10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ова М.И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ология разработки программы  универсальных  учебных  действий в начальной 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ова М.И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Управленческая деятельность  в условиях  внедрения  ФГО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10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основной образовательной программы Н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ова Н.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внеурочной деятельности в условиях  внедрения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Управление  качеством дополнительного образования детей: подходы, планирование, контроль, оцен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стоянно-действующие  семина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руководителей ОУ «Контрольно-аналитическая деятельность  заместителя директора по  УВР в условиях  внедрения 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9 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еседование с руководителями ОУ «Система оценки достижения планируемых результат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преля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едагогов к использованию здоровьесберегающих технологий в условиях введ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едагогов-психологов  к психологическому сопровождению учащихся и педагогов в условиях введенияи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алова Л.В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рганизация курсов повышения квалифик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апросов на ПП и ПК, формирование базы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заказа ИПК и ФПК на ПП и ПК, комплектование групп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тьюторов на базе ЧИППКР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тодического консалтинга по разработке индивидуальных планов ПП и 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ьюторство в процессе реализации индивидуальных планов, включающих модульные семинары, дистанционное обучение, само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ндивидуа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й аудит с целью выявления передового опыта внедрения и реализации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  на базе МаГУ для педагогов по вопросам введения ФГОС НОО в образователь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Тематические  совещания, семинары</w:t>
            </w:r>
          </w:p>
        </w:tc>
      </w:tr>
      <w:tr>
        <w:trPr>
          <w:trHeight w:val="5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совещание зам. директоров ОУ по введению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ина О.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густовская  секция  учителей начальной  школы  с представлением результатов  работы  творческих групп  «Реализация ФГОС средствами различных УМК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й консалтинг «Разработка рабочих программ учебных предметов в рамках используемых У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на базе РЦ «Методические рекомендации по экспертированию рабочих программ учебных предметов в рамках используемых У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июль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нтеграция деятельности общеобразовательных учреждений и учреждений дополните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езентация программ дополнительного образования по  различным  направления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имерная  программа воспитания  и социализации  обучающихся  - концептуальная  и методическая основа для  разработки  и реализации ОУ собственной программы воспитани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рганизация внеурочной  деятельности учащихс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1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рганизация внеурочной деятельности учащихс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 системе оценки достижений учащихся начальной  школ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5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  семинар-презентация  по  разработке здоровьесберегающих 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алова Л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держания и методов контроля планируемых результатов. Особенности системы оценки достижения планируемых результатов ( в рамках собесед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прель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и формы контрольно-оценочных действий учащихся и педагогов, ориентированные на открытость, множественность субъектов, накопительный характер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ое оценивание и формы сохранения результатов учебной и внеучебной деятельности учащегос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autoSpaceDE w:val="true"/>
              <w:ind w:left="263" w:hanging="263"/>
              <w:jc w:val="both"/>
              <w:rPr/>
            </w:pPr>
            <w:r>
              <w:rPr>
                <w:sz w:val="24"/>
                <w:szCs w:val="24"/>
              </w:rPr>
              <w:t>интегральная оценка, в том числе, портфолио, выставки, презентации, и дифференцированная оценка отдельных аспектов обуч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autoSpaceDE w:val="true"/>
              <w:ind w:left="263" w:hanging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и самооценк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 информационного   простран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бновление страницы сайта отдела образования с целью информирования по вопросам: нормативно-правовая база ФГОС, ПП и ПК, педагогические системы и У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шкина О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нова К.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 форм работы  по  обеспечению школ УМК, методическими материалами, электронными пособиями, художественн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тулина Т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информационного  пространства в ОУ, в класс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10г. до 2014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У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 здоровьесберегающего простран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рганизации образовательной деятельности в соответствии с  предъявленными санитарно-гигиеническими требова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психологического сопровождения всех участников 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с 2011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открытости и информирования  о внедрении ФГОС в  массовую  школу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1г.  по  потре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 образования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 условий  реализации основной образовательной  программ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сурсов ОУ для  введения ФГО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- прав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Л.Ю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тулина Т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Н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шкина О.М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белева Л.Ю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- методиче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рова Ш.К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обеспечения  учебниками в соответствии с федеральным перечн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тулина Т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 регионального норматива финансирования образования, формирование  и исполнение   муниципального бюджета в части расходов на 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а З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сполнения федеральных  и региональных  требований к  образовательным учреждениям в части   строительных норм и правил, защиты  населения и территорий  от чрезвычайных ситуаций  природного  и техноген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Н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исполнения  федеральных  и региональных требования на  муниципальном уровне в части санитарных  норм, охраны  здоровья 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исполнения федеральных и региональных требований минимальной  оснащенности учебного процесса, оборудования учебных  помещений, примерных  перечней учебного 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 А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2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 А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отчетность введения ФГОС НО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ведения ФГОС НОО в публикациях, публичных отчетах, фестивалях, конкурсах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лева Л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Ш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284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3"/>
        </w:tabs>
        <w:ind w:left="1453" w:hanging="705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3:00Z</dcterms:created>
  <dc:creator>jakupova_lg</dc:creator>
  <dc:description/>
  <cp:keywords/>
  <dc:language>en-US</dc:language>
  <cp:lastModifiedBy>user</cp:lastModifiedBy>
  <cp:lastPrinted>2011-04-19T12:25:00Z</cp:lastPrinted>
  <dcterms:modified xsi:type="dcterms:W3CDTF">2012-03-15T03:57:00Z</dcterms:modified>
  <cp:revision>4</cp:revision>
  <dc:subject/>
  <dc:title>                         </dc:title>
</cp:coreProperties>
</file>