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2027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731"/>
          <w:sz w:val="28"/>
          <w:szCs w:val="28"/>
          <w:lang w:eastAsia="ru-RU"/>
        </w:rPr>
        <w:t>Объявлены направления тем, по которым выпускники смогут написать итоговое сочинение в 2016-2017 учебном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2027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73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30 августа 2016 г. Министр образования Российской Федерации Ольга Васильева и президент Русского общественного фонда Александра Солженицына, председатель Совета по вопросам проведения итогового сочинения в выпускных классах Наталия Солженицына представили тематические направления для написания итогового сочинения в 2016-2017 учебном году: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jc w:val="cente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«Разум и чувство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jc w:val="cente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«Честь и бесчести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jc w:val="cente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«Победа и поражени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jc w:val="cente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«Опыт и ошибк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jc w:val="cente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«Дружба и вражда»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Тематические направления подготовлены специалистами Федерального института педагогических измерений и одобрены Советом по вопросам проведения итогового сочинения в выпускных классах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Обучающиеся с ограниченными возможностями здоровья или дети-инвалиды и инвалиды вместо сочинения вправе писать итоговое изло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Третий год подряд для выпускников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является «зачет» или «незач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 Также по желанию итоговое сочинение (изложение) могут писать и выпускники прошлых лет, чтобы представить его результаты в вузы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Далее выпускник по желанию может представить свое сочинение при подаче документов в вуз в качестве индивидуального достижения абитуриента. Важно отметить, что в этом году за все индивидуальные достижения абитуриенту могут начислить не более 10 баллов, которые суммируются с результатами ЕГЭ. При этом решение учитывать или нет индивидуальные достижения каждый вуз принимает сам, предварительно разместив информацию об этом в правилах приема, которые  опубликованы до 1 октября 2016 го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0:00Z</dcterms:created>
  <dc:creator>User</dc:creator>
  <dc:description/>
  <dc:language>en-US</dc:language>
  <cp:lastModifiedBy>ADMIN</cp:lastModifiedBy>
  <dcterms:modified xsi:type="dcterms:W3CDTF">2016-11-01T10:00:00Z</dcterms:modified>
  <cp:revision>2</cp:revision>
  <dc:subject/>
  <dc:title/>
</cp:coreProperties>
</file>