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372225" cy="1103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103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6392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("дорожная карта"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Изменения в отраслях социальной сферы, направл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вышение эффективности образования и нау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Нагайбакском район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зменения в дошкольном образован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повышение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, соотнесенные с этапами перех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ффективному контрак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на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убсидий бюджету Нагайбакского района на условиях софинансирования на реализацию муниципальных программ развития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системы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оценки качества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)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жидаемые результ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услуг дошкольного образования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 системы дошко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гайбак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908"/>
        <w:gridCol w:w="1166"/>
        <w:gridCol w:w="848"/>
        <w:gridCol w:w="848"/>
        <w:gridCol w:w="848"/>
        <w:gridCol w:w="848"/>
        <w:gridCol w:w="848"/>
        <w:gridCol w:w="848"/>
        <w:gridCol w:w="848"/>
      </w:tblGrid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показателей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 год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 год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 год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 год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 год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год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 xml:space="preserve"> год  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</w:t>
              <w:br/>
              <w:t>детей в возрасте</w:t>
              <w:br/>
              <w:t xml:space="preserve">от 1 до 7 лет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22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    </w:t>
              <w:br/>
              <w:t xml:space="preserve">программами     </w:t>
              <w:br/>
              <w:t xml:space="preserve">дошкольного     </w:t>
              <w:br/>
              <w:t xml:space="preserve">образования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82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</w:t>
              <w:br/>
              <w:t xml:space="preserve">воспитанников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2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    </w:t>
              <w:br/>
              <w:t xml:space="preserve">в увеличении    </w:t>
              <w:br/>
              <w:t xml:space="preserve">числа мест в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ях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8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>
          <w:trHeight w:val="16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    </w:t>
              <w:br/>
              <w:t xml:space="preserve">сокращения      </w:t>
              <w:br/>
              <w:t xml:space="preserve">очереди в       </w:t>
              <w:br/>
              <w:t xml:space="preserve">дошкольные      </w:t>
              <w:br/>
              <w:t xml:space="preserve">образовательные </w:t>
              <w:br/>
              <w:t xml:space="preserve">организации     </w:t>
              <w:br/>
              <w:t xml:space="preserve">(ежегодно)      </w:t>
              <w:br/>
              <w:t xml:space="preserve">всего, в том    </w:t>
              <w:br/>
              <w:t xml:space="preserve">числе:   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       </w:t>
              <w:br/>
              <w:t>увеличения числа</w:t>
              <w:br/>
              <w:t xml:space="preserve">мест в группах  </w:t>
              <w:br/>
              <w:t>кратковременного</w:t>
              <w:br/>
              <w:t xml:space="preserve">пребывания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       </w:t>
              <w:br/>
              <w:t xml:space="preserve">расширения      </w:t>
              <w:br/>
              <w:t xml:space="preserve">альтернативных  </w:t>
              <w:br/>
              <w:t>форм дошкольного</w:t>
              <w:br/>
              <w:t xml:space="preserve">образования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новь   </w:t>
              <w:br/>
              <w:t>создаваемых мест</w:t>
              <w:br/>
              <w:t xml:space="preserve">в дошкольных    </w:t>
              <w:br/>
              <w:t xml:space="preserve">образовательных </w:t>
              <w:br/>
              <w:t xml:space="preserve">организациях    </w:t>
              <w:br/>
              <w:t xml:space="preserve">всего, из них: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10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</w:t>
              <w:br/>
              <w:t xml:space="preserve">новых зданий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     </w:t>
              <w:br/>
              <w:t xml:space="preserve">дополнительных  </w:t>
              <w:br/>
              <w:t xml:space="preserve">мест в          </w:t>
              <w:br/>
              <w:t xml:space="preserve">функционирующих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ях    </w:t>
              <w:br/>
              <w:t xml:space="preserve">(реконструкция)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14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и       </w:t>
              <w:br/>
              <w:t xml:space="preserve">реконструкция   </w:t>
              <w:br/>
              <w:t>ранее переданных</w:t>
              <w:br/>
              <w:t xml:space="preserve">зданий      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 </w:t>
              <w:br/>
              <w:t xml:space="preserve">с увеличением   </w:t>
              <w:br/>
              <w:t xml:space="preserve">мощности    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</w:t>
              <w:br/>
              <w:t xml:space="preserve">работников  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  <w:br/>
              <w:t xml:space="preserve">всего,          </w:t>
              <w:br/>
              <w:t xml:space="preserve">в том числе     </w:t>
              <w:br/>
              <w:t xml:space="preserve">педагогические  </w:t>
              <w:br/>
              <w:t xml:space="preserve">работники       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</w:tr>
      <w:tr>
        <w:trPr>
          <w:trHeight w:val="12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</w:t>
              <w:br/>
              <w:t xml:space="preserve">воспитанников   </w:t>
              <w:br/>
              <w:t xml:space="preserve">организаций     </w:t>
              <w:br/>
              <w:t xml:space="preserve">дошкольного     </w:t>
              <w:br/>
              <w:t xml:space="preserve">образования     </w:t>
              <w:br/>
              <w:t xml:space="preserve">в расчете на 1  </w:t>
              <w:br/>
              <w:t xml:space="preserve">педагогического </w:t>
              <w:br/>
              <w:t xml:space="preserve">работника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повышению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дошкольного образования, со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апами перехода к эффективному контрак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574"/>
        <w:gridCol w:w="2223"/>
        <w:gridCol w:w="1404"/>
        <w:gridCol w:w="2457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</w:t>
              <w:br/>
              <w:t xml:space="preserve">   исполнители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  <w:br/>
              <w:t xml:space="preserve">    реализации     </w:t>
              <w:br/>
              <w:t xml:space="preserve">    мероприятий    </w:t>
            </w:r>
          </w:p>
        </w:tc>
      </w:tr>
      <w:tr>
        <w:trPr>
          <w:trHeight w:val="400" w:hRule="atLeast"/>
        </w:trPr>
        <w:tc>
          <w:tcPr>
            <w:tcW w:w="9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направленных на ликвидацию очередности      </w:t>
              <w:br/>
              <w:t xml:space="preserve">      на зачисление детей в дошкольные образовательные организации       </w:t>
            </w:r>
          </w:p>
        </w:tc>
      </w:tr>
      <w:tr>
        <w:trPr>
          <w:trHeight w:val="4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  <w:br/>
              <w:t>целевой программы</w:t>
              <w:br/>
              <w:t xml:space="preserve">"Поддержка и        </w:t>
              <w:br/>
              <w:t>развитие дошкольного</w:t>
              <w:br/>
              <w:t xml:space="preserve">образования в       </w:t>
              <w:br/>
              <w:t>Нагайбакском  муниципальном районе"</w:t>
              <w:br/>
              <w:t>на 2010 - 2014 годы,</w:t>
              <w:br/>
              <w:t xml:space="preserve">утвержденной   решением  Собрания депутатов Нагайбакского  муниципального района   </w:t>
              <w:br/>
              <w:t xml:space="preserve">Челябинской области </w:t>
              <w:br/>
              <w:t xml:space="preserve">от 17.02.2010 г.    </w:t>
              <w:br/>
              <w:t xml:space="preserve">N 11 «Об утверждении Программы развития дошкольного образования  в Нагайбакском  муниципальном  районе на 2010-2014 годы»   </w:t>
              <w:br/>
              <w:t xml:space="preserve">(далее   именуется -         </w:t>
              <w:br/>
              <w:t xml:space="preserve">программа)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айбак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4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</w:t>
              <w:br/>
              <w:t xml:space="preserve">мероприятий        </w:t>
              <w:br/>
              <w:t>программы</w:t>
            </w:r>
          </w:p>
        </w:tc>
      </w:tr>
      <w:tr>
        <w:trPr>
          <w:trHeight w:val="2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 </w:t>
              <w:br/>
              <w:t>в программу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7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bookmarkStart w:id="0" w:name="Par22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Собрания депутатов Нагайбакского  муниципального района   </w:t>
              <w:br/>
              <w:t xml:space="preserve">Челябинской област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2.2012г № 1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2012г. № 8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12.2012г. № 98 от 20.02.2013г. № 8 </w:t>
            </w:r>
          </w:p>
        </w:tc>
      </w:tr>
      <w:tr>
        <w:trPr>
          <w:trHeight w:val="2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целевой программы  </w:t>
              <w:br/>
              <w:t xml:space="preserve">"Поддержка и        </w:t>
              <w:br/>
              <w:t>развитие дошкольного</w:t>
              <w:br/>
              <w:t xml:space="preserve">образования в       </w:t>
              <w:br/>
              <w:t>Нагайбакском  муниципальном районе"</w:t>
              <w:br/>
              <w:t xml:space="preserve">на 2015 - 2018 годы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айбак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</w:t>
              <w:br/>
              <w:t xml:space="preserve">2015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bookmarkStart w:id="1" w:name="Par23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</w:t>
              <w:br/>
              <w:t>Главы Нагайбакского райо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    </w:t>
              <w:br/>
              <w:t xml:space="preserve">целевой программе  </w:t>
              <w:br/>
              <w:t xml:space="preserve">"Поддержка и       </w:t>
              <w:br/>
              <w:t xml:space="preserve">развитие           </w:t>
              <w:br/>
              <w:t xml:space="preserve">дошкольного        </w:t>
              <w:br/>
              <w:t xml:space="preserve">образования в      </w:t>
              <w:br/>
              <w:t xml:space="preserve">Нагайбакском муниципальном районе" на 2015 - </w:t>
              <w:br/>
              <w:t>2018 годы"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и </w:t>
              <w:br/>
              <w:t xml:space="preserve">предоставления      </w:t>
              <w:br/>
              <w:t xml:space="preserve">информации          </w:t>
              <w:br/>
              <w:t xml:space="preserve">о реализации        </w:t>
              <w:br/>
              <w:t xml:space="preserve">программы, включая  </w:t>
              <w:br/>
              <w:t xml:space="preserve">показатели развития </w:t>
              <w:br/>
              <w:t xml:space="preserve">дошкольного         </w:t>
              <w:br/>
              <w:t xml:space="preserve">образования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8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6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    </w:t>
              <w:br/>
              <w:t xml:space="preserve">материалы          </w:t>
              <w:br/>
              <w:t xml:space="preserve">о программе        </w:t>
            </w:r>
          </w:p>
        </w:tc>
      </w:tr>
      <w:tr>
        <w:trPr>
          <w:trHeight w:val="2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 </w:t>
              <w:br/>
              <w:t>нормативной правовой</w:t>
              <w:br/>
              <w:t xml:space="preserve">базы по вопросам    </w:t>
              <w:br/>
              <w:t xml:space="preserve">дошкольного         </w:t>
              <w:br/>
              <w:t xml:space="preserve">образования         </w:t>
              <w:br/>
              <w:t xml:space="preserve">в пределах          </w:t>
              <w:br/>
              <w:t xml:space="preserve">установленных       </w:t>
              <w:br/>
              <w:t xml:space="preserve">полномочий органов местного  </w:t>
              <w:br/>
              <w:t xml:space="preserve">самоуправления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айбак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4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7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       </w:t>
              <w:br/>
              <w:t xml:space="preserve">правовые акты      </w:t>
              <w:br/>
              <w:t xml:space="preserve">Нагайбакского муниципального района     </w:t>
            </w:r>
          </w:p>
        </w:tc>
      </w:tr>
      <w:tr>
        <w:trPr>
          <w:trHeight w:val="2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 </w:t>
              <w:br/>
              <w:t xml:space="preserve">нормативов на       </w:t>
              <w:br/>
              <w:t xml:space="preserve">реализацию          </w:t>
              <w:br/>
              <w:t xml:space="preserve">образовательных     </w:t>
              <w:br/>
              <w:t>программ дошкольного</w:t>
              <w:br/>
              <w:t xml:space="preserve">образования и       </w:t>
              <w:br/>
              <w:t xml:space="preserve">учебные расходы.    </w:t>
              <w:br/>
              <w:t xml:space="preserve">Разработка          </w:t>
              <w:br/>
              <w:t xml:space="preserve">норматива затрат    </w:t>
              <w:br/>
              <w:t>на реализацию услуги</w:t>
              <w:br/>
              <w:t>по уходу и присмотру</w:t>
              <w:br/>
              <w:t xml:space="preserve">за детьми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айбак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31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       </w:t>
              <w:br/>
              <w:t xml:space="preserve">правовые акты      </w:t>
              <w:br/>
              <w:t xml:space="preserve">Нагайбакского муниципального района     </w:t>
            </w:r>
          </w:p>
        </w:tc>
      </w:tr>
      <w:tr>
        <w:trPr>
          <w:trHeight w:val="9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 </w:t>
              <w:br/>
              <w:t>нормативных правовых</w:t>
              <w:br/>
              <w:t xml:space="preserve">актов Челябинской   </w:t>
              <w:br/>
              <w:t xml:space="preserve">области             </w:t>
              <w:br/>
              <w:t xml:space="preserve">для обеспечения     </w:t>
              <w:br/>
              <w:t xml:space="preserve">государственных     </w:t>
              <w:br/>
              <w:t xml:space="preserve">гарантий прав       </w:t>
              <w:br/>
              <w:t>граждан на получение</w:t>
              <w:br/>
              <w:t xml:space="preserve">общедоступного и    </w:t>
              <w:br/>
              <w:t xml:space="preserve">бесплатного         </w:t>
              <w:br/>
              <w:t xml:space="preserve">дошкольного         </w:t>
              <w:br/>
              <w:t xml:space="preserve">образования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айбак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32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       </w:t>
              <w:br/>
              <w:t xml:space="preserve">правовые акты      </w:t>
              <w:br/>
              <w:t xml:space="preserve">Нагайбакского муниципального района     </w:t>
            </w:r>
          </w:p>
        </w:tc>
      </w:tr>
      <w:tr>
        <w:trPr>
          <w:trHeight w:val="2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 </w:t>
              <w:br/>
              <w:t>нормативных правовых</w:t>
              <w:br/>
              <w:t xml:space="preserve">актов органов       </w:t>
              <w:br/>
              <w:t xml:space="preserve">местного            </w:t>
              <w:br/>
              <w:t xml:space="preserve">самоуправления,     </w:t>
              <w:br/>
              <w:t xml:space="preserve">устанавливающих     </w:t>
              <w:br/>
              <w:t xml:space="preserve">нормативные затраты </w:t>
              <w:br/>
              <w:t xml:space="preserve">на реализацию       </w:t>
              <w:br/>
              <w:t xml:space="preserve">муниципальных       </w:t>
              <w:br/>
              <w:t xml:space="preserve">полномочий в сфере  </w:t>
              <w:br/>
              <w:t xml:space="preserve">дошкольного         </w:t>
              <w:br/>
              <w:t xml:space="preserve">образования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айбак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338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       </w:t>
              <w:br/>
              <w:t xml:space="preserve">правовые акты      </w:t>
              <w:br/>
              <w:t xml:space="preserve">органов местного   </w:t>
              <w:br/>
              <w:t xml:space="preserve">самоуправления     </w:t>
            </w:r>
          </w:p>
        </w:tc>
      </w:tr>
      <w:tr>
        <w:trPr>
          <w:trHeight w:val="4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 </w:t>
              <w:br/>
              <w:t>нормативных правовых</w:t>
              <w:br/>
              <w:t xml:space="preserve">актов, направленных </w:t>
              <w:br/>
              <w:t xml:space="preserve">на поддержку        </w:t>
              <w:br/>
              <w:t xml:space="preserve">негосударственных   </w:t>
              <w:br/>
              <w:t xml:space="preserve">дошкольных          </w:t>
              <w:br/>
              <w:t xml:space="preserve">образовательных     </w:t>
              <w:br/>
              <w:t xml:space="preserve">организаций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айбак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4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35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 xml:space="preserve">воспитанников      </w:t>
              <w:br/>
              <w:t xml:space="preserve">негосударственных  </w:t>
              <w:br/>
              <w:t xml:space="preserve">дошкольных         </w:t>
              <w:br/>
              <w:t xml:space="preserve">образовательных    </w:t>
              <w:br/>
              <w:t>организаций в общем</w:t>
              <w:br/>
              <w:t>числе воспитанников</w:t>
              <w:br/>
              <w:t xml:space="preserve">дошкольных         </w:t>
              <w:br/>
              <w:t xml:space="preserve">образовательных    </w:t>
              <w:br/>
              <w:t xml:space="preserve">организаций        </w:t>
            </w:r>
          </w:p>
        </w:tc>
      </w:tr>
      <w:tr>
        <w:trPr>
          <w:trHeight w:val="3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анализ </w:t>
              <w:br/>
              <w:t xml:space="preserve">предписаний         </w:t>
              <w:br/>
              <w:t xml:space="preserve">надзорных органов с </w:t>
              <w:br/>
              <w:t xml:space="preserve">целью подготовки    </w:t>
              <w:br/>
              <w:t xml:space="preserve">предложений по      </w:t>
              <w:br/>
              <w:t xml:space="preserve">минимизации         </w:t>
              <w:br/>
              <w:t xml:space="preserve">регулирующих        </w:t>
              <w:br/>
              <w:t xml:space="preserve">требований к        </w:t>
              <w:br/>
              <w:t xml:space="preserve">организации         </w:t>
              <w:br/>
              <w:t xml:space="preserve">дошкольного         </w:t>
              <w:br/>
              <w:t xml:space="preserve">образования при     </w:t>
              <w:br/>
              <w:t xml:space="preserve">сохранении качества </w:t>
              <w:br/>
              <w:t>услуг и безопасности</w:t>
              <w:br/>
              <w:t xml:space="preserve">условий их          </w:t>
              <w:br/>
              <w:t xml:space="preserve">предоставления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айбак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</w:t>
              <w:br/>
              <w:t xml:space="preserve">2018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37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итогам  </w:t>
              <w:br/>
              <w:t>анализа предписаний</w:t>
              <w:br/>
              <w:t xml:space="preserve">надзорных органов  </w:t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сокого качества услуг дошкольного образования       </w:t>
            </w:r>
          </w:p>
        </w:tc>
      </w:tr>
      <w:tr>
        <w:trPr>
          <w:trHeight w:val="5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 </w:t>
              <w:br/>
              <w:t xml:space="preserve">федеральных         </w:t>
              <w:br/>
              <w:t xml:space="preserve">государственных     </w:t>
              <w:br/>
              <w:t xml:space="preserve">стандартов (далее   </w:t>
              <w:br/>
              <w:t xml:space="preserve">именуется - ФГОС)   </w:t>
              <w:br/>
              <w:t xml:space="preserve">дошкольного         </w:t>
              <w:br/>
              <w:t xml:space="preserve">образования в       </w:t>
              <w:br/>
              <w:t xml:space="preserve">дошкольных          </w:t>
              <w:br/>
              <w:t xml:space="preserve">образовательных     </w:t>
              <w:br/>
              <w:t xml:space="preserve">организациях        </w:t>
              <w:br/>
              <w:t>Челябинской области.</w:t>
              <w:br/>
              <w:t xml:space="preserve">Заявка на предоставление      </w:t>
              <w:br/>
              <w:t xml:space="preserve">субсидии      </w:t>
              <w:br/>
              <w:t xml:space="preserve">бюджету Нагайбакского района на         </w:t>
              <w:br/>
              <w:t xml:space="preserve">приобретение        </w:t>
              <w:br/>
              <w:t xml:space="preserve">примерных           </w:t>
              <w:br/>
              <w:t xml:space="preserve">общеобразовательных </w:t>
              <w:br/>
              <w:t>программ дошкольного</w:t>
              <w:br/>
              <w:t xml:space="preserve">образования,        </w:t>
              <w:br/>
              <w:t xml:space="preserve">отвечающих ФГОС,    </w:t>
              <w:br/>
              <w:t xml:space="preserve">методических и      </w:t>
              <w:br/>
              <w:t xml:space="preserve">дидактических       </w:t>
              <w:br/>
              <w:t xml:space="preserve">пособий к ним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айбак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тдел образования Нагайбак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392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 xml:space="preserve">воспитанников      </w:t>
              <w:br/>
              <w:t xml:space="preserve">дошкольных         </w:t>
              <w:br/>
              <w:t xml:space="preserve">образовательных    </w:t>
              <w:br/>
              <w:t xml:space="preserve">организаций,       </w:t>
              <w:br/>
              <w:t xml:space="preserve">обучающихся        </w:t>
              <w:br/>
              <w:t xml:space="preserve">по программам,     </w:t>
              <w:br/>
              <w:t xml:space="preserve">соответствующим    </w:t>
              <w:br/>
              <w:t xml:space="preserve">требованиям        </w:t>
              <w:br/>
              <w:t xml:space="preserve">стандартов         </w:t>
              <w:br/>
              <w:t xml:space="preserve">дошкольного        </w:t>
              <w:br/>
              <w:t xml:space="preserve">образования, в     </w:t>
              <w:br/>
              <w:t xml:space="preserve">общем числе        </w:t>
              <w:br/>
              <w:t xml:space="preserve">воспитанников      </w:t>
              <w:br/>
              <w:t xml:space="preserve">дошкольных         </w:t>
              <w:br/>
              <w:t xml:space="preserve">образовательных    </w:t>
              <w:br/>
              <w:t xml:space="preserve">организаций;       </w:t>
              <w:br/>
              <w:t>комплекты примерных</w:t>
              <w:br/>
              <w:t>общеобразовательных</w:t>
              <w:br/>
              <w:t xml:space="preserve">программ           </w:t>
              <w:br/>
              <w:t xml:space="preserve">дошкольного        </w:t>
              <w:br/>
              <w:t xml:space="preserve">образования,       </w:t>
              <w:br/>
              <w:t xml:space="preserve">методических и     </w:t>
              <w:br/>
              <w:t xml:space="preserve">дидактических      </w:t>
              <w:br/>
              <w:t xml:space="preserve">пособий к ним в    </w:t>
              <w:br/>
              <w:t xml:space="preserve">муниципальных      </w:t>
              <w:br/>
              <w:t xml:space="preserve">дошкольных         </w:t>
              <w:br/>
              <w:t xml:space="preserve">образовательных    </w:t>
              <w:br/>
              <w:t xml:space="preserve">организациях       </w:t>
            </w:r>
          </w:p>
        </w:tc>
      </w:tr>
      <w:tr>
        <w:trPr>
          <w:trHeight w:val="2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сновных </w:t>
              <w:br/>
              <w:t xml:space="preserve">образовательных     </w:t>
              <w:br/>
              <w:t xml:space="preserve">программ            </w:t>
              <w:br/>
              <w:t xml:space="preserve">в соответствии с    </w:t>
              <w:br/>
              <w:t xml:space="preserve">ФГОС дошкольного    </w:t>
              <w:br/>
              <w:t xml:space="preserve">образования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тдел образования Нагайбакского муниципального района, руководители дошкольных образовательных организаци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</w:t>
              <w:br/>
              <w:t xml:space="preserve">2016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422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   </w:t>
              <w:br/>
              <w:t xml:space="preserve">программы,         </w:t>
              <w:br/>
              <w:t xml:space="preserve">соответствующие    </w:t>
              <w:br/>
              <w:t xml:space="preserve">ФГОС дошкольного   </w:t>
              <w:br/>
              <w:t xml:space="preserve">образования,       </w:t>
              <w:br/>
              <w:t xml:space="preserve">в муниципальных    </w:t>
              <w:br/>
              <w:t xml:space="preserve">дошкольных         </w:t>
              <w:br/>
              <w:t xml:space="preserve">образовательных    </w:t>
              <w:br/>
              <w:t xml:space="preserve">организациях       </w:t>
            </w:r>
          </w:p>
        </w:tc>
      </w:tr>
      <w:tr>
        <w:trPr>
          <w:trHeight w:val="7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  <w:br/>
              <w:t xml:space="preserve">системы дошкольного </w:t>
              <w:br/>
              <w:t xml:space="preserve">образования Нагайбакского района:        </w:t>
              <w:br/>
              <w:t xml:space="preserve">внесение изменений  </w:t>
              <w:br/>
              <w:t xml:space="preserve">в должностные       </w:t>
              <w:br/>
              <w:t>инструкции педагогов</w:t>
              <w:br/>
              <w:t xml:space="preserve">дошкольного         </w:t>
              <w:br/>
              <w:t xml:space="preserve">образования;        </w:t>
              <w:br/>
              <w:t>проведение обучающих</w:t>
              <w:br/>
              <w:t xml:space="preserve">семинаров по        </w:t>
              <w:br/>
              <w:t xml:space="preserve">общеобразовательным </w:t>
              <w:br/>
              <w:t xml:space="preserve">программам          </w:t>
              <w:br/>
              <w:t xml:space="preserve">дошкольного         </w:t>
              <w:br/>
              <w:t xml:space="preserve">образования,        </w:t>
              <w:br/>
              <w:t xml:space="preserve">отвечающим ФГОС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тдел образования Нагайбакского муниципального района, руководители дошкольных образовательных организаций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433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       </w:t>
              <w:br/>
              <w:t xml:space="preserve">инструкции         </w:t>
              <w:br/>
              <w:t xml:space="preserve">педагогов          </w:t>
              <w:br/>
              <w:t xml:space="preserve">дошкольного        </w:t>
              <w:br/>
              <w:t xml:space="preserve">образования        </w:t>
              <w:br/>
              <w:t xml:space="preserve">в муниципальных    </w:t>
              <w:br/>
              <w:t xml:space="preserve">дошкольных         </w:t>
              <w:br/>
              <w:t xml:space="preserve">образовательных    </w:t>
              <w:br/>
              <w:t xml:space="preserve">организациях       </w:t>
            </w:r>
          </w:p>
        </w:tc>
      </w:tr>
      <w:tr>
        <w:trPr>
          <w:trHeight w:val="3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  </w:t>
              <w:br/>
              <w:t xml:space="preserve">муниципального      </w:t>
              <w:br/>
              <w:t xml:space="preserve">задания             </w:t>
              <w:br/>
              <w:t xml:space="preserve">для дошкольных      </w:t>
              <w:br/>
              <w:t xml:space="preserve">образовательных     </w:t>
              <w:br/>
              <w:t>организаций, включая</w:t>
              <w:br/>
              <w:t xml:space="preserve">показатели качества </w:t>
              <w:br/>
              <w:t xml:space="preserve">предоставляемых     </w:t>
              <w:br/>
              <w:t>услуг по дошкольному</w:t>
              <w:br/>
              <w:t xml:space="preserve">образованию, на основе рекомендаций Министерства образования и науки Челябинской области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тдел образования Нагайбак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47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 xml:space="preserve">воспитанников      </w:t>
              <w:br/>
              <w:t xml:space="preserve">дошкольных         </w:t>
              <w:br/>
              <w:t xml:space="preserve">образовательных    </w:t>
              <w:br/>
              <w:t xml:space="preserve">организаций,       </w:t>
              <w:br/>
              <w:t xml:space="preserve">обучающихся        </w:t>
              <w:br/>
              <w:t xml:space="preserve">по программам,     </w:t>
              <w:br/>
              <w:t xml:space="preserve">соответствующим    </w:t>
              <w:br/>
              <w:t xml:space="preserve">требованиям        </w:t>
              <w:br/>
              <w:t xml:space="preserve">стандартов         </w:t>
              <w:br/>
              <w:t xml:space="preserve">дошкольного        </w:t>
              <w:br/>
              <w:t xml:space="preserve">образования,       </w:t>
              <w:br/>
              <w:t xml:space="preserve">в общем числе      </w:t>
              <w:br/>
              <w:t xml:space="preserve">воспитанников      </w:t>
              <w:br/>
              <w:t xml:space="preserve">дошкольных         </w:t>
              <w:br/>
              <w:t xml:space="preserve">образовательных    </w:t>
              <w:br/>
              <w:t xml:space="preserve">организаций        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  </w:t>
              <w:br/>
              <w:t xml:space="preserve">показателей         </w:t>
              <w:br/>
              <w:t xml:space="preserve">эффективности       </w:t>
              <w:br/>
              <w:t xml:space="preserve">деятельности        </w:t>
              <w:br/>
              <w:t xml:space="preserve">муниципальных       </w:t>
              <w:br/>
              <w:t xml:space="preserve">дошкольных          </w:t>
              <w:br/>
              <w:t xml:space="preserve">образовательных     </w:t>
              <w:br/>
              <w:t xml:space="preserve">организаций,        </w:t>
              <w:br/>
              <w:t xml:space="preserve">их руководителей и  </w:t>
              <w:br/>
              <w:t xml:space="preserve">основных категорий  </w:t>
              <w:br/>
              <w:t xml:space="preserve">работников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тдел образования Нагайбак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49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   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    </w:t>
              <w:br/>
              <w:t xml:space="preserve">муниципальных      </w:t>
              <w:br/>
              <w:t xml:space="preserve">дошкольных         </w:t>
              <w:br/>
              <w:t xml:space="preserve">образовательных    </w:t>
              <w:br/>
              <w:t xml:space="preserve">организаций        </w:t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эффективного контракта в дошкольном образовании         </w:t>
            </w:r>
          </w:p>
        </w:tc>
      </w:tr>
      <w:tr>
        <w:trPr>
          <w:trHeight w:val="2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модели    </w:t>
              <w:br/>
              <w:t xml:space="preserve">реализации          </w:t>
              <w:br/>
              <w:t xml:space="preserve">эффективного        </w:t>
              <w:br/>
              <w:t xml:space="preserve">контракта           </w:t>
              <w:br/>
              <w:t xml:space="preserve">в дошкольных        </w:t>
              <w:br/>
              <w:t xml:space="preserve">образовательных     </w:t>
              <w:br/>
              <w:t xml:space="preserve">организациях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тдел образования Нагайбакского муниципального района, дошкольные образовательные 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4 годы 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51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акты,  </w:t>
              <w:br/>
              <w:t xml:space="preserve">предусматривающие  </w:t>
              <w:br/>
              <w:t xml:space="preserve">механизмы оплаты   </w:t>
              <w:br/>
              <w:t xml:space="preserve">труда руководителя </w:t>
              <w:br/>
              <w:t xml:space="preserve">дошкольной         </w:t>
              <w:br/>
              <w:t xml:space="preserve">образовательной    </w:t>
              <w:br/>
              <w:t xml:space="preserve">организации        </w:t>
              <w:br/>
              <w:t xml:space="preserve">на основании      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    </w:t>
            </w:r>
          </w:p>
        </w:tc>
      </w:tr>
      <w:tr>
        <w:trPr>
          <w:trHeight w:val="2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         </w:t>
              <w:br/>
              <w:t xml:space="preserve">апробированной      </w:t>
              <w:br/>
              <w:t xml:space="preserve">модели эффективного </w:t>
              <w:br/>
              <w:t xml:space="preserve">контракта           </w:t>
              <w:br/>
              <w:t xml:space="preserve">в дошкольных        </w:t>
              <w:br/>
              <w:t xml:space="preserve">образовательных     </w:t>
              <w:br/>
              <w:t xml:space="preserve">организациях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тдел образования Нагайбакского муниципального района, дошкольные образовательные организац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52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 </w:t>
              <w:br/>
              <w:t xml:space="preserve">2018 годы 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   </w:t>
              <w:br/>
              <w:t>труда педагогических</w:t>
              <w:br/>
              <w:t xml:space="preserve">работников          </w:t>
              <w:br/>
              <w:t xml:space="preserve">дошкольных          </w:t>
              <w:br/>
              <w:t xml:space="preserve">образовательных     </w:t>
              <w:br/>
              <w:t xml:space="preserve">организаций         </w:t>
              <w:br/>
              <w:t xml:space="preserve">в соответствии      </w:t>
              <w:br/>
              <w:t xml:space="preserve">с Указом Президента </w:t>
              <w:br/>
              <w:t>Российской Федерации</w:t>
              <w:br/>
              <w:t xml:space="preserve">от 7 мая 2012 года  </w:t>
              <w:br/>
              <w:t xml:space="preserve">N 597 "О            </w:t>
              <w:br/>
              <w:t xml:space="preserve">мероприятиях по     </w:t>
              <w:br/>
              <w:t xml:space="preserve">реализации          </w:t>
              <w:br/>
              <w:t xml:space="preserve">государственной     </w:t>
              <w:br/>
              <w:t>социальной политики"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айбак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тдел образования Нагайбак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8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539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 </w:t>
              <w:br/>
              <w:t xml:space="preserve">среднемесячной     </w:t>
              <w:br/>
              <w:t xml:space="preserve">заработной платы   </w:t>
              <w:br/>
              <w:t xml:space="preserve">педагогических     </w:t>
              <w:br/>
              <w:t xml:space="preserve">работников         </w:t>
              <w:br/>
              <w:t xml:space="preserve">муниципальных      </w:t>
              <w:br/>
              <w:t xml:space="preserve">дошкольных         </w:t>
              <w:br/>
              <w:t xml:space="preserve">образовательных    </w:t>
              <w:br/>
              <w:t xml:space="preserve">организаций        </w:t>
              <w:br/>
              <w:t xml:space="preserve">к среднемесячной   </w:t>
              <w:br/>
              <w:t xml:space="preserve">заработной плате в </w:t>
              <w:br/>
              <w:t>общеобразовательных</w:t>
              <w:br/>
              <w:t xml:space="preserve">организациях       </w:t>
              <w:br/>
              <w:t>Челябинской области</w:t>
            </w:r>
          </w:p>
        </w:tc>
      </w:tr>
      <w:tr>
        <w:trPr>
          <w:trHeight w:val="8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 2018    </w:t>
              <w:br/>
              <w:t xml:space="preserve">году средней        </w:t>
              <w:br/>
              <w:t xml:space="preserve">заработной платы    </w:t>
              <w:br/>
              <w:t xml:space="preserve">младшего            </w:t>
              <w:br/>
              <w:t xml:space="preserve">медицинского        </w:t>
              <w:br/>
              <w:t>персонала дошкольных</w:t>
              <w:br/>
              <w:t xml:space="preserve">образовательных     </w:t>
              <w:br/>
              <w:t xml:space="preserve">организаций,        </w:t>
              <w:br/>
              <w:t xml:space="preserve">среднего            </w:t>
              <w:br/>
              <w:t xml:space="preserve">медицинского        </w:t>
              <w:br/>
              <w:t>персонала дошкольных</w:t>
              <w:br/>
              <w:t xml:space="preserve">образовательных     </w:t>
              <w:br/>
              <w:t xml:space="preserve">организаций         </w:t>
              <w:br/>
              <w:t xml:space="preserve">до 100 процентов    </w:t>
              <w:br/>
              <w:t xml:space="preserve">от средней          </w:t>
              <w:br/>
              <w:t xml:space="preserve">заработной платы    </w:t>
              <w:br/>
              <w:t xml:space="preserve">в экономике         </w:t>
              <w:br/>
              <w:t>Челябинской области,</w:t>
              <w:br/>
              <w:t xml:space="preserve">врачей и            </w:t>
              <w:br/>
              <w:t xml:space="preserve">работников          </w:t>
              <w:br/>
              <w:t xml:space="preserve">дошкольных          </w:t>
              <w:br/>
              <w:t xml:space="preserve">образовательных     </w:t>
              <w:br/>
              <w:t>организаций, имеющих</w:t>
              <w:br/>
              <w:t xml:space="preserve">высшее медицинское  </w:t>
              <w:br/>
              <w:t xml:space="preserve">(фармацевтическое)  </w:t>
              <w:br/>
              <w:t xml:space="preserve">или иное высшее     </w:t>
              <w:br/>
              <w:t xml:space="preserve">образование,        </w:t>
              <w:br/>
              <w:t xml:space="preserve">предоставляющих     </w:t>
              <w:br/>
              <w:t xml:space="preserve">медицинские услуги, </w:t>
              <w:br/>
              <w:t xml:space="preserve">- до 200 процентов  </w:t>
              <w:br/>
              <w:t xml:space="preserve">от средней          </w:t>
              <w:br/>
              <w:t xml:space="preserve">заработной платы в  </w:t>
              <w:br/>
              <w:t xml:space="preserve">экономике           </w:t>
              <w:br/>
              <w:t xml:space="preserve">Челябинской области </w:t>
              <w:br/>
              <w:t xml:space="preserve">с Указом Президента </w:t>
              <w:br/>
              <w:t>Российской Федерации</w:t>
              <w:br/>
              <w:t xml:space="preserve">от 7 мая 2012 года  </w:t>
              <w:br/>
              <w:t xml:space="preserve">N 597 "О            </w:t>
              <w:br/>
              <w:t xml:space="preserve">мероприятиях по     </w:t>
              <w:br/>
              <w:t xml:space="preserve">реализации          </w:t>
              <w:br/>
              <w:t xml:space="preserve">государственной     </w:t>
              <w:br/>
              <w:t>социальной политики"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айбак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8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555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 </w:t>
              <w:br/>
              <w:t xml:space="preserve">среднемесячной     </w:t>
              <w:br/>
              <w:t xml:space="preserve">заработной платы   </w:t>
              <w:br/>
              <w:t xml:space="preserve">врачей, среднего и </w:t>
              <w:br/>
              <w:t xml:space="preserve">младшего           </w:t>
              <w:br/>
              <w:t xml:space="preserve">медицинского       </w:t>
              <w:br/>
              <w:t xml:space="preserve">персонала          </w:t>
              <w:br/>
              <w:t xml:space="preserve">в дошкольных       </w:t>
              <w:br/>
              <w:t xml:space="preserve">образовательных    </w:t>
              <w:br/>
              <w:t xml:space="preserve">организациях       </w:t>
              <w:br/>
              <w:t xml:space="preserve">к среднемесячной   </w:t>
              <w:br/>
              <w:t xml:space="preserve">заработной плате   </w:t>
              <w:br/>
              <w:t xml:space="preserve">в экономике        </w:t>
              <w:br/>
              <w:t>Челябинской области</w:t>
            </w:r>
          </w:p>
        </w:tc>
      </w:tr>
      <w:tr>
        <w:trPr>
          <w:trHeight w:val="4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       </w:t>
              <w:br/>
              <w:t xml:space="preserve">дополнительных      </w:t>
              <w:br/>
              <w:t xml:space="preserve">расходов местных    </w:t>
              <w:br/>
              <w:t xml:space="preserve">бюджетов на         </w:t>
              <w:br/>
              <w:t xml:space="preserve">повышение оплаты    </w:t>
              <w:br/>
              <w:t xml:space="preserve">труда               </w:t>
              <w:br/>
              <w:t xml:space="preserve">педагогических      </w:t>
              <w:br/>
              <w:t xml:space="preserve">работников          </w:t>
              <w:br/>
              <w:t xml:space="preserve">дошкольных          </w:t>
              <w:br/>
              <w:t xml:space="preserve">образовательных     </w:t>
              <w:br/>
              <w:t xml:space="preserve">организаций         </w:t>
              <w:br/>
              <w:t xml:space="preserve">в соответствии      </w:t>
              <w:br/>
              <w:t xml:space="preserve">с Указом Президента </w:t>
              <w:br/>
              <w:t>Российской Федерации</w:t>
              <w:br/>
              <w:t xml:space="preserve">от 7 мая 2012 года  </w:t>
              <w:br/>
              <w:t xml:space="preserve">N 597 "О            </w:t>
              <w:br/>
              <w:t xml:space="preserve">мероприятиях по     </w:t>
              <w:br/>
              <w:t xml:space="preserve">реализации          </w:t>
              <w:br/>
              <w:t xml:space="preserve">государственной     </w:t>
              <w:br/>
              <w:t>социальной политики"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айбак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тдел образования Нагайбак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 </w:t>
              <w:br/>
              <w:t xml:space="preserve">среднемесячной     </w:t>
              <w:br/>
              <w:t xml:space="preserve">заработной платы   </w:t>
              <w:br/>
              <w:t xml:space="preserve">педагогических     </w:t>
              <w:br/>
              <w:t xml:space="preserve">работников         </w:t>
              <w:br/>
              <w:t xml:space="preserve">муниципальных      </w:t>
              <w:br/>
              <w:t xml:space="preserve">дошкольных         </w:t>
              <w:br/>
              <w:t xml:space="preserve">образовательных    </w:t>
              <w:br/>
              <w:t xml:space="preserve">организаций        </w:t>
              <w:br/>
              <w:t xml:space="preserve">к среднемесячной   </w:t>
              <w:br/>
              <w:t xml:space="preserve">заработной плате в </w:t>
              <w:br/>
              <w:t>общеобразовательных</w:t>
              <w:br/>
              <w:t xml:space="preserve">организациях       </w:t>
              <w:br/>
              <w:t>Челябинской области</w:t>
            </w:r>
          </w:p>
        </w:tc>
      </w:tr>
      <w:tr>
        <w:trPr>
          <w:trHeight w:val="4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трудовых </w:t>
              <w:br/>
              <w:t xml:space="preserve">договоров           </w:t>
              <w:br/>
              <w:t xml:space="preserve">с руководителями    </w:t>
              <w:br/>
              <w:t xml:space="preserve">муниципальных       </w:t>
              <w:br/>
              <w:t xml:space="preserve">дошкольных          </w:t>
              <w:br/>
              <w:t xml:space="preserve">образовательных     </w:t>
              <w:br/>
              <w:t xml:space="preserve">организаций         </w:t>
              <w:br/>
              <w:t xml:space="preserve">в соответствии      </w:t>
              <w:br/>
              <w:t xml:space="preserve">с типовой формой    </w:t>
              <w:br/>
              <w:t xml:space="preserve">договора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тдел образования Нагайбак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8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619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 xml:space="preserve">муниципальных      </w:t>
              <w:br/>
              <w:t xml:space="preserve">образований        </w:t>
              <w:br/>
              <w:t xml:space="preserve">Нагайбакского района, в которых </w:t>
              <w:br/>
              <w:t>оценка деятельности</w:t>
              <w:br/>
              <w:t xml:space="preserve">дошкольных         </w:t>
              <w:br/>
              <w:t xml:space="preserve">образовательных    </w:t>
              <w:br/>
              <w:t xml:space="preserve">организаций,       </w:t>
              <w:br/>
              <w:t xml:space="preserve">их руководителей и </w:t>
              <w:br/>
              <w:t xml:space="preserve">основных категорий </w:t>
              <w:br/>
              <w:t xml:space="preserve">работников         </w:t>
              <w:br/>
              <w:t xml:space="preserve">осуществляется     </w:t>
              <w:br/>
              <w:t xml:space="preserve">на основании      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    </w:t>
              <w:br/>
              <w:t xml:space="preserve">муниципальных      </w:t>
              <w:br/>
              <w:t xml:space="preserve">организаций        </w:t>
              <w:br/>
              <w:t xml:space="preserve">дошкольного        </w:t>
              <w:br/>
              <w:t xml:space="preserve">образования        </w:t>
            </w:r>
          </w:p>
        </w:tc>
      </w:tr>
      <w:tr>
        <w:trPr>
          <w:trHeight w:val="7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и    </w:t>
              <w:br/>
              <w:t xml:space="preserve">мониторинговое      </w:t>
              <w:br/>
              <w:t xml:space="preserve">сопровождение       </w:t>
              <w:br/>
              <w:t xml:space="preserve">введения            </w:t>
              <w:br/>
              <w:t xml:space="preserve">эффективного        </w:t>
              <w:br/>
              <w:t xml:space="preserve">контракта:          </w:t>
              <w:br/>
              <w:t xml:space="preserve">организация и       </w:t>
              <w:br/>
              <w:t>проведение семинаров</w:t>
              <w:br/>
              <w:t xml:space="preserve">с участием          </w:t>
              <w:br/>
              <w:t xml:space="preserve">работников          </w:t>
              <w:br/>
              <w:t xml:space="preserve">дошкольных          </w:t>
              <w:br/>
              <w:t xml:space="preserve">образовательных     </w:t>
              <w:br/>
              <w:t xml:space="preserve">организаций по      </w:t>
              <w:br/>
              <w:t xml:space="preserve">вопросам, связанным </w:t>
              <w:br/>
              <w:t xml:space="preserve">с внедрением        </w:t>
              <w:br/>
              <w:t xml:space="preserve">эффективного        </w:t>
              <w:br/>
              <w:t xml:space="preserve">контракта;          </w:t>
              <w:br/>
              <w:t xml:space="preserve">публикации в        </w:t>
              <w:br/>
              <w:t xml:space="preserve">средствах массовой  </w:t>
              <w:br/>
              <w:t xml:space="preserve">информации (далее   </w:t>
              <w:br/>
              <w:t xml:space="preserve">именуются - СМИ)    </w:t>
              <w:br/>
              <w:t xml:space="preserve">информационных      </w:t>
              <w:br/>
              <w:t xml:space="preserve">материалов о        </w:t>
              <w:br/>
              <w:t xml:space="preserve">процессах внедрения </w:t>
              <w:br/>
              <w:t xml:space="preserve">эффективного        </w:t>
              <w:br/>
              <w:t xml:space="preserve">контракта в         </w:t>
              <w:br/>
              <w:t xml:space="preserve">дошкольных          </w:t>
              <w:br/>
              <w:t xml:space="preserve">образовательных     </w:t>
              <w:br/>
              <w:t xml:space="preserve">организациях;       </w:t>
              <w:br/>
              <w:t xml:space="preserve">проведение          </w:t>
              <w:br/>
              <w:t xml:space="preserve">разъяснительной     </w:t>
              <w:br/>
              <w:t xml:space="preserve">работы в трудовых   </w:t>
              <w:br/>
              <w:t xml:space="preserve">коллективах         </w:t>
              <w:br/>
              <w:t xml:space="preserve">дошкольных          </w:t>
              <w:br/>
              <w:t xml:space="preserve">образовательных     </w:t>
              <w:br/>
              <w:t xml:space="preserve">организаций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айбак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тдел образования Нагайбак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8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641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        </w:t>
              <w:br/>
              <w:t xml:space="preserve">информационных     </w:t>
              <w:br/>
              <w:t xml:space="preserve">материалов о       </w:t>
              <w:br/>
              <w:t xml:space="preserve">процессах введения </w:t>
              <w:br/>
              <w:t xml:space="preserve">эффективного       </w:t>
              <w:br/>
              <w:t xml:space="preserve">контракта в        </w:t>
              <w:br/>
              <w:t xml:space="preserve">средствах массовой </w:t>
              <w:br/>
              <w:t xml:space="preserve">информации и на    </w:t>
              <w:br/>
              <w:t xml:space="preserve">интернет-ресурсах  </w:t>
            </w:r>
          </w:p>
        </w:tc>
      </w:tr>
      <w:tr>
        <w:trPr>
          <w:trHeight w:val="1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и </w:t>
              <w:br/>
              <w:t xml:space="preserve">представления       </w:t>
              <w:br/>
              <w:t xml:space="preserve">информации о        </w:t>
              <w:br/>
              <w:t xml:space="preserve">введении            </w:t>
              <w:br/>
              <w:t xml:space="preserve">эффективного        </w:t>
              <w:br/>
              <w:t xml:space="preserve">контракта, включая  </w:t>
              <w:br/>
              <w:t xml:space="preserve">показатели развития </w:t>
              <w:br/>
              <w:t xml:space="preserve">дошкольного         </w:t>
              <w:br/>
              <w:t xml:space="preserve">образования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айбак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тдел образования Нагайбак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и  </w:t>
              <w:br/>
              <w:t xml:space="preserve">2017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bookmarkStart w:id="20" w:name="Par678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введении  </w:t>
              <w:br/>
              <w:t xml:space="preserve">эффективного       </w:t>
              <w:br/>
              <w:t xml:space="preserve">контракта, включая </w:t>
              <w:br/>
              <w:t>показатели развития</w:t>
              <w:br/>
              <w:t xml:space="preserve">дошкольного        </w:t>
              <w:br/>
              <w:t xml:space="preserve">образования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ели повышения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дошкольного образования, со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апами перехода к эффективному контрак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2120"/>
        <w:gridCol w:w="1166"/>
        <w:gridCol w:w="742"/>
        <w:gridCol w:w="742"/>
        <w:gridCol w:w="636"/>
        <w:gridCol w:w="742"/>
        <w:gridCol w:w="636"/>
        <w:gridCol w:w="636"/>
        <w:gridCol w:w="1908"/>
      </w:tblGrid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 год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 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год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 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 xml:space="preserve">год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</w:tc>
      </w:tr>
      <w:tr>
        <w:trPr>
          <w:trHeight w:val="3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</w:t>
              <w:br/>
              <w:t xml:space="preserve">численности детей </w:t>
              <w:br/>
              <w:t xml:space="preserve">от 3 до 7 лет,    </w:t>
              <w:br/>
              <w:t xml:space="preserve">которым           </w:t>
              <w:br/>
              <w:t xml:space="preserve">предоставлена     </w:t>
              <w:br/>
              <w:t xml:space="preserve">возможность       </w:t>
              <w:br/>
              <w:t xml:space="preserve">получать услуги   </w:t>
              <w:br/>
              <w:t xml:space="preserve">дошкольного       </w:t>
              <w:br/>
              <w:t xml:space="preserve">образования, к    </w:t>
              <w:br/>
              <w:t xml:space="preserve">численности детей </w:t>
              <w:br/>
              <w:t>в возрасте от 3 до</w:t>
              <w:br/>
              <w:t xml:space="preserve">7 лет,            </w:t>
              <w:br/>
              <w:t xml:space="preserve">скорректированной </w:t>
              <w:br/>
              <w:t xml:space="preserve">на численность    </w:t>
              <w:br/>
              <w:t xml:space="preserve">детей в возрасте  </w:t>
              <w:br/>
              <w:t xml:space="preserve">от 5 до 7 лет,    </w:t>
              <w:br/>
              <w:t xml:space="preserve">обучающихся в     </w:t>
              <w:br/>
              <w:t xml:space="preserve">школе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детям в    </w:t>
              <w:br/>
              <w:t xml:space="preserve">в возрасте      </w:t>
              <w:br/>
              <w:t xml:space="preserve">от 3 до 7 лет   </w:t>
              <w:br/>
              <w:t xml:space="preserve">предоставлена   </w:t>
              <w:br/>
              <w:t xml:space="preserve">возможность     </w:t>
              <w:br/>
              <w:t xml:space="preserve">получения       </w:t>
              <w:br/>
              <w:t xml:space="preserve">дошкольного     </w:t>
              <w:br/>
              <w:t xml:space="preserve">образования     </w:t>
            </w:r>
          </w:p>
        </w:tc>
      </w:tr>
      <w:tr>
        <w:trPr>
          <w:trHeight w:val="28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</w:t>
              <w:br/>
              <w:t xml:space="preserve">воспитанников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,      </w:t>
              <w:br/>
              <w:t xml:space="preserve">обучающихся       </w:t>
              <w:br/>
              <w:t xml:space="preserve">по программам,    </w:t>
              <w:br/>
              <w:t xml:space="preserve">соответствующим   </w:t>
              <w:br/>
              <w:t xml:space="preserve">требованиям ФГОС  </w:t>
              <w:br/>
              <w:t xml:space="preserve">дошкольного       </w:t>
              <w:br/>
              <w:t xml:space="preserve">образования,      </w:t>
              <w:br/>
              <w:t xml:space="preserve">в общем числе     </w:t>
              <w:br/>
              <w:t xml:space="preserve">воспитанников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о   </w:t>
              <w:br/>
              <w:t xml:space="preserve">всех дошкольных </w:t>
              <w:br/>
              <w:t xml:space="preserve">образовательных </w:t>
              <w:br/>
              <w:t xml:space="preserve">организациях    </w:t>
              <w:br/>
              <w:t xml:space="preserve">образовательных </w:t>
              <w:br/>
              <w:t xml:space="preserve">программ        </w:t>
              <w:br/>
              <w:t xml:space="preserve">дошкольного     </w:t>
              <w:br/>
              <w:t xml:space="preserve">образования,    </w:t>
              <w:br/>
              <w:t xml:space="preserve">соответствующих </w:t>
              <w:br/>
              <w:t>требованиям ФГОС</w:t>
              <w:br/>
              <w:t xml:space="preserve">дошкольного     </w:t>
              <w:br/>
              <w:t xml:space="preserve">образования     </w:t>
            </w:r>
          </w:p>
        </w:tc>
      </w:tr>
      <w:tr>
        <w:trPr>
          <w:trHeight w:val="19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</w:t>
              <w:br/>
              <w:t xml:space="preserve">воспитанников     </w:t>
              <w:br/>
              <w:t xml:space="preserve">негосударственных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в     </w:t>
              <w:br/>
              <w:t xml:space="preserve">общем числе       </w:t>
              <w:br/>
              <w:t xml:space="preserve">воспитанников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детям      </w:t>
              <w:br/>
              <w:t xml:space="preserve">в возрасте      </w:t>
              <w:br/>
              <w:t xml:space="preserve">от 3 до 7 лет   </w:t>
              <w:br/>
              <w:t xml:space="preserve">предоставлена   </w:t>
              <w:br/>
              <w:t xml:space="preserve">возможность     </w:t>
              <w:br/>
              <w:t xml:space="preserve">получения       </w:t>
              <w:br/>
              <w:t xml:space="preserve">дошкольного     </w:t>
              <w:br/>
              <w:t xml:space="preserve">образования     </w:t>
            </w:r>
          </w:p>
        </w:tc>
      </w:tr>
      <w:tr>
        <w:trPr>
          <w:trHeight w:val="39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</w:t>
              <w:br/>
              <w:t xml:space="preserve">муниципальных     </w:t>
              <w:br/>
              <w:t xml:space="preserve">образований       </w:t>
              <w:br/>
              <w:t>Нагайбакского района, в которых</w:t>
              <w:br/>
              <w:t xml:space="preserve">оценка            </w:t>
              <w:br/>
              <w:t xml:space="preserve">деятельности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,      </w:t>
              <w:br/>
              <w:t>их руководителей и</w:t>
              <w:br/>
              <w:t>основных категорий</w:t>
              <w:br/>
              <w:t xml:space="preserve">работников        </w:t>
              <w:br/>
              <w:t xml:space="preserve">осуществляется    </w:t>
              <w:br/>
              <w:t xml:space="preserve">на основании      </w:t>
              <w:br/>
              <w:t xml:space="preserve">показателей       </w:t>
              <w:br/>
              <w:t xml:space="preserve">эффективности     </w:t>
              <w:br/>
              <w:t xml:space="preserve">деятельности      </w:t>
              <w:br/>
              <w:t xml:space="preserve">муниципальных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система</w:t>
              <w:br/>
              <w:t xml:space="preserve">оценки          </w:t>
              <w:br/>
              <w:t xml:space="preserve">деятельности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  <w:br/>
              <w:t xml:space="preserve">во всех         </w:t>
              <w:br/>
              <w:t xml:space="preserve">муниципальных   </w:t>
              <w:br/>
              <w:t xml:space="preserve">образованиях    </w:t>
              <w:br/>
              <w:t xml:space="preserve">Челябинской     </w:t>
              <w:br/>
              <w:t xml:space="preserve">области         </w:t>
            </w:r>
          </w:p>
        </w:tc>
      </w:tr>
      <w:tr>
        <w:trPr>
          <w:trHeight w:val="27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</w:t>
              <w:br/>
              <w:t xml:space="preserve">педагогических    </w:t>
              <w:br/>
              <w:t xml:space="preserve">работников  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,      </w:t>
              <w:br/>
              <w:t xml:space="preserve">имеющих           </w:t>
              <w:br/>
              <w:t xml:space="preserve">педагогическое    </w:t>
              <w:br/>
              <w:t xml:space="preserve">образование,      </w:t>
              <w:br/>
              <w:t xml:space="preserve">в общем числе     </w:t>
              <w:br/>
              <w:t xml:space="preserve">педагогических    </w:t>
              <w:br/>
              <w:t xml:space="preserve">работников  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5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5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5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    </w:t>
              <w:br/>
              <w:t xml:space="preserve">педагогических  </w:t>
              <w:br/>
              <w:t xml:space="preserve">работников  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,    </w:t>
              <w:br/>
              <w:t xml:space="preserve">имеющих         </w:t>
              <w:br/>
              <w:t xml:space="preserve">педагогическое  </w:t>
              <w:br/>
              <w:t xml:space="preserve">образование,    </w:t>
              <w:br/>
              <w:t xml:space="preserve">при снижении    </w:t>
              <w:br/>
              <w:t xml:space="preserve">общей           </w:t>
              <w:br/>
              <w:t xml:space="preserve">численности     </w:t>
              <w:br/>
              <w:t xml:space="preserve">работающего     </w:t>
              <w:br/>
              <w:t xml:space="preserve">населения       </w:t>
            </w:r>
          </w:p>
        </w:tc>
      </w:tr>
      <w:tr>
        <w:trPr>
          <w:trHeight w:val="197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</w:t>
              <w:br/>
              <w:t xml:space="preserve">педагогических    </w:t>
              <w:br/>
              <w:t xml:space="preserve">работников  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,      </w:t>
              <w:br/>
              <w:t xml:space="preserve">прошедших         </w:t>
              <w:br/>
              <w:t xml:space="preserve">повышение         </w:t>
              <w:br/>
              <w:t xml:space="preserve">квалификации      </w:t>
              <w:br/>
              <w:t xml:space="preserve">и (или)           </w:t>
              <w:br/>
              <w:t xml:space="preserve">профессиональную  </w:t>
              <w:br/>
              <w:t xml:space="preserve">переподготовку,   </w:t>
              <w:br/>
              <w:t xml:space="preserve">в общем числе     </w:t>
              <w:br/>
              <w:t xml:space="preserve">педагогических    </w:t>
              <w:br/>
              <w:t xml:space="preserve">работников  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</w:t>
              <w:br/>
              <w:t xml:space="preserve">квалификации    </w:t>
              <w:br/>
              <w:t xml:space="preserve">и (или)         </w:t>
              <w:br/>
              <w:t>профессиональная</w:t>
              <w:br/>
              <w:t xml:space="preserve">переподготовка  </w:t>
              <w:br/>
              <w:t xml:space="preserve">педагогических  </w:t>
              <w:br/>
              <w:t xml:space="preserve">работников  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  <w:br/>
              <w:t xml:space="preserve">каждые три года </w:t>
            </w:r>
          </w:p>
        </w:tc>
      </w:tr>
      <w:tr>
        <w:trPr>
          <w:trHeight w:val="3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</w:t>
              <w:br/>
              <w:t xml:space="preserve">среднемесячной    </w:t>
              <w:br/>
              <w:t xml:space="preserve">заработной платы  </w:t>
              <w:br/>
              <w:t xml:space="preserve">педагогических    </w:t>
              <w:br/>
              <w:t xml:space="preserve">работников        </w:t>
              <w:br/>
              <w:t xml:space="preserve">муниципальных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  <w:br/>
              <w:t xml:space="preserve">к среднемесячной  </w:t>
              <w:br/>
              <w:t xml:space="preserve">заработной плате  </w:t>
              <w:br/>
              <w:t xml:space="preserve">в организациях    </w:t>
              <w:br/>
              <w:t>общего образования</w:t>
              <w:br/>
              <w:t xml:space="preserve">Челябинской       </w:t>
              <w:br/>
              <w:t xml:space="preserve">области    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 </w:t>
              <w:br/>
              <w:t xml:space="preserve">среднемесячной  </w:t>
              <w:br/>
              <w:t>заработной платы</w:t>
              <w:br/>
              <w:t xml:space="preserve">педагогических  </w:t>
              <w:br/>
              <w:t xml:space="preserve">работников      </w:t>
              <w:br/>
              <w:t xml:space="preserve">дошкольных      </w:t>
              <w:br/>
              <w:t xml:space="preserve">образовательных </w:t>
              <w:br/>
              <w:t xml:space="preserve">организаций     </w:t>
              <w:br/>
              <w:t xml:space="preserve">среднемесячной  </w:t>
              <w:br/>
              <w:t>заработной плате</w:t>
              <w:br/>
              <w:t xml:space="preserve">в сфере общего  </w:t>
              <w:br/>
              <w:t xml:space="preserve">образования     </w:t>
              <w:br/>
              <w:t xml:space="preserve">Челябинской     </w:t>
              <w:br/>
              <w:t xml:space="preserve">области,        </w:t>
              <w:br/>
              <w:t xml:space="preserve">повышение       </w:t>
              <w:br/>
              <w:t xml:space="preserve">качества        </w:t>
              <w:br/>
              <w:t xml:space="preserve">кадрового       </w:t>
              <w:br/>
              <w:t xml:space="preserve">состава         </w:t>
              <w:br/>
              <w:t xml:space="preserve">дошкольного     </w:t>
              <w:br/>
              <w:t xml:space="preserve">образования     </w:t>
            </w:r>
          </w:p>
        </w:tc>
      </w:tr>
      <w:tr>
        <w:trPr>
          <w:trHeight w:val="27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</w:t>
              <w:br/>
              <w:t xml:space="preserve">среднемесячной    </w:t>
              <w:br/>
              <w:t xml:space="preserve">заработной платы  </w:t>
              <w:br/>
              <w:t xml:space="preserve">среднего          </w:t>
              <w:br/>
              <w:t xml:space="preserve">медицинского      </w:t>
              <w:br/>
              <w:t xml:space="preserve">персонала         </w:t>
              <w:br/>
              <w:t xml:space="preserve">дошкольных        </w:t>
              <w:br/>
              <w:t xml:space="preserve">образовательных   </w:t>
              <w:br/>
              <w:t xml:space="preserve">организаций       </w:t>
              <w:br/>
              <w:t xml:space="preserve">к среднемесячной  </w:t>
              <w:br/>
              <w:t xml:space="preserve">заработной плате  </w:t>
              <w:br/>
              <w:t xml:space="preserve">в экономике       </w:t>
              <w:br/>
              <w:t xml:space="preserve">Челябинской       </w:t>
              <w:br/>
              <w:t xml:space="preserve">области    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9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6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2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,3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зменения в общем образовании, направл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эффективности и качества услуг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соотнесенные с этапами перех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ффективному контрак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на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школьниками новых образовательных результатов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Г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мониторинга уровня подготовки 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внедрение системы оценки качества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жидаемые результ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ения всех школьников по новым ФГ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школьников, которое оценивается в том числе по результатам их участия в сопоставительных исслед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отставания от областного уровня образовательных результатов выпускников школ, работающих в сложных социальны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457"/>
        <w:gridCol w:w="1287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показателей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 го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 го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 го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 го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 го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го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 xml:space="preserve"> год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</w:t>
              <w:br/>
              <w:t xml:space="preserve">молодежи           </w:t>
              <w:br/>
              <w:t xml:space="preserve">от 7 до 17 лет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   </w:t>
              <w:br/>
              <w:t xml:space="preserve">обучающихся по     </w:t>
              <w:br/>
              <w:t xml:space="preserve">программам общего  </w:t>
              <w:br/>
              <w:t xml:space="preserve">образования в      </w:t>
              <w:br/>
              <w:t>общеобразовательных</w:t>
              <w:br/>
              <w:t xml:space="preserve">организациях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человек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   </w:t>
              <w:br/>
              <w:t xml:space="preserve">обучающихся        </w:t>
              <w:br/>
              <w:t xml:space="preserve">по программам      </w:t>
              <w:br/>
              <w:t xml:space="preserve">общего образования </w:t>
              <w:br/>
              <w:t xml:space="preserve">в расчете          </w:t>
              <w:br/>
              <w:t xml:space="preserve">на 1 учител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</w:tc>
      </w:tr>
      <w:tr>
        <w:trPr>
          <w:trHeight w:val="2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 xml:space="preserve">обучающихся        </w:t>
              <w:br/>
              <w:t xml:space="preserve">организаций        </w:t>
              <w:br/>
              <w:t>общего образования,</w:t>
              <w:br/>
              <w:t xml:space="preserve">обучающихся        </w:t>
              <w:br/>
              <w:t xml:space="preserve">в соответствии     </w:t>
              <w:br/>
              <w:t xml:space="preserve">с новыми ФГОС      </w:t>
              <w:br/>
              <w:t xml:space="preserve">(к 2018 году       </w:t>
              <w:br/>
              <w:t xml:space="preserve">обучаться по ФГОС  </w:t>
              <w:br/>
              <w:t xml:space="preserve">будут все учащиеся </w:t>
              <w:br/>
              <w:t xml:space="preserve">1 - 8 классов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повышению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щего образования, соотнесенные с этапами перех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ффективному контрак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457"/>
        <w:gridCol w:w="2457"/>
        <w:gridCol w:w="1404"/>
        <w:gridCol w:w="2457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 </w:t>
              <w:br/>
              <w:t xml:space="preserve">    исполнители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новых качественных образовательных результатов         </w:t>
            </w:r>
          </w:p>
        </w:tc>
      </w:tr>
      <w:tr>
        <w:trPr>
          <w:trHeight w:val="196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          </w:t>
              <w:br/>
              <w:t xml:space="preserve">мероприятий по     </w:t>
              <w:br/>
              <w:t xml:space="preserve">обеспечению        </w:t>
              <w:br/>
              <w:t xml:space="preserve">условий для        </w:t>
              <w:br/>
              <w:t xml:space="preserve">внедрения ФГОС     </w:t>
              <w:br/>
              <w:t xml:space="preserve">начального         </w:t>
              <w:br/>
              <w:t>общего образования:</w:t>
              <w:br/>
              <w:t xml:space="preserve">мониторинг условий </w:t>
              <w:br/>
              <w:t xml:space="preserve">для обучения       </w:t>
              <w:br/>
              <w:t xml:space="preserve">учащихся по ФГОС   </w:t>
              <w:br/>
              <w:t xml:space="preserve">начального         </w:t>
              <w:br/>
              <w:t>общего образования;</w:t>
              <w:br/>
              <w:t xml:space="preserve">создание условий   </w:t>
              <w:br/>
              <w:t xml:space="preserve">для обучения       </w:t>
              <w:br/>
              <w:t xml:space="preserve">учащихся по ФГОС   </w:t>
              <w:br/>
              <w:t xml:space="preserve">начального         </w:t>
              <w:br/>
              <w:t>общего образования;</w:t>
              <w:br/>
              <w:t>заказ на закупку учебников и</w:t>
              <w:br/>
              <w:t xml:space="preserve">учебных пособий;   </w:t>
              <w:br/>
              <w:t xml:space="preserve">мониторинг повышения          </w:t>
              <w:br/>
              <w:t xml:space="preserve">квалификации       </w:t>
              <w:br/>
              <w:t xml:space="preserve">педагогов для      </w:t>
              <w:br/>
              <w:t xml:space="preserve">работы по ФГОС;    </w:t>
              <w:br/>
              <w:t xml:space="preserve">участие в организации        </w:t>
              <w:br/>
              <w:t xml:space="preserve">сетевого           </w:t>
              <w:br/>
              <w:t xml:space="preserve">взаимодействия     </w:t>
              <w:br/>
              <w:t xml:space="preserve">по представлению   </w:t>
              <w:br/>
              <w:t xml:space="preserve">опыта внедрения    </w:t>
              <w:br/>
              <w:t xml:space="preserve">ФГОС начального    </w:t>
              <w:br/>
              <w:t xml:space="preserve">общего образования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я Нагайбакского муниципального района, МУ Отдел образования Администрации Нагайбакского муниципального района, </w:t>
              <w:br/>
              <w:t xml:space="preserve">МОУ ДПО МИМЦ, </w:t>
              <w:br/>
              <w:t xml:space="preserve">руководители       </w:t>
              <w:br/>
              <w:t xml:space="preserve">образовательных    </w:t>
              <w:br/>
              <w:t xml:space="preserve">организаций общего </w:t>
              <w:br/>
              <w:t xml:space="preserve">образования        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4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955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 xml:space="preserve">учащихся           </w:t>
              <w:br/>
              <w:t xml:space="preserve">организаций общего </w:t>
              <w:br/>
              <w:t xml:space="preserve">образования,       </w:t>
              <w:br/>
              <w:t xml:space="preserve">обучающихся        </w:t>
              <w:br/>
              <w:t xml:space="preserve">в соответствии     </w:t>
              <w:br/>
              <w:t xml:space="preserve">с ФГОС;            </w:t>
              <w:br/>
              <w:t xml:space="preserve">обеспеченность     </w:t>
              <w:br/>
              <w:t xml:space="preserve">учебниками в       </w:t>
              <w:br/>
              <w:t>соответствии с ФГОС</w:t>
              <w:br/>
              <w:t xml:space="preserve">начального общего  </w:t>
              <w:br/>
              <w:t xml:space="preserve">образования        </w:t>
            </w:r>
          </w:p>
        </w:tc>
      </w:tr>
      <w:tr>
        <w:trPr>
          <w:trHeight w:val="6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          </w:t>
              <w:br/>
              <w:t xml:space="preserve">мероприятий по     </w:t>
              <w:br/>
              <w:t xml:space="preserve">обеспечению        </w:t>
              <w:br/>
              <w:t xml:space="preserve">условий для        </w:t>
              <w:br/>
              <w:t xml:space="preserve">внедрения ФГОС     </w:t>
              <w:br/>
              <w:t xml:space="preserve">начального         </w:t>
              <w:br/>
              <w:t>общего образования:</w:t>
              <w:br/>
              <w:t xml:space="preserve">мониторинг условий </w:t>
              <w:br/>
              <w:t xml:space="preserve">для обучения       </w:t>
              <w:br/>
              <w:t xml:space="preserve">учащихся по ФГОС   </w:t>
              <w:br/>
              <w:t xml:space="preserve">начального         </w:t>
              <w:br/>
              <w:t>общего образования;</w:t>
              <w:br/>
              <w:t xml:space="preserve">создание условий   </w:t>
              <w:br/>
              <w:t xml:space="preserve">для обучения       </w:t>
              <w:br/>
              <w:t xml:space="preserve">учащихся по ФГОС   </w:t>
              <w:br/>
              <w:t xml:space="preserve">начального         </w:t>
              <w:br/>
              <w:t>общего образования;</w:t>
              <w:br/>
              <w:t>заказ на закупку учебников и</w:t>
              <w:br/>
              <w:t xml:space="preserve">учебных пособий;   </w:t>
              <w:br/>
              <w:t xml:space="preserve">мониторинг повышения          </w:t>
              <w:br/>
              <w:t xml:space="preserve">квалификации       </w:t>
              <w:br/>
              <w:t xml:space="preserve">педагогов для      </w:t>
              <w:br/>
              <w:t xml:space="preserve">работы по ФГОС;    </w:t>
              <w:br/>
              <w:t xml:space="preserve">участие в организации        </w:t>
              <w:br/>
              <w:t xml:space="preserve">сетевого           </w:t>
              <w:br/>
              <w:t xml:space="preserve">взаимодействия     </w:t>
              <w:br/>
              <w:t xml:space="preserve">по представлению   </w:t>
              <w:br/>
              <w:t xml:space="preserve">опыта внедрения    </w:t>
              <w:br/>
              <w:t xml:space="preserve">ФГОС начального    </w:t>
              <w:br/>
              <w:t>общего образования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я Нагайбакского муниципального района, МУ Отдел образования Администрации Нагайбакского муниципального района, </w:t>
              <w:br/>
              <w:t xml:space="preserve">МОУ ДПО МИМЦ, </w:t>
              <w:br/>
              <w:t xml:space="preserve">руководители       </w:t>
              <w:br/>
              <w:t xml:space="preserve">образовательных    </w:t>
              <w:br/>
              <w:t xml:space="preserve">организаций общего </w:t>
              <w:br/>
              <w:t xml:space="preserve">образования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 </w:t>
              <w:br/>
              <w:t xml:space="preserve">2018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986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 xml:space="preserve">учащихся           </w:t>
              <w:br/>
              <w:t xml:space="preserve">организаций общего </w:t>
              <w:br/>
              <w:t xml:space="preserve">образования,       </w:t>
              <w:br/>
              <w:t xml:space="preserve">обучающихся        </w:t>
              <w:br/>
              <w:t xml:space="preserve">в соответствии     </w:t>
              <w:br/>
              <w:t xml:space="preserve">с ФГОС;            </w:t>
              <w:br/>
              <w:t xml:space="preserve">обеспеченность     </w:t>
              <w:br/>
              <w:t xml:space="preserve">учебниками в       </w:t>
              <w:br/>
              <w:t>соответствии с ФГОС</w:t>
              <w:br/>
              <w:t xml:space="preserve">основного общего   </w:t>
              <w:br/>
              <w:t xml:space="preserve">образования        </w:t>
            </w:r>
          </w:p>
        </w:tc>
      </w:tr>
      <w:tr>
        <w:trPr>
          <w:trHeight w:val="3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</w:t>
              <w:br/>
              <w:t>системе мониторинга</w:t>
              <w:br/>
              <w:t>уровня подготовки и</w:t>
              <w:br/>
              <w:t xml:space="preserve">социализации       </w:t>
              <w:br/>
              <w:t xml:space="preserve">школьников.        </w:t>
              <w:br/>
              <w:t xml:space="preserve">Апробация и анализ </w:t>
              <w:br/>
              <w:t xml:space="preserve">результатов        </w:t>
              <w:br/>
              <w:t xml:space="preserve">мониторинга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1017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го </w:t>
              <w:br/>
              <w:t xml:space="preserve">балла единого      </w:t>
              <w:br/>
              <w:t xml:space="preserve">государственного   </w:t>
              <w:br/>
              <w:t xml:space="preserve">экзамена (далее    </w:t>
              <w:br/>
              <w:t xml:space="preserve">именуется - ЕГЭ)   </w:t>
              <w:br/>
              <w:t xml:space="preserve">(в расчете на      </w:t>
              <w:br/>
              <w:t xml:space="preserve">1 предмет)         </w:t>
              <w:br/>
              <w:t>в 10 процентах школ</w:t>
              <w:br/>
              <w:t xml:space="preserve">с лучшими          </w:t>
              <w:br/>
              <w:t xml:space="preserve">результатами ЕГЭ к </w:t>
              <w:br/>
              <w:t xml:space="preserve">среднему баллу ЕГЭ </w:t>
              <w:br/>
              <w:t xml:space="preserve">(в расчете         </w:t>
              <w:br/>
              <w:t xml:space="preserve">на 1 предмет)      </w:t>
              <w:br/>
              <w:t>в 10 процентах школ</w:t>
              <w:br/>
              <w:t xml:space="preserve">с худшими          </w:t>
              <w:br/>
              <w:t xml:space="preserve">результатами ЕГЭ 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качественного образования             </w:t>
            </w:r>
          </w:p>
        </w:tc>
      </w:tr>
      <w:tr>
        <w:trPr>
          <w:trHeight w:val="3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     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    </w:t>
              <w:br/>
              <w:t xml:space="preserve">государственных    </w:t>
              <w:br/>
              <w:t xml:space="preserve">(муниципальных)    </w:t>
              <w:br/>
              <w:t>общеобразовательных</w:t>
              <w:br/>
              <w:t xml:space="preserve">организаций,       </w:t>
              <w:br/>
              <w:t xml:space="preserve">их руководителей и </w:t>
              <w:br/>
              <w:t xml:space="preserve">основных категорий </w:t>
              <w:br/>
              <w:t xml:space="preserve">работников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1098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</w:t>
              <w:br/>
              <w:t>районов и городских</w:t>
              <w:br/>
              <w:t xml:space="preserve">округов, в которых </w:t>
              <w:br/>
              <w:t>оценка деятельности</w:t>
              <w:br/>
              <w:t>общеобразовательных</w:t>
              <w:br/>
              <w:t xml:space="preserve">организаций, их    </w:t>
              <w:br/>
              <w:t xml:space="preserve">руководителей и    </w:t>
              <w:br/>
              <w:t xml:space="preserve">основных категорий </w:t>
              <w:br/>
              <w:t xml:space="preserve">работников         </w:t>
              <w:br/>
              <w:t xml:space="preserve">осуществляется на  </w:t>
              <w:br/>
              <w:t xml:space="preserve">основании         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    </w:t>
              <w:br/>
              <w:t>общеобразовательных</w:t>
              <w:br/>
              <w:t xml:space="preserve">организаций      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эффективного контракта в общем образовании            </w:t>
            </w:r>
          </w:p>
        </w:tc>
      </w:tr>
      <w:tr>
        <w:trPr>
          <w:trHeight w:val="2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модели   </w:t>
              <w:br/>
              <w:t xml:space="preserve">реализации         </w:t>
              <w:br/>
              <w:t xml:space="preserve">эффективного       </w:t>
              <w:br/>
              <w:t xml:space="preserve">контракта в        </w:t>
              <w:br/>
              <w:t>общеобразовательных</w:t>
              <w:br/>
              <w:t xml:space="preserve">организациях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4 годы 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1137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акты   </w:t>
              <w:br/>
              <w:t xml:space="preserve">муниципальных      </w:t>
              <w:br/>
              <w:t xml:space="preserve">образований        </w:t>
              <w:br/>
              <w:t xml:space="preserve">Челябинской        </w:t>
              <w:br/>
              <w:t xml:space="preserve">области,           </w:t>
              <w:br/>
              <w:t xml:space="preserve">предусматривающие  </w:t>
              <w:br/>
              <w:t xml:space="preserve">механизмы оплаты   </w:t>
              <w:br/>
              <w:t>труда руководителей</w:t>
              <w:br/>
              <w:t>общеобразовательных</w:t>
              <w:br/>
              <w:t xml:space="preserve">организаций на     </w:t>
              <w:br/>
              <w:t xml:space="preserve">основании          </w:t>
              <w:br/>
              <w:t xml:space="preserve">показателей        </w:t>
              <w:br/>
              <w:t xml:space="preserve">эффективности их   </w:t>
              <w:br/>
              <w:t xml:space="preserve">деятельности;      </w:t>
              <w:br/>
              <w:t xml:space="preserve">локальные          </w:t>
              <w:br/>
              <w:t xml:space="preserve">нормативные акты,  </w:t>
              <w:br/>
              <w:t xml:space="preserve">предусматривающие  </w:t>
              <w:br/>
              <w:t xml:space="preserve">механизмы оплаты   </w:t>
              <w:br/>
              <w:t xml:space="preserve">труда на основании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    </w:t>
              <w:br/>
              <w:t xml:space="preserve">педагогических     </w:t>
              <w:br/>
              <w:t xml:space="preserve">работников         </w:t>
            </w:r>
          </w:p>
        </w:tc>
      </w:tr>
      <w:tr>
        <w:trPr>
          <w:trHeight w:val="2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        </w:t>
              <w:br/>
              <w:t xml:space="preserve">апробированной     </w:t>
              <w:br/>
              <w:t>модели эффективного</w:t>
              <w:br/>
              <w:t xml:space="preserve">контракта в        </w:t>
              <w:br/>
              <w:t>общеобразовательных</w:t>
              <w:br/>
              <w:t xml:space="preserve">организациях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1148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 </w:t>
              <w:br/>
              <w:t xml:space="preserve">2018 годы 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      </w:t>
              <w:br/>
              <w:t xml:space="preserve">методических       </w:t>
              <w:br/>
              <w:t xml:space="preserve">рекомендаций       </w:t>
              <w:br/>
              <w:t xml:space="preserve">по стимулированию  </w:t>
              <w:br/>
              <w:t xml:space="preserve">руководителей      </w:t>
              <w:br/>
              <w:t>общеобразовательных</w:t>
              <w:br/>
              <w:t xml:space="preserve">организаций,       </w:t>
              <w:br/>
              <w:t xml:space="preserve">направленных       </w:t>
              <w:br/>
              <w:t xml:space="preserve">на установление    </w:t>
              <w:br/>
              <w:t xml:space="preserve">взаимосвязи между  </w:t>
              <w:br/>
              <w:t xml:space="preserve">показателями       </w:t>
              <w:br/>
              <w:t xml:space="preserve">качества           </w:t>
              <w:br/>
              <w:t xml:space="preserve">предоставляемых    </w:t>
              <w:br/>
              <w:t xml:space="preserve">государственных    </w:t>
              <w:br/>
              <w:t xml:space="preserve">(муниципальных)    </w:t>
              <w:br/>
              <w:t xml:space="preserve">услуг   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1162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>учителей в возрасте</w:t>
              <w:br/>
              <w:t xml:space="preserve">до 30 лет в общем  </w:t>
              <w:br/>
              <w:t xml:space="preserve">числе учителей     </w:t>
              <w:br/>
              <w:t>общеобразовательных</w:t>
              <w:br/>
              <w:t xml:space="preserve">организаций        </w:t>
            </w:r>
          </w:p>
        </w:tc>
      </w:tr>
      <w:tr>
        <w:trPr>
          <w:trHeight w:val="3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  </w:t>
              <w:br/>
              <w:t xml:space="preserve">труда              </w:t>
              <w:br/>
              <w:t xml:space="preserve">педагогических     </w:t>
              <w:br/>
              <w:t xml:space="preserve">работников         </w:t>
              <w:br/>
              <w:t>общеобразовательных</w:t>
              <w:br/>
              <w:t xml:space="preserve">организаций в      </w:t>
              <w:br/>
              <w:t xml:space="preserve">соответствии с     </w:t>
              <w:br/>
              <w:t xml:space="preserve">Указом Президента  </w:t>
              <w:br/>
              <w:t xml:space="preserve">Российской         </w:t>
              <w:br/>
              <w:t xml:space="preserve">Федерации от 7 мая </w:t>
              <w:br/>
              <w:t xml:space="preserve">2012 года N 597 "О </w:t>
              <w:br/>
              <w:t xml:space="preserve">мероприятиях по    </w:t>
              <w:br/>
              <w:t xml:space="preserve">реализации         </w:t>
              <w:br/>
              <w:t xml:space="preserve">государственной    </w:t>
              <w:br/>
              <w:t xml:space="preserve">социальной         </w:t>
              <w:br/>
              <w:t xml:space="preserve">политики"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я Нагайбакского муниципального района, МУ Отдел образования Администрации Нагайбакского муниципального район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1179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 </w:t>
              <w:br/>
              <w:t xml:space="preserve">среднемесячной     </w:t>
              <w:br/>
              <w:t xml:space="preserve">заработной платы   </w:t>
              <w:br/>
              <w:t xml:space="preserve">педагогических     </w:t>
              <w:br/>
              <w:t xml:space="preserve">работников         </w:t>
              <w:br/>
              <w:t>общеобразовательных</w:t>
              <w:br/>
              <w:t xml:space="preserve">организаций        </w:t>
              <w:br/>
              <w:t xml:space="preserve">к среднемесячной   </w:t>
              <w:br/>
              <w:t xml:space="preserve">заработной плате   </w:t>
              <w:br/>
              <w:t xml:space="preserve">в экономике        </w:t>
              <w:br/>
              <w:t>Челябинской области</w:t>
            </w:r>
          </w:p>
        </w:tc>
      </w:tr>
      <w:tr>
        <w:trPr>
          <w:trHeight w:val="2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</w:t>
              <w:br/>
              <w:t xml:space="preserve">договоров с        </w:t>
              <w:br/>
              <w:t xml:space="preserve">руководителями     </w:t>
              <w:br/>
              <w:t xml:space="preserve">государственных и  </w:t>
              <w:br/>
              <w:t xml:space="preserve">муниципальных      </w:t>
              <w:br/>
              <w:t>общеобразовательных</w:t>
              <w:br/>
              <w:t xml:space="preserve">организаций в      </w:t>
              <w:br/>
              <w:t xml:space="preserve">соответствии       </w:t>
              <w:br/>
              <w:t xml:space="preserve">с типовой формой   </w:t>
              <w:br/>
              <w:t xml:space="preserve">договора 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8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119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       </w:t>
              <w:br/>
              <w:t xml:space="preserve">трудового договора </w:t>
              <w:br/>
              <w:t xml:space="preserve">со всеми           </w:t>
              <w:br/>
              <w:t xml:space="preserve">руководителями     </w:t>
              <w:br/>
              <w:t xml:space="preserve">государственных и  </w:t>
              <w:br/>
              <w:t xml:space="preserve">муниципальных      </w:t>
              <w:br/>
              <w:t>общеобразовательных</w:t>
              <w:br/>
              <w:t xml:space="preserve">организаций в      </w:t>
              <w:br/>
              <w:t xml:space="preserve">соответствии с     </w:t>
              <w:br/>
              <w:t xml:space="preserve">типовой формой     </w:t>
              <w:br/>
              <w:t xml:space="preserve">договора           </w:t>
            </w:r>
          </w:p>
        </w:tc>
      </w:tr>
      <w:tr>
        <w:trPr>
          <w:trHeight w:val="6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и   </w:t>
              <w:br/>
              <w:t xml:space="preserve">мониторинговое     </w:t>
              <w:br/>
              <w:t xml:space="preserve">сопровождение      </w:t>
              <w:br/>
              <w:t xml:space="preserve">введения           </w:t>
              <w:br/>
              <w:t xml:space="preserve">эффективного       </w:t>
              <w:br/>
              <w:t xml:space="preserve">контракта:         </w:t>
              <w:br/>
              <w:t xml:space="preserve">организация и      </w:t>
              <w:br/>
              <w:t xml:space="preserve">проведение         </w:t>
              <w:br/>
              <w:t xml:space="preserve">семинаров с        </w:t>
              <w:br/>
              <w:t>участием работников</w:t>
              <w:br/>
              <w:t>общеобразовательных</w:t>
              <w:br/>
              <w:t xml:space="preserve">организаций по     </w:t>
              <w:br/>
              <w:t>вопросам, связанным</w:t>
              <w:br/>
              <w:t xml:space="preserve">с внедрением       </w:t>
              <w:br/>
              <w:t xml:space="preserve">эффективного       </w:t>
              <w:br/>
              <w:t xml:space="preserve">контракта;         </w:t>
              <w:br/>
              <w:t xml:space="preserve">публикации в СМИ   </w:t>
              <w:br/>
              <w:t xml:space="preserve">информационных     </w:t>
              <w:br/>
              <w:t xml:space="preserve">материалов о       </w:t>
              <w:br/>
              <w:t>процессах внедрения</w:t>
              <w:br/>
              <w:t xml:space="preserve">эффективного       </w:t>
              <w:br/>
              <w:t xml:space="preserve">контракта в        </w:t>
              <w:br/>
              <w:t>общеобразовательных</w:t>
              <w:br/>
              <w:t xml:space="preserve">организациях;      </w:t>
              <w:br/>
              <w:t xml:space="preserve">проведение         </w:t>
              <w:br/>
              <w:t xml:space="preserve">разъяснительной    </w:t>
              <w:br/>
              <w:t xml:space="preserve">работы в трудовых  </w:t>
              <w:br/>
              <w:t xml:space="preserve">коллективах        </w:t>
              <w:br/>
              <w:t>общеобразовательных</w:t>
              <w:br/>
              <w:t xml:space="preserve">организаций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8 годы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1208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разъяснительной    </w:t>
              <w:br/>
              <w:t xml:space="preserve">работы во всех     </w:t>
              <w:br/>
              <w:t>общеобразовательных</w:t>
              <w:br/>
              <w:t xml:space="preserve">организациях;      </w:t>
              <w:br/>
              <w:t xml:space="preserve">размещение         </w:t>
              <w:br/>
              <w:t xml:space="preserve">публикаций в       </w:t>
              <w:br/>
              <w:t xml:space="preserve">средствах массовой </w:t>
              <w:br/>
              <w:t xml:space="preserve">информации;        </w:t>
              <w:br/>
              <w:t>проведение не менее</w:t>
              <w:br/>
              <w:t xml:space="preserve">1 семинара в год   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</w:t>
              <w:br/>
              <w:t xml:space="preserve">представления      </w:t>
              <w:br/>
              <w:t xml:space="preserve">информации о       </w:t>
              <w:br/>
              <w:t xml:space="preserve">введении           </w:t>
              <w:br/>
              <w:t xml:space="preserve">эффективного       </w:t>
              <w:br/>
              <w:t xml:space="preserve">контракта, в том   </w:t>
              <w:br/>
              <w:t xml:space="preserve">числе выявление    </w:t>
              <w:br/>
              <w:t xml:space="preserve">лучших практик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7</w:t>
              <w:br/>
              <w:t xml:space="preserve">   годы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r1239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нформации  </w:t>
              <w:br/>
              <w:t xml:space="preserve">о введении         </w:t>
              <w:br/>
              <w:t xml:space="preserve">эффективного       </w:t>
              <w:br/>
              <w:t xml:space="preserve">контракта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ели повышения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щего образования, соотнесенные с этап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к эффективному контрак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2226"/>
        <w:gridCol w:w="1166"/>
        <w:gridCol w:w="636"/>
        <w:gridCol w:w="636"/>
        <w:gridCol w:w="636"/>
        <w:gridCol w:w="636"/>
        <w:gridCol w:w="636"/>
        <w:gridCol w:w="636"/>
        <w:gridCol w:w="2226"/>
      </w:tblGrid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 xml:space="preserve">го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</w:t>
            </w:r>
          </w:p>
        </w:tc>
      </w:tr>
      <w:tr>
        <w:trPr>
          <w:trHeight w:val="23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го </w:t>
              <w:br/>
              <w:t xml:space="preserve">балла ЕГЭ          </w:t>
              <w:br/>
              <w:t xml:space="preserve">(в расчете         </w:t>
              <w:br/>
              <w:t xml:space="preserve">на 1 предмет)      </w:t>
              <w:br/>
              <w:t>в 10 процентах школ</w:t>
              <w:br/>
              <w:t xml:space="preserve">с лучшими          </w:t>
              <w:br/>
              <w:t xml:space="preserve">результатами ЕГЭ   </w:t>
              <w:br/>
              <w:t xml:space="preserve">к среднему баллу   </w:t>
              <w:br/>
              <w:t xml:space="preserve">ЕГЭ (в расчете     </w:t>
              <w:br/>
              <w:t xml:space="preserve">на 1 предмет)      </w:t>
              <w:br/>
              <w:t>в 10 процентах школ</w:t>
              <w:br/>
              <w:t xml:space="preserve">с худшими          </w:t>
              <w:br/>
              <w:t xml:space="preserve">результатами ЕГЭ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        </w:t>
              <w:br/>
              <w:t xml:space="preserve">результатов        </w:t>
              <w:br/>
              <w:t xml:space="preserve">успеваемости       </w:t>
              <w:br/>
              <w:t>выпускников школ, в</w:t>
              <w:br/>
              <w:t xml:space="preserve">первую очередь тех </w:t>
              <w:br/>
              <w:t xml:space="preserve">школ, выпускники   </w:t>
              <w:br/>
              <w:t xml:space="preserve">которых показывают </w:t>
              <w:br/>
              <w:t xml:space="preserve">низкие результаты  </w:t>
              <w:br/>
              <w:t xml:space="preserve">ЕГЭ                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>учителей в возрасте</w:t>
              <w:br/>
              <w:t xml:space="preserve">до 30 лет в общем  </w:t>
              <w:br/>
              <w:t xml:space="preserve">числе учителей     </w:t>
              <w:br/>
              <w:t>общеобразовательных</w:t>
              <w:br/>
              <w:t xml:space="preserve">организаций 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</w:t>
              <w:br/>
              <w:t>учителей в возрасте</w:t>
              <w:br/>
              <w:t xml:space="preserve">до 30 лет не менее </w:t>
              <w:br/>
              <w:t xml:space="preserve">20 процентов от    </w:t>
              <w:br/>
              <w:t xml:space="preserve">общей численности  </w:t>
              <w:br/>
              <w:t xml:space="preserve">учителей           </w:t>
              <w:br/>
              <w:t>общеобразовательных</w:t>
              <w:br/>
              <w:t xml:space="preserve">организаций        </w:t>
            </w:r>
          </w:p>
        </w:tc>
      </w:tr>
      <w:tr>
        <w:trPr>
          <w:trHeight w:val="23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 </w:t>
              <w:br/>
              <w:t xml:space="preserve">среднемесячной     </w:t>
              <w:br/>
              <w:t xml:space="preserve">заработной платы   </w:t>
              <w:br/>
              <w:t xml:space="preserve">педагогических     </w:t>
              <w:br/>
              <w:t xml:space="preserve">работников         </w:t>
              <w:br/>
              <w:t>общеобразовательных</w:t>
              <w:br/>
              <w:t xml:space="preserve">организаций к      </w:t>
              <w:br/>
              <w:t xml:space="preserve">среднемесячной     </w:t>
              <w:br/>
              <w:t xml:space="preserve">заработной плате   </w:t>
              <w:br/>
              <w:t xml:space="preserve">в экономике        </w:t>
              <w:br/>
              <w:t>Челябинской област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        </w:t>
              <w:br/>
              <w:t xml:space="preserve">среднемесячной     </w:t>
              <w:br/>
              <w:t xml:space="preserve">заработной платы   </w:t>
              <w:br/>
              <w:t xml:space="preserve">педагогических     </w:t>
              <w:br/>
              <w:t xml:space="preserve">работников         </w:t>
              <w:br/>
              <w:t xml:space="preserve">образовательных    </w:t>
              <w:br/>
              <w:t xml:space="preserve">организаций общего </w:t>
              <w:br/>
              <w:t xml:space="preserve">образования не     </w:t>
              <w:br/>
              <w:t>менее 100 процентов</w:t>
              <w:br/>
              <w:t xml:space="preserve">от среднемесячной  </w:t>
              <w:br/>
              <w:t>заработной платы по</w:t>
              <w:br/>
              <w:t xml:space="preserve">экономике          </w:t>
              <w:br/>
              <w:t>Челябинской области</w:t>
            </w:r>
          </w:p>
        </w:tc>
      </w:tr>
      <w:tr>
        <w:trPr>
          <w:trHeight w:val="3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 xml:space="preserve">ОУ      </w:t>
              <w:br/>
              <w:t xml:space="preserve">Нагайбакского района, в которых </w:t>
              <w:br/>
              <w:t>оценка деятельности</w:t>
              <w:br/>
              <w:t>общеобразовательных</w:t>
              <w:br/>
              <w:t xml:space="preserve">организаций, их    </w:t>
              <w:br/>
              <w:t xml:space="preserve">руководителей и    </w:t>
              <w:br/>
              <w:t xml:space="preserve">основных категорий </w:t>
              <w:br/>
              <w:t xml:space="preserve">работников         </w:t>
              <w:br/>
              <w:t xml:space="preserve">осуществляется     </w:t>
              <w:br/>
              <w:t xml:space="preserve">на основании      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    </w:t>
              <w:br/>
              <w:t xml:space="preserve">государственных    </w:t>
              <w:br/>
              <w:t xml:space="preserve">(муниципальных)    </w:t>
              <w:br/>
              <w:t xml:space="preserve">организаций общего </w:t>
              <w:br/>
              <w:t xml:space="preserve">образования 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 </w:t>
              <w:br/>
              <w:t>оценки деятельности</w:t>
              <w:br/>
              <w:t>общеобразовательных</w:t>
              <w:br/>
              <w:t>организаций во всех</w:t>
              <w:br/>
              <w:t xml:space="preserve">муниципальных      </w:t>
              <w:br/>
              <w:t xml:space="preserve">образованиях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айбак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Изменения в дополнительном образовании дете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повышение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, соотнесенные с этапами перех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ффективному контрак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на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реализацию   программ развития дополнительного образования детей Нагайбакского муниципального района, организации и обеспечения отдыха, оздоровления и занятости детей Нагайбак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сетевых моделей организации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ind w:firstLine="709"/>
        <w:rPr/>
      </w:pPr>
      <w:r>
        <w:rPr/>
        <w:t>Создание условий для развития молодых талантов и детей с высокой мотивацией к обучению включает в себя реализацию Целев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 xml:space="preserve">ы </w:t>
      </w:r>
      <w:r>
        <w:rPr/>
        <w:t xml:space="preserve">развития образования </w:t>
      </w:r>
      <w:r>
        <w:rPr>
          <w:lang w:val="ru-RU"/>
        </w:rPr>
        <w:t xml:space="preserve">Нагайбакского муниципального района </w:t>
      </w:r>
      <w:r>
        <w:rPr/>
        <w:t>на 2013-2015 годы</w:t>
      </w:r>
      <w:r>
        <w:rPr>
          <w:lang w:val="ru-RU"/>
        </w:rPr>
        <w:t xml:space="preserve">, 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«Дети Южного Урала» на 2011-2015 гг.</w:t>
      </w:r>
      <w:r>
        <w:rPr>
          <w:lang w:val="ru-RU"/>
        </w:rPr>
        <w:t>, утвержденной</w:t>
      </w:r>
      <w:r>
        <w:rPr/>
        <w:t xml:space="preserve"> Постановление</w:t>
      </w:r>
      <w:r>
        <w:rPr>
          <w:lang w:val="ru-RU"/>
        </w:rPr>
        <w:t>м</w:t>
      </w:r>
      <w:r>
        <w:rPr/>
        <w:t xml:space="preserve"> Главы Нагайбакского муниципального района от 1.12.2010 г. №</w:t>
      </w:r>
      <w:r>
        <w:rPr>
          <w:lang w:val="ru-RU"/>
        </w:rPr>
        <w:t xml:space="preserve"> </w:t>
      </w:r>
      <w:r>
        <w:rPr/>
        <w:t>869</w:t>
      </w:r>
      <w:r>
        <w:rPr>
          <w:lang w:val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полнительном образовани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жидаемые результ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70 процентов детей от 5 до 18 лет охвачены программами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039 детей и подростков охвачены общественными проектами с использованием медиатехнологий, направленными на просвещение и воспит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обедителей, призеров, дипломантов региональных, всероссийских  мероприятий для обучающихся (конкурсов, фестивалей, олимпиад, соревнований) в общем количестве участников муниципальных, активное участие в  региональных всероссийских мероприятий для обучающихся (конкурсов, фестивалей, олимпиад, соревнований) до 25  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ополнительного образования де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728"/>
        <w:gridCol w:w="1056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показателей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  <w:br/>
              <w:t xml:space="preserve">  год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</w:t>
              <w:br/>
              <w:t xml:space="preserve">  год 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</w:t>
              <w:br/>
              <w:t>детей и молодежи</w:t>
              <w:br/>
              <w:t xml:space="preserve">в возрасте      </w:t>
              <w:br/>
              <w:t xml:space="preserve">от 5 до 18 лет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</w:t>
            </w:r>
          </w:p>
        </w:tc>
      </w:tr>
      <w:tr>
        <w:trPr>
          <w:trHeight w:val="17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    </w:t>
              <w:br/>
              <w:t xml:space="preserve">охваченных      </w:t>
              <w:br/>
              <w:t>образовательными</w:t>
              <w:br/>
              <w:t xml:space="preserve">программами     </w:t>
              <w:br/>
              <w:t xml:space="preserve">дополнительного </w:t>
              <w:br/>
              <w:t xml:space="preserve">образования     </w:t>
              <w:br/>
              <w:t xml:space="preserve">детей, в общей  </w:t>
              <w:br/>
              <w:t xml:space="preserve">численности     </w:t>
              <w:br/>
              <w:t>детей и молодежи</w:t>
              <w:br/>
              <w:t xml:space="preserve">в возрасте      </w:t>
              <w:br/>
              <w:t xml:space="preserve">от 5 до 18 лет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</w:t>
              <w:br/>
              <w:t xml:space="preserve">педагогических  </w:t>
              <w:br/>
              <w:t xml:space="preserve">работников      </w:t>
              <w:br/>
              <w:t xml:space="preserve">организаций     </w:t>
              <w:br/>
              <w:t xml:space="preserve">дополнительного </w:t>
              <w:br/>
              <w:t xml:space="preserve">образования     </w:t>
              <w:br/>
              <w:t xml:space="preserve">детей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человек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повышению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дополнительного образования детей, со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апами перехода к эффективному контрак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1989"/>
        <w:gridCol w:w="1395"/>
        <w:gridCol w:w="9"/>
        <w:gridCol w:w="2574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 xml:space="preserve">  исполнители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</w:r>
          </w:p>
        </w:tc>
      </w:tr>
      <w:tr>
        <w:trPr/>
        <w:tc>
          <w:tcPr>
            <w:tcW w:w="92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отенциала системы дополнительного образования детей     </w:t>
            </w:r>
          </w:p>
        </w:tc>
      </w:tr>
      <w:tr>
        <w:trPr>
          <w:trHeight w:val="4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  </w:t>
              <w:br/>
              <w:t xml:space="preserve">реализация           </w:t>
              <w:br/>
              <w:t xml:space="preserve"> целевой</w:t>
              <w:br/>
              <w:t xml:space="preserve">программы "Развитие  </w:t>
              <w:br/>
              <w:t xml:space="preserve">дополнительного      </w:t>
              <w:br/>
              <w:t>образования в системе</w:t>
              <w:br/>
              <w:t xml:space="preserve">образования          </w:t>
              <w:br/>
              <w:t>Нагайбакского муниципального района</w:t>
              <w:br/>
              <w:t>на 2014 - 2015 годы"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5 годы </w:t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ar1384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   </w:t>
              <w:br/>
              <w:t xml:space="preserve">детей, охваченных   </w:t>
              <w:br/>
              <w:t xml:space="preserve">образовательными    </w:t>
              <w:br/>
              <w:t xml:space="preserve">программами         </w:t>
              <w:br/>
              <w:t xml:space="preserve">дополнительного     </w:t>
              <w:br/>
              <w:t xml:space="preserve">образования детей,  </w:t>
              <w:br/>
              <w:t xml:space="preserve">в общей численности </w:t>
              <w:br/>
              <w:t xml:space="preserve">детей и молодежи в  </w:t>
              <w:br/>
              <w:t xml:space="preserve">возрасте от 5 от 18 </w:t>
              <w:br/>
              <w:t xml:space="preserve">лет;                </w:t>
              <w:br/>
              <w:t xml:space="preserve">выполнение всех     </w:t>
              <w:br/>
              <w:t xml:space="preserve">мероприятий         </w:t>
              <w:br/>
              <w:t xml:space="preserve">ведомственной       </w:t>
              <w:br/>
              <w:t xml:space="preserve">целевой программы   </w:t>
              <w:br/>
              <w:t xml:space="preserve">" Развитие  </w:t>
              <w:br/>
              <w:t xml:space="preserve">дополнительного      </w:t>
              <w:br/>
              <w:t>образования в системе</w:t>
              <w:br/>
              <w:t xml:space="preserve">образования          </w:t>
              <w:br/>
              <w:t>Нагайбакского муниципального района</w:t>
              <w:br/>
              <w:t>на 2014 - 2015 годы</w:t>
            </w:r>
          </w:p>
        </w:tc>
      </w:tr>
      <w:tr>
        <w:trPr>
          <w:trHeight w:val="3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етевого </w:t>
              <w:br/>
              <w:t xml:space="preserve">взаимодействия       </w:t>
              <w:br/>
              <w:t xml:space="preserve">общеобразовательных  </w:t>
              <w:br/>
              <w:t xml:space="preserve">организаций и   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 различной ведомственной принадлежности   </w:t>
              <w:br/>
              <w:t xml:space="preserve">по реализации        </w:t>
              <w:br/>
              <w:t xml:space="preserve">образовательных      </w:t>
              <w:br/>
              <w:t xml:space="preserve">программ             </w:t>
              <w:br/>
              <w:t xml:space="preserve">дополнительного      </w:t>
              <w:br/>
              <w:t xml:space="preserve">образова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  <w:t xml:space="preserve">Отдел по делам молодежи и спорту Администрации Нагайбакского муниципального района, МКУ Отдел культуры Администрации Нагайбакского муниципального района  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</w:t>
              <w:br/>
              <w:t xml:space="preserve">2018 годы </w:t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ar1406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        </w:t>
              <w:br/>
              <w:t xml:space="preserve">муниципальных     </w:t>
              <w:br/>
              <w:t xml:space="preserve">образовательных     </w:t>
              <w:br/>
              <w:t xml:space="preserve">организаций,        </w:t>
              <w:br/>
              <w:t xml:space="preserve">использующих при    </w:t>
              <w:br/>
              <w:t xml:space="preserve">реализации программ </w:t>
              <w:br/>
              <w:t xml:space="preserve">дополнительного     </w:t>
              <w:br/>
              <w:t xml:space="preserve">образования детей   </w:t>
              <w:br/>
              <w:t xml:space="preserve">ресурсы             </w:t>
              <w:br/>
              <w:t xml:space="preserve">негосударственного  </w:t>
              <w:br/>
              <w:t xml:space="preserve">сектора             </w:t>
            </w:r>
          </w:p>
        </w:tc>
      </w:tr>
      <w:tr>
        <w:trPr>
          <w:trHeight w:val="4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жведомственной программы «Организация отдыха, занятости и оздоровления детей района в каникулярное время 2013 года», утвержденная Постановлением Администрации Нагайбакского муниципального района от 04.04.2013г. № 474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4 годы </w:t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ar1423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   </w:t>
              <w:br/>
              <w:t xml:space="preserve">детей, охваченных   </w:t>
              <w:br/>
              <w:t xml:space="preserve">программами летнего </w:t>
              <w:br/>
              <w:t xml:space="preserve">отдыха, в общем     </w:t>
              <w:br/>
              <w:t xml:space="preserve">количестве детей и  </w:t>
              <w:br/>
              <w:t xml:space="preserve">молодежи в возрасте </w:t>
              <w:br/>
              <w:t xml:space="preserve">от 5 до 18 лет      </w:t>
            </w:r>
          </w:p>
        </w:tc>
      </w:tr>
      <w:tr>
        <w:trPr>
          <w:trHeight w:val="5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  </w:t>
              <w:br/>
              <w:t xml:space="preserve">реализация районной </w:t>
              <w:br/>
              <w:t xml:space="preserve">целевой программы    </w:t>
              <w:br/>
              <w:t xml:space="preserve">"Организация и       </w:t>
              <w:br/>
              <w:t xml:space="preserve">обеспечение отдыха,  </w:t>
              <w:br/>
              <w:t xml:space="preserve">оздоровления и       </w:t>
              <w:br/>
              <w:t xml:space="preserve">занятости детей Нагайбакского муниципального района  </w:t>
              <w:br/>
              <w:t>на 2015 - 2018 годы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  <w:t xml:space="preserve">МКУ Отдел культуры Администрации района, отдел по работе с молодежью и спорту Администрации района, Управление  социальной защиты населения района, МУЗ «Нагайбакская центральная районная больница», Центр занятости населения     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 </w:t>
              <w:br/>
              <w:t xml:space="preserve">2018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35" w:name="Par1448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 </w:t>
              <w:br/>
              <w:t xml:space="preserve">мероприятий         </w:t>
              <w:br/>
              <w:t xml:space="preserve">районной целевой   </w:t>
              <w:br/>
              <w:t xml:space="preserve">программы           </w:t>
              <w:br/>
              <w:t xml:space="preserve">"Организация и      </w:t>
              <w:br/>
              <w:t xml:space="preserve">обеспечение отдыха, </w:t>
              <w:br/>
              <w:t xml:space="preserve">оздоровления и      </w:t>
              <w:br/>
              <w:t xml:space="preserve">занятости детей Нагайбакского муниципального района     </w:t>
              <w:br/>
              <w:t xml:space="preserve">на 2015 - 2018      </w:t>
              <w:br/>
              <w:t xml:space="preserve">годы";              </w:t>
              <w:br/>
              <w:t xml:space="preserve">увеличение доли     </w:t>
              <w:br/>
              <w:t xml:space="preserve">детей, охваченных   </w:t>
              <w:br/>
              <w:t xml:space="preserve">программами летнего </w:t>
              <w:br/>
              <w:t xml:space="preserve">отдыха, в общем     </w:t>
              <w:br/>
              <w:t xml:space="preserve">количестве детей и  </w:t>
              <w:br/>
              <w:t xml:space="preserve">молодежи в возрасте </w:t>
              <w:br/>
              <w:t xml:space="preserve">от 5 до 18 лет      </w:t>
            </w:r>
          </w:p>
        </w:tc>
      </w:tr>
      <w:tr>
        <w:trPr>
          <w:trHeight w:val="2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 </w:t>
              <w:br/>
              <w:t xml:space="preserve">мониторинга          </w:t>
              <w:br/>
              <w:t xml:space="preserve">муниципальной       </w:t>
              <w:br/>
              <w:t xml:space="preserve">программы  </w:t>
              <w:br/>
              <w:t xml:space="preserve">развития             </w:t>
              <w:br/>
              <w:t xml:space="preserve">дополнительного      </w:t>
              <w:br/>
              <w:t xml:space="preserve">образования детей и  </w:t>
              <w:br/>
              <w:t xml:space="preserve">представление        </w:t>
              <w:br/>
              <w:t xml:space="preserve">информации           </w:t>
              <w:br/>
              <w:t xml:space="preserve">в Министерство       </w:t>
              <w:br/>
              <w:t xml:space="preserve">образования и науки  </w:t>
              <w:br/>
              <w:t>Челябинской области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тдел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</w:t>
              <w:br/>
              <w:t xml:space="preserve">2018 годы </w:t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1476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      </w:t>
              <w:br/>
              <w:t xml:space="preserve">аналитические       </w:t>
              <w:br/>
              <w:t xml:space="preserve">материалы           </w:t>
            </w:r>
          </w:p>
        </w:tc>
      </w:tr>
      <w:tr>
        <w:trPr>
          <w:trHeight w:val="3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условий   </w:t>
              <w:br/>
              <w:t xml:space="preserve">организации          </w:t>
              <w:br/>
              <w:t xml:space="preserve">дополнительного      </w:t>
              <w:br/>
              <w:t xml:space="preserve">образования детей в  </w:t>
              <w:br/>
              <w:t xml:space="preserve">соответствие с       </w:t>
              <w:br/>
              <w:t xml:space="preserve">требованиями к       </w:t>
              <w:br/>
              <w:t xml:space="preserve">условиям организации </w:t>
              <w:br/>
              <w:t xml:space="preserve">образовательного     </w:t>
              <w:br/>
              <w:t xml:space="preserve">процесса,            </w:t>
              <w:br/>
              <w:t xml:space="preserve">установленными       </w:t>
              <w:br/>
              <w:t xml:space="preserve">нормативными         </w:t>
              <w:br/>
              <w:t xml:space="preserve">правовыми актами     </w:t>
              <w:br/>
              <w:t xml:space="preserve">Российской Федерации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района, МКУ отдел культуры Администрации района, отдел по работе с молодежью и спорту Администрации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</w:t>
              <w:br/>
              <w:t xml:space="preserve">2018 годы </w:t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r1490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   </w:t>
              <w:br/>
              <w:t xml:space="preserve">организаций         </w:t>
              <w:br/>
              <w:t xml:space="preserve">дополнительного     </w:t>
              <w:br/>
              <w:t xml:space="preserve">образования детей,  </w:t>
              <w:br/>
              <w:t xml:space="preserve">соответствующих     </w:t>
              <w:br/>
              <w:t xml:space="preserve">требованиям к       </w:t>
              <w:br/>
              <w:t>условиям организации</w:t>
              <w:br/>
              <w:t xml:space="preserve">образовательного    </w:t>
              <w:br/>
              <w:t xml:space="preserve">процесса            </w:t>
            </w:r>
          </w:p>
        </w:tc>
      </w:tr>
      <w:tr>
        <w:trPr>
          <w:trHeight w:val="2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   </w:t>
              <w:br/>
              <w:t xml:space="preserve">тематических сетевых </w:t>
              <w:br/>
              <w:t xml:space="preserve">моделей организации  </w:t>
              <w:br/>
              <w:t xml:space="preserve">дополнительного      </w:t>
              <w:br/>
              <w:t xml:space="preserve">образования детей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  <w:t xml:space="preserve">МОУ ДПО МИМЦ,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</w:t>
              <w:br/>
              <w:t xml:space="preserve">2018 годы </w:t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ar1507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   </w:t>
              <w:br/>
              <w:t xml:space="preserve">детей, охваченных   </w:t>
              <w:br/>
              <w:t xml:space="preserve">образовательными    </w:t>
              <w:br/>
              <w:t xml:space="preserve">программами         </w:t>
              <w:br/>
              <w:t xml:space="preserve">дополнительного     </w:t>
              <w:br/>
              <w:t xml:space="preserve">образования детей,  </w:t>
              <w:br/>
              <w:t xml:space="preserve">в общей численности </w:t>
              <w:br/>
              <w:t xml:space="preserve">детей и молодежи в  </w:t>
              <w:br/>
              <w:t xml:space="preserve">возрасте            </w:t>
              <w:br/>
              <w:t xml:space="preserve">от 5 до 18 лет      </w:t>
            </w:r>
          </w:p>
        </w:tc>
      </w:tr>
      <w:tr>
        <w:trPr>
          <w:trHeight w:val="2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      </w:t>
              <w:br/>
              <w:t xml:space="preserve">ресурсов             </w:t>
              <w:br/>
              <w:t xml:space="preserve">негосударственного   </w:t>
              <w:br/>
              <w:t xml:space="preserve">сектора в            </w:t>
              <w:br/>
              <w:t xml:space="preserve">предоставлении       </w:t>
              <w:br/>
              <w:t>услуг дополнительного</w:t>
              <w:br/>
              <w:t xml:space="preserve">образования детей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8 годы </w:t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39" w:name="Par1518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         </w:t>
              <w:br/>
              <w:t xml:space="preserve">образовательных     </w:t>
              <w:br/>
              <w:t xml:space="preserve">организаций         </w:t>
              <w:br/>
              <w:t xml:space="preserve">дополнительного     </w:t>
              <w:br/>
              <w:t xml:space="preserve">образования детей,  </w:t>
              <w:br/>
              <w:t xml:space="preserve">использующих при    </w:t>
              <w:br/>
              <w:t xml:space="preserve">реализации программ </w:t>
              <w:br/>
              <w:t xml:space="preserve">дополнительного     </w:t>
              <w:br/>
              <w:t xml:space="preserve">образования детей   </w:t>
              <w:br/>
              <w:t xml:space="preserve">ресурсы             </w:t>
              <w:br/>
              <w:t xml:space="preserve">негосударственного  </w:t>
              <w:br/>
              <w:t xml:space="preserve">сектора             </w:t>
            </w:r>
          </w:p>
        </w:tc>
      </w:tr>
      <w:tr>
        <w:trPr>
          <w:trHeight w:val="4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  </w:t>
              <w:br/>
              <w:t>внедрение показателей</w:t>
              <w:br/>
              <w:t xml:space="preserve">эффективности        </w:t>
              <w:br/>
              <w:t xml:space="preserve">деятельности             </w:t>
              <w:br/>
              <w:t xml:space="preserve">муниципальных 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,   </w:t>
              <w:br/>
              <w:t xml:space="preserve">их руководителей и   </w:t>
              <w:br/>
              <w:t xml:space="preserve">основных категорий   </w:t>
              <w:br/>
              <w:t xml:space="preserve">работников, в том    </w:t>
              <w:br/>
              <w:t xml:space="preserve">числе в связи с      </w:t>
              <w:br/>
              <w:t xml:space="preserve">использованием       </w:t>
              <w:br/>
              <w:t>указанных показателей</w:t>
              <w:br/>
              <w:t xml:space="preserve">для дифференциации   </w:t>
              <w:br/>
              <w:t xml:space="preserve">заработной платы     </w:t>
              <w:br/>
              <w:t xml:space="preserve">педагогических       </w:t>
              <w:br/>
              <w:t xml:space="preserve">работников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r1531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рганизаций дополнительного образования         </w:t>
              <w:br/>
              <w:t>Нагайбакского муниципального района,</w:t>
              <w:br/>
              <w:t xml:space="preserve">в которых оценка    </w:t>
              <w:br/>
              <w:t xml:space="preserve">деятельности        </w:t>
              <w:br/>
              <w:t xml:space="preserve">организаций         </w:t>
              <w:br/>
              <w:t xml:space="preserve">дополнительного     </w:t>
              <w:br/>
              <w:t xml:space="preserve">образования детей,  </w:t>
              <w:br/>
              <w:t xml:space="preserve">их руководителей и  </w:t>
              <w:br/>
              <w:t xml:space="preserve">основных категорий  </w:t>
              <w:br/>
              <w:t xml:space="preserve">работников          </w:t>
              <w:br/>
              <w:t xml:space="preserve">осуществляется на   </w:t>
              <w:br/>
              <w:t xml:space="preserve">основании           </w:t>
              <w:br/>
              <w:t xml:space="preserve">показателей         </w:t>
              <w:br/>
              <w:t xml:space="preserve">эффективности       </w:t>
              <w:br/>
              <w:t xml:space="preserve">деятельности           </w:t>
              <w:br/>
              <w:t xml:space="preserve">муниципальных     </w:t>
              <w:br/>
              <w:t xml:space="preserve">организаций         </w:t>
              <w:br/>
              <w:t xml:space="preserve">дополнительного     </w:t>
              <w:br/>
              <w:t xml:space="preserve">образования детей   </w:t>
            </w:r>
          </w:p>
        </w:tc>
      </w:tr>
      <w:tr>
        <w:trPr>
          <w:trHeight w:val="400" w:hRule="atLeast"/>
        </w:trPr>
        <w:tc>
          <w:tcPr>
            <w:tcW w:w="92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молодых талантов              </w:t>
              <w:br/>
              <w:t xml:space="preserve">                 и детей с высокой мотивацией к обучению                 </w:t>
            </w:r>
          </w:p>
        </w:tc>
      </w:tr>
      <w:tr>
        <w:trPr>
          <w:trHeight w:val="5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елевой программы развития образования Нагайбакского муниципального района на 2013-2015 годы,  Программы «Дети Южного Урала» на 2011-2015 гг., утвержденной Постановлением Главы Нагайбакского муниципального района от 1.12.2010 г. № 8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района, МКУ отдел культуры Администрации района, отдел по работе с молодежью и спорту Администрации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8 годы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ar1556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   </w:t>
              <w:br/>
              <w:t xml:space="preserve">обучающихся -       </w:t>
              <w:br/>
              <w:t>участников олимпиад,</w:t>
              <w:br/>
              <w:t xml:space="preserve">конкурсов,          </w:t>
              <w:br/>
              <w:t xml:space="preserve">соревнований        </w:t>
              <w:br/>
              <w:t xml:space="preserve">различного уровня;  </w:t>
              <w:br/>
              <w:t xml:space="preserve">увеличение доли     </w:t>
              <w:br/>
              <w:t xml:space="preserve">победителей,        </w:t>
              <w:br/>
              <w:t xml:space="preserve">призеров,           </w:t>
              <w:br/>
              <w:t xml:space="preserve">дипломантов региональных        </w:t>
              <w:br/>
              <w:t xml:space="preserve">всероссийских       </w:t>
              <w:br/>
              <w:t xml:space="preserve">мероприятий для     </w:t>
              <w:br/>
              <w:t xml:space="preserve">обучающихся         </w:t>
              <w:br/>
              <w:t xml:space="preserve">(конкурсов,         </w:t>
              <w:br/>
              <w:t xml:space="preserve">фестивалей,         </w:t>
              <w:br/>
              <w:t xml:space="preserve">олимпиад,           </w:t>
              <w:br/>
              <w:t xml:space="preserve">соревнований) в     </w:t>
              <w:br/>
              <w:t xml:space="preserve">общем количестве    </w:t>
              <w:br/>
              <w:t xml:space="preserve">участников муниципальных  и активное участие во        </w:t>
              <w:br/>
              <w:t xml:space="preserve">всероссийских, региональных       </w:t>
              <w:br/>
              <w:t xml:space="preserve">мероприятиях для     </w:t>
              <w:br/>
              <w:t xml:space="preserve">обучающихся         </w:t>
              <w:br/>
              <w:t xml:space="preserve">(конкурсах,         </w:t>
              <w:br/>
              <w:t xml:space="preserve">фестивалях,         </w:t>
              <w:br/>
              <w:t xml:space="preserve">олимпиадах,           </w:t>
              <w:br/>
              <w:t xml:space="preserve">соревнованиях)       </w:t>
            </w:r>
          </w:p>
        </w:tc>
      </w:tr>
      <w:tr>
        <w:trPr>
          <w:trHeight w:val="400" w:hRule="atLeast"/>
        </w:trPr>
        <w:tc>
          <w:tcPr>
            <w:tcW w:w="92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эффективного контракта                     </w:t>
              <w:br/>
              <w:t xml:space="preserve">               в системе дополнительного образования детей               </w:t>
            </w:r>
          </w:p>
        </w:tc>
      </w:tr>
      <w:tr>
        <w:trPr>
          <w:trHeight w:val="2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модели     </w:t>
              <w:br/>
              <w:t xml:space="preserve">реализации           </w:t>
              <w:br/>
              <w:t xml:space="preserve">эффективного         </w:t>
              <w:br/>
              <w:t xml:space="preserve">контракта в              </w:t>
              <w:br/>
              <w:t xml:space="preserve">муниципальных        </w:t>
              <w:br/>
              <w:t xml:space="preserve">организациях         </w:t>
              <w:br/>
              <w:t xml:space="preserve">дополнительного      </w:t>
              <w:br/>
              <w:t xml:space="preserve">образования детей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Отдел образования администрации Нагайбакского муниципального района, </w:t>
              <w:br/>
              <w:t xml:space="preserve">МКУ отдел культуры Администрации района, отдел по работе с молодежью и спорту Администрации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4 годы 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ar1586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  </w:t>
              <w:br/>
              <w:t xml:space="preserve">среднемесячной      </w:t>
              <w:br/>
              <w:t xml:space="preserve">заработной платы    </w:t>
              <w:br/>
              <w:t xml:space="preserve">педагогов           </w:t>
              <w:br/>
              <w:t xml:space="preserve">государственных     </w:t>
              <w:br/>
              <w:t xml:space="preserve">организаций         </w:t>
              <w:br/>
              <w:t xml:space="preserve">дополнительного     </w:t>
              <w:br/>
              <w:t xml:space="preserve">образования детей   </w:t>
              <w:br/>
              <w:t xml:space="preserve">к среднемесячной    </w:t>
              <w:br/>
              <w:t xml:space="preserve">заработной плате    </w:t>
              <w:br/>
              <w:t xml:space="preserve">учителей            </w:t>
              <w:br/>
              <w:t xml:space="preserve">Челябинской области </w:t>
            </w:r>
          </w:p>
        </w:tc>
      </w:tr>
      <w:tr>
        <w:trPr>
          <w:trHeight w:val="2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          </w:t>
              <w:br/>
              <w:t>апробированной модели</w:t>
              <w:br/>
              <w:t xml:space="preserve">эффективного         </w:t>
              <w:br/>
              <w:t xml:space="preserve">контракта в              </w:t>
              <w:br/>
              <w:t xml:space="preserve">муниципальных        </w:t>
              <w:br/>
              <w:t xml:space="preserve">организациях         </w:t>
              <w:br/>
              <w:t xml:space="preserve">дополнительного      </w:t>
              <w:br/>
              <w:t xml:space="preserve">образования детей  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ar1596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 </w:t>
              <w:br/>
              <w:t xml:space="preserve">2018 годы 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трудовых  </w:t>
              <w:br/>
              <w:t xml:space="preserve">договоров            </w:t>
              <w:br/>
              <w:t xml:space="preserve">с руководителями         </w:t>
              <w:br/>
              <w:t xml:space="preserve">муниципальных 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 в  </w:t>
              <w:br/>
              <w:t xml:space="preserve">соответствии с       </w:t>
              <w:br/>
              <w:t xml:space="preserve">типовой формой       </w:t>
              <w:br/>
              <w:t xml:space="preserve">договора           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Par1606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8 годы 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повышение  </w:t>
              <w:br/>
              <w:t xml:space="preserve">заработной платы     </w:t>
              <w:br/>
              <w:t xml:space="preserve">педагогических       </w:t>
              <w:br/>
              <w:t xml:space="preserve">работников      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  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Par1618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8 годы 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          </w:t>
              <w:br/>
              <w:t xml:space="preserve">эффективного         </w:t>
              <w:br/>
              <w:t xml:space="preserve">контракта            </w:t>
              <w:br/>
              <w:t xml:space="preserve">с педагогическими    </w:t>
              <w:br/>
              <w:t xml:space="preserve">работниками          </w:t>
              <w:br/>
              <w:t xml:space="preserve">государственных 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  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Par1626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4 годы 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       </w:t>
              <w:br/>
              <w:t xml:space="preserve">переподготовки       </w:t>
              <w:br/>
              <w:t xml:space="preserve">руководителей,       </w:t>
              <w:br/>
              <w:t xml:space="preserve">педагогических       </w:t>
              <w:br/>
              <w:t xml:space="preserve">работников      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ПО «МИМЦ», МУ отдел образования Администрации Нагайбакского муниципального района    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8 годы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Par1636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   </w:t>
              <w:br/>
              <w:t xml:space="preserve">руководителей,      </w:t>
              <w:br/>
              <w:t xml:space="preserve">педагогических      </w:t>
              <w:br/>
              <w:t xml:space="preserve">работников          </w:t>
              <w:br/>
              <w:t xml:space="preserve">организаций         </w:t>
              <w:br/>
              <w:t xml:space="preserve">дополнительного     </w:t>
              <w:br/>
              <w:t xml:space="preserve">образования детей,  </w:t>
              <w:br/>
              <w:t xml:space="preserve">прошедших курсы     </w:t>
              <w:br/>
              <w:t xml:space="preserve">повышения           </w:t>
              <w:br/>
              <w:t xml:space="preserve">квалификации и      </w:t>
              <w:br/>
              <w:t xml:space="preserve">переподготовки,     </w:t>
              <w:br/>
              <w:t xml:space="preserve">в общем количестве  </w:t>
              <w:br/>
              <w:t xml:space="preserve">руководителей,      </w:t>
              <w:br/>
              <w:t xml:space="preserve">педагогических      </w:t>
              <w:br/>
              <w:t xml:space="preserve">работников          </w:t>
              <w:br/>
              <w:t xml:space="preserve">организаций         </w:t>
              <w:br/>
              <w:t xml:space="preserve">дополнительного     </w:t>
              <w:br/>
              <w:t xml:space="preserve">образования детей   </w:t>
            </w:r>
          </w:p>
        </w:tc>
      </w:tr>
      <w:tr>
        <w:trPr>
          <w:trHeight w:val="3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        </w:t>
              <w:br/>
              <w:t xml:space="preserve">дополнительных       </w:t>
              <w:br/>
              <w:t xml:space="preserve">расходов местных     </w:t>
              <w:br/>
              <w:t>бюджетов на повышение</w:t>
              <w:br/>
              <w:t xml:space="preserve">оплаты труда         </w:t>
              <w:br/>
              <w:t xml:space="preserve">педагогических       </w:t>
              <w:br/>
              <w:t xml:space="preserve">работников      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         </w:t>
              <w:br/>
              <w:t xml:space="preserve">в соответствии       </w:t>
              <w:br/>
              <w:t xml:space="preserve">с Указом Президента  </w:t>
              <w:br/>
              <w:t xml:space="preserve">Российской Федерации </w:t>
              <w:br/>
              <w:t xml:space="preserve">от 7 мая 2012 года   </w:t>
              <w:br/>
              <w:t>N 597 "О мероприятиях</w:t>
              <w:br/>
              <w:t xml:space="preserve">по реализации        </w:t>
              <w:br/>
              <w:t xml:space="preserve">государственной      </w:t>
              <w:br/>
              <w:t xml:space="preserve">социальной политики"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гайбакского муниципального района, МУ Отдел образования администрации Нагайбакского муниципального района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8 годы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Par1655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  </w:t>
              <w:br/>
              <w:t xml:space="preserve">среднемесячной      </w:t>
              <w:br/>
              <w:t xml:space="preserve">заработной платы    </w:t>
              <w:br/>
              <w:t xml:space="preserve">педагогов           </w:t>
              <w:br/>
              <w:t xml:space="preserve">государственных     </w:t>
              <w:br/>
              <w:t xml:space="preserve">организаций         </w:t>
              <w:br/>
              <w:t xml:space="preserve">дополнительного     </w:t>
              <w:br/>
              <w:t xml:space="preserve">образования детей   </w:t>
              <w:br/>
              <w:t xml:space="preserve">к среднемесячной    </w:t>
              <w:br/>
              <w:t xml:space="preserve">заработной плате    </w:t>
              <w:br/>
              <w:t xml:space="preserve">учителей            </w:t>
              <w:br/>
              <w:t xml:space="preserve">Челябинской области </w:t>
            </w:r>
          </w:p>
        </w:tc>
      </w:tr>
      <w:tr>
        <w:trPr>
          <w:trHeight w:val="6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и     </w:t>
              <w:br/>
              <w:t xml:space="preserve">мониторинговое       </w:t>
              <w:br/>
              <w:t xml:space="preserve">сопровождение        </w:t>
              <w:br/>
              <w:t>введения эффективного</w:t>
              <w:br/>
              <w:t xml:space="preserve">контракта:           </w:t>
              <w:br/>
              <w:t xml:space="preserve">организация и        </w:t>
              <w:br/>
              <w:t xml:space="preserve">проведение семинаров </w:t>
              <w:br/>
              <w:t>с участием работников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    </w:t>
              <w:br/>
              <w:t xml:space="preserve">по вопросам,         </w:t>
              <w:br/>
              <w:t xml:space="preserve">связанным с          </w:t>
              <w:br/>
              <w:t xml:space="preserve">внедрением           </w:t>
              <w:br/>
              <w:t xml:space="preserve">эффективного         </w:t>
              <w:br/>
              <w:t xml:space="preserve">контракта;           </w:t>
              <w:br/>
              <w:t xml:space="preserve">публикация в СМИ     </w:t>
              <w:br/>
              <w:t xml:space="preserve">информационных       </w:t>
              <w:br/>
              <w:t xml:space="preserve">материалов о         </w:t>
              <w:br/>
              <w:t xml:space="preserve">процессах внедрения  </w:t>
              <w:br/>
              <w:t xml:space="preserve">эффективного         </w:t>
              <w:br/>
              <w:t xml:space="preserve">контракта в          </w:t>
              <w:br/>
              <w:t xml:space="preserve">организациях         </w:t>
              <w:br/>
              <w:t xml:space="preserve">дополнительного      </w:t>
              <w:br/>
              <w:t xml:space="preserve">образования детей;   </w:t>
              <w:br/>
              <w:t xml:space="preserve">проведение           </w:t>
              <w:br/>
              <w:t xml:space="preserve">разъяснительной      </w:t>
              <w:br/>
              <w:t xml:space="preserve">работы в трудовых    </w:t>
              <w:br/>
              <w:t xml:space="preserve">коллективах          </w:t>
              <w:br/>
              <w:t xml:space="preserve">организаций          </w:t>
              <w:br/>
              <w:t xml:space="preserve">дополнительного      </w:t>
              <w:br/>
              <w:t xml:space="preserve">образования детей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ПО «МИМЦ», МУ отдел образования Администрации Нагайбакского муниципального района    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 </w:t>
              <w:br/>
              <w:t xml:space="preserve">2018 годы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Par1674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 xml:space="preserve">разъяснительной     </w:t>
              <w:br/>
              <w:t xml:space="preserve">работы во всех      </w:t>
              <w:br/>
              <w:t xml:space="preserve">организациях        </w:t>
              <w:br/>
              <w:t xml:space="preserve">дополнительного     </w:t>
              <w:br/>
              <w:t xml:space="preserve">образования детей;  </w:t>
              <w:br/>
              <w:t xml:space="preserve">размещение          </w:t>
              <w:br/>
              <w:t xml:space="preserve">публикаций в СМИ;   </w:t>
              <w:br/>
              <w:t xml:space="preserve">проведение не менее </w:t>
              <w:br/>
              <w:t xml:space="preserve">1 семинара в год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ели повышения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дополнительного образования детей, со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апами перехода к эффективному контрак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2226"/>
        <w:gridCol w:w="1166"/>
        <w:gridCol w:w="636"/>
        <w:gridCol w:w="636"/>
        <w:gridCol w:w="636"/>
        <w:gridCol w:w="636"/>
        <w:gridCol w:w="636"/>
        <w:gridCol w:w="636"/>
        <w:gridCol w:w="2226"/>
      </w:tblGrid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 xml:space="preserve">го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 xml:space="preserve">го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       </w:t>
              <w:br/>
              <w:t xml:space="preserve">охваченных         </w:t>
              <w:br/>
              <w:t xml:space="preserve">образовательными   </w:t>
              <w:br/>
              <w:t xml:space="preserve">программами        </w:t>
              <w:br/>
              <w:t xml:space="preserve">дополнительного    </w:t>
              <w:br/>
              <w:t xml:space="preserve">образования детей, </w:t>
              <w:br/>
              <w:t>в общей численности</w:t>
              <w:br/>
              <w:t xml:space="preserve">детей и молодежи   </w:t>
              <w:br/>
              <w:t xml:space="preserve">в возрасте         </w:t>
              <w:br/>
              <w:t xml:space="preserve">от 5 до 18 лет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услуг    </w:t>
              <w:br/>
              <w:t xml:space="preserve">дополнительного    </w:t>
              <w:br/>
              <w:t xml:space="preserve">образования детьми </w:t>
              <w:br/>
              <w:t xml:space="preserve">и молодежью в      </w:t>
              <w:br/>
              <w:t>возрасте от 5 до 18</w:t>
              <w:br/>
              <w:t xml:space="preserve">лет в объеме не    </w:t>
              <w:br/>
              <w:t>менее 70 проц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 xml:space="preserve">обучающихся по     </w:t>
              <w:br/>
              <w:t xml:space="preserve">программам общего  </w:t>
              <w:br/>
              <w:t xml:space="preserve">образования,       </w:t>
              <w:br/>
              <w:t xml:space="preserve">участвующих        </w:t>
              <w:br/>
              <w:t xml:space="preserve">в олимпиадах и     </w:t>
              <w:br/>
              <w:t xml:space="preserve">конкурсах          </w:t>
              <w:br/>
              <w:t xml:space="preserve">различного уровня, </w:t>
              <w:br/>
              <w:t xml:space="preserve">в общем числе      </w:t>
              <w:br/>
              <w:t xml:space="preserve">обучающихся        </w:t>
              <w:br/>
              <w:t xml:space="preserve">по программам      </w:t>
              <w:br/>
              <w:t xml:space="preserve">общего образования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  </w:t>
              <w:br/>
              <w:t xml:space="preserve">обучающихся по     </w:t>
              <w:br/>
              <w:t xml:space="preserve">программам общего  </w:t>
              <w:br/>
              <w:t xml:space="preserve">образования,       </w:t>
              <w:br/>
              <w:t xml:space="preserve">участвующих в      </w:t>
              <w:br/>
              <w:t xml:space="preserve">олимпиадах и       </w:t>
              <w:br/>
              <w:t xml:space="preserve">конкурсах          </w:t>
              <w:br/>
              <w:t xml:space="preserve">различного уровня  </w:t>
            </w:r>
          </w:p>
        </w:tc>
      </w:tr>
      <w:tr>
        <w:trPr>
          <w:trHeight w:val="3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 </w:t>
              <w:br/>
              <w:t xml:space="preserve">среднемесячной     </w:t>
              <w:br/>
              <w:t xml:space="preserve">заработной платы   </w:t>
              <w:br/>
              <w:t xml:space="preserve">педагогов          </w:t>
              <w:br/>
              <w:t xml:space="preserve">государственных    </w:t>
              <w:br/>
              <w:t xml:space="preserve">организаций        </w:t>
              <w:br/>
              <w:t xml:space="preserve">дополнительного    </w:t>
              <w:br/>
              <w:t xml:space="preserve">образования детей  </w:t>
              <w:br/>
              <w:t xml:space="preserve">к среднемесячной   </w:t>
              <w:br/>
              <w:t xml:space="preserve">заработной плате   </w:t>
              <w:br/>
              <w:t xml:space="preserve">учителей  Челябинской области         </w:t>
              <w:b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перехода на        </w:t>
              <w:br/>
              <w:t xml:space="preserve">эффективный        </w:t>
              <w:br/>
              <w:t xml:space="preserve">контракт с         </w:t>
              <w:br/>
              <w:t xml:space="preserve">педагогическими    </w:t>
              <w:br/>
              <w:t>работниками во всех</w:t>
              <w:br/>
              <w:t xml:space="preserve">организациях       </w:t>
              <w:br/>
              <w:t xml:space="preserve">дополнительного    </w:t>
              <w:br/>
              <w:t xml:space="preserve">образования детей; </w:t>
              <w:br/>
              <w:t xml:space="preserve">средняя заработная </w:t>
              <w:br/>
              <w:t xml:space="preserve">плата педагогов    </w:t>
              <w:br/>
              <w:t xml:space="preserve">дополнительного    </w:t>
              <w:br/>
              <w:t xml:space="preserve">образования детей  </w:t>
              <w:br/>
              <w:t xml:space="preserve">составит           </w:t>
              <w:br/>
              <w:t xml:space="preserve">100 процентов      </w:t>
              <w:br/>
              <w:t xml:space="preserve">от среднемесячной  </w:t>
              <w:br/>
              <w:t xml:space="preserve">заработной платы   </w:t>
              <w:br/>
              <w:t xml:space="preserve">учителей           </w:t>
              <w:br/>
              <w:t>Челябинской области</w:t>
            </w:r>
          </w:p>
        </w:tc>
      </w:tr>
      <w:tr>
        <w:trPr>
          <w:trHeight w:val="46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</w:t>
              <w:br/>
              <w:t xml:space="preserve">образований        </w:t>
              <w:br/>
              <w:t xml:space="preserve">Нагайбакского района, в которых </w:t>
              <w:br/>
              <w:t>оценка деятельности</w:t>
              <w:br/>
              <w:t xml:space="preserve">организаций        </w:t>
              <w:br/>
              <w:t xml:space="preserve">дополнительного    </w:t>
              <w:br/>
              <w:t xml:space="preserve">образования детей, </w:t>
              <w:br/>
              <w:t xml:space="preserve">их руководителей и </w:t>
              <w:br/>
              <w:t xml:space="preserve">основных категорий </w:t>
              <w:br/>
              <w:t xml:space="preserve">работников         </w:t>
              <w:br/>
              <w:t xml:space="preserve">осуществляется     </w:t>
              <w:br/>
              <w:t xml:space="preserve">на основании      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    </w:t>
              <w:br/>
              <w:t xml:space="preserve">подведомственных   </w:t>
              <w:br/>
              <w:t xml:space="preserve">государственных    </w:t>
              <w:br/>
              <w:t xml:space="preserve">(муниципальных)    </w:t>
              <w:br/>
              <w:t xml:space="preserve">организаций        </w:t>
              <w:br/>
              <w:t xml:space="preserve">дополнительного    </w:t>
              <w:br/>
              <w:t xml:space="preserve">образования детей  </w:t>
              <w:br/>
              <w:t xml:space="preserve">не менее чем       </w:t>
              <w:br/>
              <w:t xml:space="preserve">в 80 процентах     </w:t>
              <w:br/>
              <w:t xml:space="preserve">муниципальных      </w:t>
              <w:br/>
              <w:t xml:space="preserve">образований 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 </w:t>
              <w:br/>
              <w:t>оценки деятельности</w:t>
              <w:br/>
              <w:t xml:space="preserve">организаций        </w:t>
              <w:br/>
              <w:t xml:space="preserve">дополнительного    </w:t>
              <w:br/>
              <w:t>образования в Нагайбакском муниципальном районе</w:t>
            </w:r>
          </w:p>
        </w:tc>
      </w:tr>
      <w:tr>
        <w:trPr>
          <w:trHeight w:val="25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    </w:t>
              <w:br/>
              <w:t xml:space="preserve">педагогических     </w:t>
              <w:br/>
              <w:t xml:space="preserve">работников         </w:t>
              <w:br/>
              <w:t xml:space="preserve">организаций        </w:t>
              <w:br/>
              <w:t xml:space="preserve">дополнительного    </w:t>
              <w:br/>
              <w:t xml:space="preserve">образования детей  </w:t>
              <w:br/>
              <w:t xml:space="preserve">в возрасте         </w:t>
              <w:br/>
              <w:t xml:space="preserve">до 30 лет          </w:t>
              <w:br/>
              <w:t xml:space="preserve">в общем числе      </w:t>
              <w:br/>
              <w:t xml:space="preserve">педагогических     </w:t>
              <w:br/>
              <w:t xml:space="preserve">работников         </w:t>
              <w:br/>
              <w:t xml:space="preserve">организаций        </w:t>
              <w:br/>
              <w:t xml:space="preserve">дополнительного    </w:t>
              <w:br/>
              <w:t xml:space="preserve">образования  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  </w:t>
              <w:br/>
              <w:t xml:space="preserve">молодых            </w:t>
              <w:br/>
              <w:t xml:space="preserve">специалистов       </w:t>
              <w:br/>
              <w:t xml:space="preserve">в организациях     </w:t>
              <w:br/>
              <w:t xml:space="preserve">дополнительного    </w:t>
              <w:br/>
              <w:t xml:space="preserve">образования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аспоряжением Администрации Нагайбак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района Челябин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__________ 2013г. № 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мероприятий («дорожная карта»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зменения в отраслях социальной сферы, направленные на повышение эффективности образования и науки в Нагайбакском  муниципальном район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7:00Z</dcterms:created>
  <dc:creator>111</dc:creator>
  <dc:description/>
  <cp:keywords/>
  <dc:language>en-US</dc:language>
  <cp:lastModifiedBy>PC-lektory</cp:lastModifiedBy>
  <cp:lastPrinted>2013-06-06T13:07:00Z</cp:lastPrinted>
  <dcterms:modified xsi:type="dcterms:W3CDTF">2013-11-12T08:57:00Z</dcterms:modified>
  <cp:revision>2</cp:revision>
  <dc:subject/>
  <dc:title>План</dc:title>
</cp:coreProperties>
</file>