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291580" cy="894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908"/>
        <w:gridCol w:w="1166"/>
        <w:gridCol w:w="848"/>
        <w:gridCol w:w="848"/>
        <w:gridCol w:w="848"/>
        <w:gridCol w:w="848"/>
        <w:gridCol w:w="848"/>
        <w:gridCol w:w="848"/>
        <w:gridCol w:w="848"/>
      </w:tblGrid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    </w:t>
              <w:br/>
              <w:t xml:space="preserve">в увеличении    </w:t>
              <w:br/>
              <w:t xml:space="preserve">числа мест в    </w:t>
              <w:br/>
              <w:t xml:space="preserve">дошкольных      </w:t>
              <w:br/>
              <w:t xml:space="preserve">образовательных </w:t>
              <w:br/>
              <w:t xml:space="preserve">организациях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8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80</w:t>
            </w:r>
          </w:p>
        </w:tc>
      </w:tr>
      <w:tr>
        <w:trPr>
          <w:trHeight w:val="16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    </w:t>
              <w:br/>
              <w:t xml:space="preserve">сокращения      </w:t>
              <w:br/>
              <w:t xml:space="preserve">очереди в       </w:t>
              <w:br/>
              <w:t xml:space="preserve">дошкольные      </w:t>
              <w:br/>
              <w:t xml:space="preserve">образовательные </w:t>
              <w:br/>
              <w:t xml:space="preserve">организации     </w:t>
              <w:br/>
              <w:t xml:space="preserve">(ежегодно)      </w:t>
              <w:br/>
              <w:t xml:space="preserve">всего, в том    </w:t>
              <w:br/>
              <w:t xml:space="preserve">числе:    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4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        </w:t>
              <w:br/>
              <w:t>увеличения числа</w:t>
              <w:br/>
              <w:t xml:space="preserve">мест в группах  </w:t>
              <w:br/>
              <w:t>кратковременного</w:t>
              <w:br/>
              <w:t xml:space="preserve">пребывания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        </w:t>
              <w:br/>
              <w:t xml:space="preserve">расширения      </w:t>
              <w:br/>
              <w:t xml:space="preserve">альтернативных  </w:t>
              <w:br/>
              <w:t>форм дошкольного</w:t>
              <w:br/>
              <w:t xml:space="preserve">образования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вновь   </w:t>
              <w:br/>
              <w:t>создаваемых мест</w:t>
              <w:br/>
              <w:t xml:space="preserve">в дошкольных    </w:t>
              <w:br/>
              <w:t xml:space="preserve">образовательных </w:t>
              <w:br/>
              <w:t xml:space="preserve">организациях    </w:t>
              <w:br/>
              <w:t xml:space="preserve">всего, из них: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</w:t>
              <w:br/>
              <w:t xml:space="preserve">новых зданий    </w:t>
              <w:br/>
              <w:t xml:space="preserve">дошкольных      </w:t>
              <w:br/>
              <w:t xml:space="preserve">образовательных </w:t>
              <w:br/>
              <w:t xml:space="preserve">организаций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      </w:t>
              <w:br/>
              <w:t xml:space="preserve">дополнительных  </w:t>
              <w:br/>
              <w:t xml:space="preserve">мест в          </w:t>
              <w:br/>
              <w:t xml:space="preserve">функционирующих </w:t>
              <w:br/>
              <w:t xml:space="preserve">дошкольных      </w:t>
              <w:br/>
              <w:t xml:space="preserve">образовательных </w:t>
              <w:br/>
              <w:t xml:space="preserve">организациях    </w:t>
              <w:br/>
              <w:t xml:space="preserve">(реконструкция)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80</w:t>
            </w:r>
          </w:p>
        </w:tc>
      </w:tr>
      <w:tr>
        <w:trPr>
          <w:trHeight w:val="14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и       </w:t>
              <w:br/>
              <w:t xml:space="preserve">реконструкция   </w:t>
              <w:br/>
              <w:t>ранее переданных</w:t>
              <w:br/>
              <w:t xml:space="preserve">зданий          </w:t>
              <w:br/>
              <w:t xml:space="preserve">дошкольных      </w:t>
              <w:br/>
              <w:t xml:space="preserve">образовательных </w:t>
              <w:br/>
              <w:t xml:space="preserve">организаций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  </w:t>
              <w:br/>
              <w:t xml:space="preserve">с увеличением   </w:t>
              <w:br/>
              <w:t xml:space="preserve">мощности        </w:t>
              <w:br/>
              <w:t xml:space="preserve">дошкольных      </w:t>
              <w:br/>
              <w:t xml:space="preserve">образовательных </w:t>
              <w:br/>
              <w:t xml:space="preserve">организаций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   </w:t>
              <w:br/>
              <w:t xml:space="preserve">работников      </w:t>
              <w:br/>
              <w:t xml:space="preserve">дошкольных      </w:t>
              <w:br/>
              <w:t xml:space="preserve">образовательных </w:t>
              <w:br/>
              <w:t xml:space="preserve">организаций     </w:t>
              <w:br/>
              <w:t xml:space="preserve">всего,          </w:t>
              <w:br/>
              <w:t xml:space="preserve">в том числе     </w:t>
              <w:br/>
              <w:t xml:space="preserve">педагогические  </w:t>
              <w:br/>
              <w:t xml:space="preserve">работники       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33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33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33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33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331</w:t>
            </w:r>
          </w:p>
        </w:tc>
      </w:tr>
      <w:tr>
        <w:trPr>
          <w:trHeight w:val="12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13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13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13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13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133</w:t>
            </w:r>
          </w:p>
        </w:tc>
      </w:tr>
      <w:tr>
        <w:trPr>
          <w:trHeight w:val="14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   </w:t>
              <w:br/>
              <w:t xml:space="preserve">воспитанников   </w:t>
              <w:br/>
              <w:t xml:space="preserve">организаций     </w:t>
              <w:br/>
              <w:t xml:space="preserve">дошкольного     </w:t>
              <w:br/>
              <w:t xml:space="preserve">образования     </w:t>
              <w:br/>
              <w:t xml:space="preserve">в расчете на 1  </w:t>
              <w:br/>
              <w:t xml:space="preserve">педагогического </w:t>
              <w:br/>
              <w:t xml:space="preserve">работника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ункт 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 1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а чита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 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2120"/>
        <w:gridCol w:w="1166"/>
        <w:gridCol w:w="742"/>
        <w:gridCol w:w="742"/>
        <w:gridCol w:w="636"/>
        <w:gridCol w:w="742"/>
        <w:gridCol w:w="636"/>
        <w:gridCol w:w="636"/>
        <w:gridCol w:w="1908"/>
      </w:tblGrid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 год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  <w:br/>
              <w:t xml:space="preserve"> го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 xml:space="preserve">год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 xml:space="preserve"> го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 xml:space="preserve">го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  <w:br/>
              <w:t xml:space="preserve">год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</w:t>
            </w:r>
          </w:p>
        </w:tc>
      </w:tr>
      <w:tr>
        <w:trPr>
          <w:trHeight w:val="32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        </w:t>
              <w:br/>
              <w:t xml:space="preserve">численности детей </w:t>
              <w:br/>
              <w:t xml:space="preserve">от 3 до 7 лет,    </w:t>
              <w:br/>
              <w:t xml:space="preserve">которым           </w:t>
              <w:br/>
              <w:t xml:space="preserve">предоставлена     </w:t>
              <w:br/>
              <w:t xml:space="preserve">возможность       </w:t>
              <w:br/>
              <w:t xml:space="preserve">получать услуги   </w:t>
              <w:br/>
              <w:t xml:space="preserve">дошкольного       </w:t>
              <w:br/>
              <w:t xml:space="preserve">образования, к    </w:t>
              <w:br/>
              <w:t xml:space="preserve">численности детей </w:t>
              <w:br/>
              <w:t>в возрасте от 3 до</w:t>
              <w:br/>
              <w:t xml:space="preserve">7 лет,            </w:t>
              <w:br/>
              <w:t xml:space="preserve">скорректированной </w:t>
              <w:br/>
              <w:t xml:space="preserve">на численность    </w:t>
              <w:br/>
              <w:t xml:space="preserve">детей в возрасте  </w:t>
              <w:br/>
              <w:t xml:space="preserve">от 5 до 7 лет,    </w:t>
              <w:br/>
              <w:t xml:space="preserve">обучающихся в     </w:t>
              <w:br/>
              <w:t xml:space="preserve">школе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детям в    </w:t>
              <w:br/>
              <w:t xml:space="preserve">в возрасте      </w:t>
              <w:br/>
              <w:t xml:space="preserve">от 3 до 7 лет   </w:t>
              <w:br/>
              <w:t xml:space="preserve">предоставлена   </w:t>
              <w:br/>
              <w:t xml:space="preserve">возможность     </w:t>
              <w:br/>
              <w:t xml:space="preserve">получения       </w:t>
              <w:br/>
              <w:t xml:space="preserve">дошкольного     </w:t>
              <w:br/>
              <w:t xml:space="preserve">образования     </w:t>
            </w:r>
          </w:p>
        </w:tc>
      </w:tr>
      <w:tr>
        <w:trPr>
          <w:trHeight w:val="28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  </w:t>
              <w:br/>
              <w:t xml:space="preserve">воспитанников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,      </w:t>
              <w:br/>
              <w:t xml:space="preserve">обучающихся       </w:t>
              <w:br/>
              <w:t xml:space="preserve">по программам,    </w:t>
              <w:br/>
              <w:t xml:space="preserve">соответствующим   </w:t>
              <w:br/>
              <w:t xml:space="preserve">требованиям ФГОС  </w:t>
              <w:br/>
              <w:t xml:space="preserve">дошкольного       </w:t>
              <w:br/>
              <w:t xml:space="preserve">образования,      </w:t>
              <w:br/>
              <w:t xml:space="preserve">в общем числе     </w:t>
              <w:br/>
              <w:t xml:space="preserve">воспитанников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 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о   </w:t>
              <w:br/>
              <w:t xml:space="preserve">всех дошкольных </w:t>
              <w:br/>
              <w:t xml:space="preserve">образовательных </w:t>
              <w:br/>
              <w:t xml:space="preserve">организациях    </w:t>
              <w:br/>
              <w:t xml:space="preserve">образовательных </w:t>
              <w:br/>
              <w:t xml:space="preserve">программ        </w:t>
              <w:br/>
              <w:t xml:space="preserve">дошкольного     </w:t>
              <w:br/>
              <w:t xml:space="preserve">образования,    </w:t>
              <w:br/>
              <w:t xml:space="preserve">соответствующих </w:t>
              <w:br/>
              <w:t>требованиям ФГОС</w:t>
              <w:br/>
              <w:t xml:space="preserve">дошкольного     </w:t>
              <w:br/>
              <w:t xml:space="preserve">образования     </w:t>
            </w:r>
          </w:p>
        </w:tc>
      </w:tr>
      <w:tr>
        <w:trPr>
          <w:trHeight w:val="19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  </w:t>
              <w:br/>
              <w:t xml:space="preserve">воспитанников     </w:t>
              <w:br/>
              <w:t xml:space="preserve">негосударственных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 в     </w:t>
              <w:br/>
              <w:t xml:space="preserve">общем числе       </w:t>
              <w:br/>
              <w:t xml:space="preserve">воспитанников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 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детям      </w:t>
              <w:br/>
              <w:t xml:space="preserve">в возрасте      </w:t>
              <w:br/>
              <w:t xml:space="preserve">от 3 до 7 лет   </w:t>
              <w:br/>
              <w:t xml:space="preserve">предоставлена   </w:t>
              <w:br/>
              <w:t xml:space="preserve">возможность     </w:t>
              <w:br/>
              <w:t xml:space="preserve">получения       </w:t>
              <w:br/>
              <w:t xml:space="preserve">дошкольного     </w:t>
              <w:br/>
              <w:t xml:space="preserve">образования     </w:t>
            </w:r>
          </w:p>
        </w:tc>
      </w:tr>
      <w:tr>
        <w:trPr>
          <w:trHeight w:val="39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  </w:t>
              <w:br/>
              <w:t xml:space="preserve">муниципальных     </w:t>
              <w:br/>
              <w:t xml:space="preserve">образований       </w:t>
              <w:br/>
              <w:t>Нагайбакского района, в которых</w:t>
              <w:br/>
              <w:t xml:space="preserve">оценка            </w:t>
              <w:br/>
              <w:t xml:space="preserve">деятельности 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,      </w:t>
              <w:br/>
              <w:t>их руководителей и</w:t>
              <w:br/>
              <w:t>основных категорий</w:t>
              <w:br/>
              <w:t xml:space="preserve">работников        </w:t>
              <w:br/>
              <w:t xml:space="preserve">осуществляется    </w:t>
              <w:br/>
              <w:t xml:space="preserve">на основании      </w:t>
              <w:br/>
              <w:t xml:space="preserve">показателей       </w:t>
              <w:br/>
              <w:t xml:space="preserve">эффективности     </w:t>
              <w:br/>
              <w:t xml:space="preserve">деятельности      </w:t>
              <w:br/>
              <w:t xml:space="preserve">муниципальных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 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а система</w:t>
              <w:br/>
              <w:t xml:space="preserve">оценки          </w:t>
              <w:br/>
              <w:t xml:space="preserve">деятельности    </w:t>
              <w:br/>
              <w:t xml:space="preserve">дошкольных      </w:t>
              <w:br/>
              <w:t xml:space="preserve">образовательных </w:t>
              <w:br/>
              <w:t xml:space="preserve">организаций     </w:t>
              <w:br/>
              <w:t xml:space="preserve">во всех         </w:t>
              <w:br/>
              <w:t xml:space="preserve">муниципальных   </w:t>
              <w:br/>
              <w:t xml:space="preserve">образованиях    </w:t>
              <w:br/>
              <w:t xml:space="preserve">Челябинской     </w:t>
              <w:br/>
              <w:t xml:space="preserve">области         </w:t>
            </w:r>
          </w:p>
        </w:tc>
      </w:tr>
      <w:tr>
        <w:trPr>
          <w:trHeight w:val="27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  </w:t>
              <w:br/>
              <w:t xml:space="preserve">педагогических    </w:t>
              <w:br/>
              <w:t xml:space="preserve">работников   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,      </w:t>
              <w:br/>
              <w:t xml:space="preserve">имеющих           </w:t>
              <w:br/>
              <w:t xml:space="preserve">педагогическое    </w:t>
              <w:br/>
              <w:t xml:space="preserve">образование,      </w:t>
              <w:br/>
              <w:t xml:space="preserve">в общем числе     </w:t>
              <w:br/>
              <w:t xml:space="preserve">педагогических    </w:t>
              <w:br/>
              <w:t xml:space="preserve">работников   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 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5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5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5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     </w:t>
              <w:br/>
              <w:t xml:space="preserve">педагогических  </w:t>
              <w:br/>
              <w:t xml:space="preserve">работников      </w:t>
              <w:br/>
              <w:t xml:space="preserve">дошкольных      </w:t>
              <w:br/>
              <w:t xml:space="preserve">образовательных </w:t>
              <w:br/>
              <w:t xml:space="preserve">организаций,    </w:t>
              <w:br/>
              <w:t xml:space="preserve">имеющих         </w:t>
              <w:br/>
              <w:t xml:space="preserve">педагогическое  </w:t>
              <w:br/>
              <w:t xml:space="preserve">образование,    </w:t>
              <w:br/>
              <w:t xml:space="preserve">при снижении    </w:t>
              <w:br/>
              <w:t xml:space="preserve">общей           </w:t>
              <w:br/>
              <w:t xml:space="preserve">численности     </w:t>
              <w:br/>
              <w:t xml:space="preserve">работающего     </w:t>
              <w:br/>
              <w:t xml:space="preserve">населения       </w:t>
            </w:r>
          </w:p>
        </w:tc>
      </w:tr>
      <w:tr>
        <w:trPr>
          <w:trHeight w:val="197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  </w:t>
              <w:br/>
              <w:t xml:space="preserve">педагогических    </w:t>
              <w:br/>
              <w:t xml:space="preserve">работников   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,      </w:t>
              <w:br/>
              <w:t xml:space="preserve">прошедших         </w:t>
              <w:br/>
              <w:t xml:space="preserve">повышение         </w:t>
              <w:br/>
              <w:t xml:space="preserve">квалификации      </w:t>
              <w:br/>
              <w:t xml:space="preserve">и (или)           </w:t>
              <w:br/>
              <w:t xml:space="preserve">профессиональную  </w:t>
              <w:br/>
              <w:t xml:space="preserve">переподготовку,   </w:t>
              <w:br/>
              <w:t xml:space="preserve">в общем числе     </w:t>
              <w:br/>
              <w:t xml:space="preserve">педагогических    </w:t>
              <w:br/>
              <w:t xml:space="preserve">работников   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 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</w:t>
              <w:br/>
              <w:t xml:space="preserve">квалификации    </w:t>
              <w:br/>
              <w:t xml:space="preserve">и (или)         </w:t>
              <w:br/>
              <w:t>профессиональная</w:t>
              <w:br/>
              <w:t xml:space="preserve">переподготовка  </w:t>
              <w:br/>
              <w:t xml:space="preserve">педагогических  </w:t>
              <w:br/>
              <w:t xml:space="preserve">работников      </w:t>
              <w:br/>
              <w:t xml:space="preserve">дошкольных      </w:t>
              <w:br/>
              <w:t xml:space="preserve">образовательных </w:t>
              <w:br/>
              <w:t xml:space="preserve">организаций     </w:t>
              <w:br/>
              <w:t xml:space="preserve">каждые три года </w:t>
            </w:r>
          </w:p>
        </w:tc>
      </w:tr>
      <w:tr>
        <w:trPr>
          <w:trHeight w:val="3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        </w:t>
              <w:br/>
              <w:t xml:space="preserve">среднемесячной    </w:t>
              <w:br/>
              <w:t xml:space="preserve">заработной платы  </w:t>
              <w:br/>
              <w:t xml:space="preserve">педагогических    </w:t>
              <w:br/>
              <w:t xml:space="preserve">работников        </w:t>
              <w:br/>
              <w:t xml:space="preserve">муниципальных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       </w:t>
              <w:br/>
              <w:t xml:space="preserve">к среднемесячной  </w:t>
              <w:br/>
              <w:t xml:space="preserve">заработной плате  </w:t>
              <w:br/>
              <w:t xml:space="preserve">в организациях    </w:t>
              <w:br/>
              <w:t>общего образования</w:t>
              <w:br/>
              <w:t xml:space="preserve">Челябинской       </w:t>
              <w:br/>
              <w:t xml:space="preserve">области     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 </w:t>
              <w:br/>
              <w:t xml:space="preserve">среднемесячной  </w:t>
              <w:br/>
              <w:t>заработной платы</w:t>
              <w:br/>
              <w:t xml:space="preserve">педагогических  </w:t>
              <w:br/>
              <w:t xml:space="preserve">работников      </w:t>
              <w:br/>
              <w:t xml:space="preserve">дошкольных      </w:t>
              <w:br/>
              <w:t xml:space="preserve">образовательных </w:t>
              <w:br/>
              <w:t xml:space="preserve">организаций     </w:t>
              <w:br/>
              <w:t xml:space="preserve">среднемесячной  </w:t>
              <w:br/>
              <w:t>заработной плате</w:t>
              <w:br/>
              <w:t xml:space="preserve">в сфере общего  </w:t>
              <w:br/>
              <w:t xml:space="preserve">образования     </w:t>
              <w:br/>
              <w:t xml:space="preserve">Челябинской     </w:t>
              <w:br/>
              <w:t xml:space="preserve">области,        </w:t>
              <w:br/>
              <w:t xml:space="preserve">повышение       </w:t>
              <w:br/>
              <w:t xml:space="preserve">качества        </w:t>
              <w:br/>
              <w:t xml:space="preserve">кадрового       </w:t>
              <w:br/>
              <w:t xml:space="preserve">состава         </w:t>
              <w:br/>
              <w:t xml:space="preserve">дошкольного     </w:t>
              <w:br/>
              <w:t xml:space="preserve">образования     </w:t>
            </w:r>
          </w:p>
        </w:tc>
      </w:tr>
      <w:tr>
        <w:trPr>
          <w:trHeight w:val="27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        </w:t>
              <w:br/>
              <w:t xml:space="preserve">среднемесячной    </w:t>
              <w:br/>
              <w:t xml:space="preserve">заработной платы  </w:t>
              <w:br/>
              <w:t xml:space="preserve">среднего          </w:t>
              <w:br/>
              <w:t xml:space="preserve">медицинского      </w:t>
              <w:br/>
              <w:t xml:space="preserve">персонала    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       </w:t>
              <w:br/>
              <w:t xml:space="preserve">к среднемесячной  </w:t>
              <w:br/>
              <w:t xml:space="preserve">заработной плате  </w:t>
              <w:br/>
              <w:t xml:space="preserve">в экономике       </w:t>
              <w:br/>
              <w:t xml:space="preserve">Челябинской       </w:t>
              <w:br/>
              <w:t xml:space="preserve">области     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9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6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2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,3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3 раздела 2 Плана читать в новой редакции: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 Основные количественные характеристики системы обще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457"/>
        <w:gridCol w:w="1287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 показателей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  <w:t xml:space="preserve"> год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 год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  <w:br/>
              <w:t xml:space="preserve"> год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 xml:space="preserve"> год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 xml:space="preserve"> год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 xml:space="preserve"> год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 xml:space="preserve"> год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</w:t>
              <w:br/>
              <w:t xml:space="preserve">молодежи           </w:t>
              <w:br/>
              <w:t xml:space="preserve">от 7 до 17 лет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      </w:t>
              <w:br/>
              <w:t xml:space="preserve">обучающихся по     </w:t>
              <w:br/>
              <w:t xml:space="preserve">программам общего  </w:t>
              <w:br/>
              <w:t xml:space="preserve">образования в      </w:t>
              <w:br/>
              <w:t>общеобразовательных</w:t>
              <w:br/>
              <w:t xml:space="preserve">организациях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человек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5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      </w:t>
              <w:br/>
              <w:t xml:space="preserve">обучающихся        </w:t>
              <w:br/>
              <w:t xml:space="preserve">по программам      </w:t>
              <w:br/>
              <w:t xml:space="preserve">общего образования </w:t>
              <w:br/>
              <w:t xml:space="preserve">в расчете          </w:t>
              <w:br/>
              <w:t xml:space="preserve">на 1 учителя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5</w:t>
            </w:r>
          </w:p>
        </w:tc>
      </w:tr>
      <w:tr>
        <w:trPr>
          <w:trHeight w:val="2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   </w:t>
              <w:br/>
              <w:t xml:space="preserve">обучающихся        </w:t>
              <w:br/>
              <w:t xml:space="preserve">организаций        </w:t>
              <w:br/>
              <w:t>общего образования,</w:t>
              <w:br/>
              <w:t xml:space="preserve">обучающихся        </w:t>
              <w:br/>
              <w:t xml:space="preserve">в соответствии     </w:t>
              <w:br/>
              <w:t xml:space="preserve">с новыми ФГОС      </w:t>
              <w:br/>
              <w:t xml:space="preserve">(к 2018 году       </w:t>
              <w:br/>
              <w:t xml:space="preserve">обучаться по ФГОС  </w:t>
              <w:br/>
              <w:t xml:space="preserve">будут все учащиеся </w:t>
              <w:br/>
              <w:t xml:space="preserve">1 - 8 классов)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,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ункт 4 раздела 2 Плана читать в новой редакции: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457"/>
        <w:gridCol w:w="2457"/>
        <w:gridCol w:w="1404"/>
        <w:gridCol w:w="2457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 </w:t>
              <w:br/>
              <w:t xml:space="preserve">    исполнители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новых качественных образовательных результатов         </w:t>
            </w:r>
          </w:p>
        </w:tc>
      </w:tr>
      <w:tr>
        <w:trPr>
          <w:trHeight w:val="196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          </w:t>
              <w:br/>
              <w:t xml:space="preserve">мероприятий по     </w:t>
              <w:br/>
              <w:t xml:space="preserve">обеспечению        </w:t>
              <w:br/>
              <w:t xml:space="preserve">условий для        </w:t>
              <w:br/>
              <w:t xml:space="preserve">внедрения ФГОС     </w:t>
              <w:br/>
              <w:t xml:space="preserve">начального         </w:t>
              <w:br/>
              <w:t>общего образования:</w:t>
              <w:br/>
              <w:t xml:space="preserve">мониторинг условий </w:t>
              <w:br/>
              <w:t xml:space="preserve">для обучения       </w:t>
              <w:br/>
              <w:t xml:space="preserve">учащихся по ФГОС   </w:t>
              <w:br/>
              <w:t xml:space="preserve">начального         </w:t>
              <w:br/>
              <w:t>общего образования;</w:t>
              <w:br/>
              <w:t xml:space="preserve">создание условий   </w:t>
              <w:br/>
              <w:t xml:space="preserve">для обучения       </w:t>
              <w:br/>
              <w:t xml:space="preserve">учащихся по ФГОС   </w:t>
              <w:br/>
              <w:t xml:space="preserve">начального         </w:t>
              <w:br/>
              <w:t>общего образования;</w:t>
              <w:br/>
              <w:t>заказ на закупку учебников и</w:t>
              <w:br/>
              <w:t xml:space="preserve">учебных пособий;   </w:t>
              <w:br/>
              <w:t xml:space="preserve">мониторинг повышения          </w:t>
              <w:br/>
              <w:t xml:space="preserve">квалификации       </w:t>
              <w:br/>
              <w:t xml:space="preserve">педагогов для      </w:t>
              <w:br/>
              <w:t xml:space="preserve">работы по ФГОС;    </w:t>
              <w:br/>
              <w:t xml:space="preserve">участие в организации        </w:t>
              <w:br/>
              <w:t xml:space="preserve">сетевого           </w:t>
              <w:br/>
              <w:t xml:space="preserve">взаимодействия     </w:t>
              <w:br/>
              <w:t xml:space="preserve">по представлению   </w:t>
              <w:br/>
              <w:t xml:space="preserve">опыта внедрения    </w:t>
              <w:br/>
              <w:t xml:space="preserve">ФГОС начального    </w:t>
              <w:br/>
              <w:t xml:space="preserve">общего образования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я Нагайбакского муниципального района, МУ Отдел образования Администрации Нагайбакского муниципального района, </w:t>
              <w:br/>
              <w:t xml:space="preserve">МОУ ДПО МИМЦ, </w:t>
              <w:br/>
              <w:t xml:space="preserve">руководители       </w:t>
              <w:br/>
              <w:t xml:space="preserve">образовательных    </w:t>
              <w:br/>
              <w:t xml:space="preserve">организаций общего </w:t>
              <w:br/>
              <w:t xml:space="preserve">образования        </w:t>
              <w:b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4 годы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95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   </w:t>
              <w:br/>
              <w:t xml:space="preserve">учащихся           </w:t>
              <w:br/>
              <w:t xml:space="preserve">организаций общего </w:t>
              <w:br/>
              <w:t xml:space="preserve">образования,       </w:t>
              <w:br/>
              <w:t xml:space="preserve">обучающихся        </w:t>
              <w:br/>
              <w:t xml:space="preserve">в соответствии     </w:t>
              <w:br/>
              <w:t xml:space="preserve">с ФГОС;            </w:t>
              <w:br/>
              <w:t xml:space="preserve">обеспеченность     </w:t>
              <w:br/>
              <w:t xml:space="preserve">учебниками в       </w:t>
              <w:br/>
              <w:t>соответствии с ФГОС</w:t>
              <w:br/>
              <w:t xml:space="preserve">начального общего  </w:t>
              <w:br/>
              <w:t xml:space="preserve">образования        </w:t>
            </w:r>
          </w:p>
        </w:tc>
      </w:tr>
      <w:tr>
        <w:trPr>
          <w:trHeight w:val="6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          </w:t>
              <w:br/>
              <w:t xml:space="preserve">мероприятий по     </w:t>
              <w:br/>
              <w:t xml:space="preserve">обеспечению        </w:t>
              <w:br/>
              <w:t xml:space="preserve">условий для        </w:t>
              <w:br/>
              <w:t xml:space="preserve">внедрения ФГОС     </w:t>
              <w:br/>
              <w:t xml:space="preserve">начального         </w:t>
              <w:br/>
              <w:t>общего образования:</w:t>
              <w:br/>
              <w:t xml:space="preserve">мониторинг условий </w:t>
              <w:br/>
              <w:t xml:space="preserve">для обучения       </w:t>
              <w:br/>
              <w:t xml:space="preserve">учащихся по ФГОС   </w:t>
              <w:br/>
              <w:t xml:space="preserve">начального         </w:t>
              <w:br/>
              <w:t>общего образования;</w:t>
              <w:br/>
              <w:t xml:space="preserve">создание условий   </w:t>
              <w:br/>
              <w:t xml:space="preserve">для обучения       </w:t>
              <w:br/>
              <w:t xml:space="preserve">учащихся по ФГОС   </w:t>
              <w:br/>
              <w:t xml:space="preserve">начального         </w:t>
              <w:br/>
              <w:t>общего образования;</w:t>
              <w:br/>
              <w:t>заказ на закупку учебников и</w:t>
              <w:br/>
              <w:t xml:space="preserve">учебных пособий;   </w:t>
              <w:br/>
              <w:t xml:space="preserve">мониторинг повышения          </w:t>
              <w:br/>
              <w:t xml:space="preserve">квалификации       </w:t>
              <w:br/>
              <w:t xml:space="preserve">педагогов для      </w:t>
              <w:br/>
              <w:t xml:space="preserve">работы по ФГОС;    </w:t>
              <w:br/>
              <w:t xml:space="preserve">участие в организации        </w:t>
              <w:br/>
              <w:t xml:space="preserve">сетевого           </w:t>
              <w:br/>
              <w:t xml:space="preserve">взаимодействия     </w:t>
              <w:br/>
              <w:t xml:space="preserve">по представлению   </w:t>
              <w:br/>
              <w:t xml:space="preserve">опыта внедрения    </w:t>
              <w:br/>
              <w:t xml:space="preserve">ФГОС начального    </w:t>
              <w:br/>
              <w:t>общего образования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я Нагайбакского муниципального района, МУ Отдел образования Администрации Нагайбакского муниципального района, </w:t>
              <w:br/>
              <w:t xml:space="preserve">МОУ ДПО МИМЦ, </w:t>
              <w:br/>
              <w:t xml:space="preserve">руководители       </w:t>
              <w:br/>
              <w:t xml:space="preserve">образовательных    </w:t>
              <w:br/>
              <w:t xml:space="preserve">организаций общего </w:t>
              <w:br/>
              <w:t xml:space="preserve">образования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 </w:t>
              <w:br/>
              <w:t xml:space="preserve">2018 годы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98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   </w:t>
              <w:br/>
              <w:t xml:space="preserve">учащихся           </w:t>
              <w:br/>
              <w:t xml:space="preserve">организаций общего </w:t>
              <w:br/>
              <w:t xml:space="preserve">образования,       </w:t>
              <w:br/>
              <w:t xml:space="preserve">обучающихся        </w:t>
              <w:br/>
              <w:t xml:space="preserve">в соответствии     </w:t>
              <w:br/>
              <w:t xml:space="preserve">с ФГОС;            </w:t>
              <w:br/>
              <w:t xml:space="preserve">обеспеченность     </w:t>
              <w:br/>
              <w:t xml:space="preserve">учебниками в       </w:t>
              <w:br/>
              <w:t>соответствии с ФГОС</w:t>
              <w:br/>
              <w:t xml:space="preserve">основного общего   </w:t>
              <w:br/>
              <w:t xml:space="preserve">образования        </w:t>
            </w:r>
          </w:p>
        </w:tc>
      </w:tr>
      <w:tr>
        <w:trPr>
          <w:trHeight w:val="3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</w:t>
              <w:br/>
              <w:t>системе мониторинга</w:t>
              <w:br/>
              <w:t>уровня подготовки и</w:t>
              <w:br/>
              <w:t xml:space="preserve">социализации       </w:t>
              <w:br/>
              <w:t xml:space="preserve">школьников.        </w:t>
              <w:br/>
              <w:t xml:space="preserve">Апробация и анализ </w:t>
              <w:br/>
              <w:t xml:space="preserve">результатов        </w:t>
              <w:br/>
              <w:t xml:space="preserve">мониторинга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образования Администрации Нагайбакского муниципального района, </w:t>
              <w:b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01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го </w:t>
              <w:br/>
              <w:t xml:space="preserve">балла единого      </w:t>
              <w:br/>
              <w:t xml:space="preserve">государственного   </w:t>
              <w:br/>
              <w:t xml:space="preserve">экзамена (далее    </w:t>
              <w:br/>
              <w:t xml:space="preserve">именуется - ЕГЭ)   </w:t>
              <w:br/>
              <w:t xml:space="preserve">(в расчете на      </w:t>
              <w:br/>
              <w:t xml:space="preserve">1 предмет)         </w:t>
              <w:br/>
              <w:t>в 10 процентах школ</w:t>
              <w:br/>
              <w:t xml:space="preserve">с лучшими          </w:t>
              <w:br/>
              <w:t xml:space="preserve">результатами ЕГЭ к </w:t>
              <w:br/>
              <w:t xml:space="preserve">среднему баллу ЕГЭ </w:t>
              <w:br/>
              <w:t xml:space="preserve">(в расчете         </w:t>
              <w:br/>
              <w:t xml:space="preserve">на 1 предмет)      </w:t>
              <w:br/>
              <w:t>в 10 процентах школ</w:t>
              <w:br/>
              <w:t xml:space="preserve">с худшими          </w:t>
              <w:br/>
              <w:t xml:space="preserve">результатами ЕГЭ  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качественного образования             </w:t>
            </w:r>
          </w:p>
        </w:tc>
      </w:tr>
      <w:tr>
        <w:trPr>
          <w:trHeight w:val="3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       </w:t>
              <w:br/>
              <w:t xml:space="preserve">показателей        </w:t>
              <w:br/>
              <w:t xml:space="preserve">эффективности      </w:t>
              <w:br/>
              <w:t xml:space="preserve">деятельности       </w:t>
              <w:br/>
              <w:t xml:space="preserve">государственных    </w:t>
              <w:br/>
              <w:t xml:space="preserve">(муниципальных)    </w:t>
              <w:br/>
              <w:t>общеобразовательных</w:t>
              <w:br/>
              <w:t xml:space="preserve">организаций,       </w:t>
              <w:br/>
              <w:t xml:space="preserve">их руководителей и </w:t>
              <w:br/>
              <w:t xml:space="preserve">основных категорий </w:t>
              <w:br/>
              <w:t xml:space="preserve">работников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образования Администрации Нагайбакского муниципального района, </w:t>
              <w:b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3" w:name="Par109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</w:t>
              <w:br/>
              <w:t>районов и городских</w:t>
              <w:br/>
              <w:t xml:space="preserve">округов, в которых </w:t>
              <w:br/>
              <w:t>оценка деятельности</w:t>
              <w:br/>
              <w:t>общеобразовательных</w:t>
              <w:br/>
              <w:t xml:space="preserve">организаций, их    </w:t>
              <w:br/>
              <w:t xml:space="preserve">руководителей и    </w:t>
              <w:br/>
              <w:t xml:space="preserve">основных категорий </w:t>
              <w:br/>
              <w:t xml:space="preserve">работников         </w:t>
              <w:br/>
              <w:t xml:space="preserve">осуществляется на  </w:t>
              <w:br/>
              <w:t xml:space="preserve">основании          </w:t>
              <w:br/>
              <w:t xml:space="preserve">показателей        </w:t>
              <w:br/>
              <w:t xml:space="preserve">эффективности      </w:t>
              <w:br/>
              <w:t xml:space="preserve">деятельности       </w:t>
              <w:br/>
              <w:t>общеобразовательных</w:t>
              <w:br/>
              <w:t xml:space="preserve">организаций        </w:t>
            </w:r>
          </w:p>
        </w:tc>
      </w:tr>
      <w:tr>
        <w:trPr>
          <w:trHeight w:val="3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ниторинг и сравнительный анализ результатов ЕГЭ шко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 Отдел образования Администрации Нагайбакского муниципального района,  ОО района</w:t>
              <w:b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3-2018 годы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тношение среднего </w:t>
              <w:br/>
              <w:t xml:space="preserve">балла единого      </w:t>
              <w:br/>
              <w:t xml:space="preserve">государственного   </w:t>
              <w:br/>
              <w:t xml:space="preserve">экзамена (далее    </w:t>
              <w:br/>
              <w:t xml:space="preserve">именуется - ЕГЭ)   </w:t>
              <w:br/>
              <w:t xml:space="preserve">(в расчете на      </w:t>
              <w:br/>
              <w:t xml:space="preserve">1 предмет)         </w:t>
              <w:br/>
              <w:t>в 10 процентах школ</w:t>
              <w:br/>
              <w:t xml:space="preserve">с лучшими          </w:t>
              <w:br/>
              <w:t xml:space="preserve">результатами ЕГЭ к </w:t>
              <w:br/>
              <w:t xml:space="preserve">среднему баллу ЕГЭ </w:t>
              <w:br/>
              <w:t xml:space="preserve">(в расчете         </w:t>
              <w:br/>
              <w:t xml:space="preserve">на 1 предмет)      </w:t>
              <w:br/>
              <w:t>в 10 процентах школ</w:t>
              <w:br/>
              <w:t xml:space="preserve">с худшими          </w:t>
              <w:br/>
              <w:t xml:space="preserve">результатами ЕГЭ  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эффективного контракта в общем образовании            </w:t>
            </w:r>
          </w:p>
        </w:tc>
      </w:tr>
      <w:tr>
        <w:trPr>
          <w:trHeight w:val="2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модели   </w:t>
              <w:br/>
              <w:t xml:space="preserve">реализации         </w:t>
              <w:br/>
              <w:t xml:space="preserve">эффективного       </w:t>
              <w:br/>
              <w:t xml:space="preserve">контракта в        </w:t>
              <w:br/>
              <w:t>общеобразовательных</w:t>
              <w:br/>
              <w:t xml:space="preserve">организациях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образования Администрации Нагайбакского муниципального района, </w:t>
              <w:b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4 годы 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1137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акты   </w:t>
              <w:br/>
              <w:t xml:space="preserve">муниципальных      </w:t>
              <w:br/>
              <w:t xml:space="preserve">образований        </w:t>
              <w:br/>
              <w:t xml:space="preserve">Челябинской        </w:t>
              <w:br/>
              <w:t xml:space="preserve">области,           </w:t>
              <w:br/>
              <w:t xml:space="preserve">предусматривающие  </w:t>
              <w:br/>
              <w:t xml:space="preserve">механизмы оплаты   </w:t>
              <w:br/>
              <w:t>труда руководителей</w:t>
              <w:br/>
              <w:t>общеобразовательных</w:t>
              <w:br/>
              <w:t xml:space="preserve">организаций на     </w:t>
              <w:br/>
              <w:t xml:space="preserve">основании          </w:t>
              <w:br/>
              <w:t xml:space="preserve">показателей        </w:t>
              <w:br/>
              <w:t xml:space="preserve">эффективности их   </w:t>
              <w:br/>
              <w:t xml:space="preserve">деятельности;      </w:t>
              <w:br/>
              <w:t xml:space="preserve">локальные          </w:t>
              <w:br/>
              <w:t xml:space="preserve">нормативные акты,  </w:t>
              <w:br/>
              <w:t xml:space="preserve">предусматривающие  </w:t>
              <w:br/>
              <w:t xml:space="preserve">механизмы оплаты   </w:t>
              <w:br/>
              <w:t xml:space="preserve">труда на основании </w:t>
              <w:br/>
              <w:t xml:space="preserve">показателей        </w:t>
              <w:br/>
              <w:t xml:space="preserve">эффективности      </w:t>
              <w:br/>
              <w:t xml:space="preserve">деятельности       </w:t>
              <w:br/>
              <w:t xml:space="preserve">педагогических     </w:t>
              <w:br/>
              <w:t xml:space="preserve">работников         </w:t>
            </w:r>
          </w:p>
        </w:tc>
      </w:tr>
      <w:tr>
        <w:trPr>
          <w:trHeight w:val="2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         </w:t>
              <w:br/>
              <w:t xml:space="preserve">апробированной     </w:t>
              <w:br/>
              <w:t>модели эффективного</w:t>
              <w:br/>
              <w:t xml:space="preserve">контракта в        </w:t>
              <w:br/>
              <w:t>общеобразовательных</w:t>
              <w:br/>
              <w:t xml:space="preserve">организациях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образования Администрации Нагайбакского муниципального района, </w:t>
              <w:b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148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 </w:t>
              <w:br/>
              <w:t xml:space="preserve">2018 годы 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       </w:t>
              <w:br/>
              <w:t xml:space="preserve">методических       </w:t>
              <w:br/>
              <w:t xml:space="preserve">рекомендаций       </w:t>
              <w:br/>
              <w:t xml:space="preserve">по стимулированию  </w:t>
              <w:br/>
              <w:t xml:space="preserve">руководителей      </w:t>
              <w:br/>
              <w:t>общеобразовательных</w:t>
              <w:br/>
              <w:t xml:space="preserve">организаций,       </w:t>
              <w:br/>
              <w:t xml:space="preserve">направленных       </w:t>
              <w:br/>
              <w:t xml:space="preserve">на установление    </w:t>
              <w:br/>
              <w:t xml:space="preserve">взаимосвязи между  </w:t>
              <w:br/>
              <w:t xml:space="preserve">показателями       </w:t>
              <w:br/>
              <w:t xml:space="preserve">качества           </w:t>
              <w:br/>
              <w:t xml:space="preserve">предоставляемых    </w:t>
              <w:br/>
              <w:t xml:space="preserve">государственных    </w:t>
              <w:br/>
              <w:t xml:space="preserve">(муниципальных)    </w:t>
              <w:br/>
              <w:t xml:space="preserve">услуг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образования Администрации Нагайбакского муниципального района, </w:t>
              <w:b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1162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   </w:t>
              <w:br/>
              <w:t>учителей в возрасте</w:t>
              <w:br/>
              <w:t xml:space="preserve">до 30 лет в общем  </w:t>
              <w:br/>
              <w:t xml:space="preserve">числе учителей     </w:t>
              <w:br/>
              <w:t>общеобразовательных</w:t>
              <w:br/>
              <w:t xml:space="preserve">организаций        </w:t>
            </w:r>
          </w:p>
        </w:tc>
      </w:tr>
      <w:tr>
        <w:trPr>
          <w:trHeight w:val="3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платы   </w:t>
              <w:br/>
              <w:t xml:space="preserve">труда              </w:t>
              <w:br/>
              <w:t xml:space="preserve">педагогических     </w:t>
              <w:br/>
              <w:t xml:space="preserve">работников         </w:t>
              <w:br/>
              <w:t>общеобразовательных</w:t>
              <w:br/>
              <w:t xml:space="preserve">организаций в      </w:t>
              <w:br/>
              <w:t xml:space="preserve">соответствии с     </w:t>
              <w:br/>
              <w:t xml:space="preserve">Указом Президента  </w:t>
              <w:br/>
              <w:t xml:space="preserve">Российской         </w:t>
              <w:br/>
              <w:t xml:space="preserve">Федерации от 7 мая </w:t>
              <w:br/>
              <w:t xml:space="preserve">2012 года N 597 "О </w:t>
              <w:br/>
              <w:t xml:space="preserve">мероприятиях по    </w:t>
              <w:br/>
              <w:t xml:space="preserve">реализации         </w:t>
              <w:br/>
              <w:t xml:space="preserve">государственной    </w:t>
              <w:br/>
              <w:t xml:space="preserve">социальной         </w:t>
              <w:br/>
              <w:t xml:space="preserve">политики"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я Нагайбакского муниципального района, МУ Отдел образования Администрации Нагайбакского муниципального района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1179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         </w:t>
              <w:br/>
              <w:t xml:space="preserve">среднемесячной     </w:t>
              <w:br/>
              <w:t xml:space="preserve">заработной платы   </w:t>
              <w:br/>
              <w:t xml:space="preserve">педагогических     </w:t>
              <w:br/>
              <w:t xml:space="preserve">работников         </w:t>
              <w:br/>
              <w:t>общеобразовательных</w:t>
              <w:br/>
              <w:t xml:space="preserve">организаций        </w:t>
              <w:br/>
              <w:t xml:space="preserve">к среднемесячной   </w:t>
              <w:br/>
              <w:t xml:space="preserve">заработной плате   </w:t>
              <w:br/>
              <w:t xml:space="preserve">в экономике        </w:t>
              <w:br/>
              <w:t>Челябинской области</w:t>
            </w:r>
          </w:p>
        </w:tc>
      </w:tr>
      <w:tr>
        <w:trPr>
          <w:trHeight w:val="2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ых</w:t>
              <w:br/>
              <w:t xml:space="preserve">договоров с        </w:t>
              <w:br/>
              <w:t xml:space="preserve">руководителями     </w:t>
              <w:br/>
              <w:t xml:space="preserve">государственных и  </w:t>
              <w:br/>
              <w:t xml:space="preserve">муниципальных      </w:t>
              <w:br/>
              <w:t>общеобразовательных</w:t>
              <w:br/>
              <w:t xml:space="preserve">организаций в      </w:t>
              <w:br/>
              <w:t xml:space="preserve">соответствии       </w:t>
              <w:br/>
              <w:t xml:space="preserve">с типовой формой   </w:t>
              <w:br/>
              <w:t xml:space="preserve">договора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образования Администрации Нагайбакского муниципального района, </w:t>
              <w:b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8 годы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1196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        </w:t>
              <w:br/>
              <w:t xml:space="preserve">трудового договора </w:t>
              <w:br/>
              <w:t xml:space="preserve">со всеми           </w:t>
              <w:br/>
              <w:t xml:space="preserve">руководителями     </w:t>
              <w:br/>
              <w:t xml:space="preserve">государственных и  </w:t>
              <w:br/>
              <w:t xml:space="preserve">муниципальных      </w:t>
              <w:br/>
              <w:t>общеобразовательных</w:t>
              <w:br/>
              <w:t xml:space="preserve">организаций в      </w:t>
              <w:br/>
              <w:t xml:space="preserve">соответствии с     </w:t>
              <w:br/>
              <w:t xml:space="preserve">типовой формой     </w:t>
              <w:br/>
              <w:t xml:space="preserve">договора           </w:t>
            </w:r>
          </w:p>
        </w:tc>
      </w:tr>
      <w:tr>
        <w:trPr>
          <w:trHeight w:val="6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и   </w:t>
              <w:br/>
              <w:t xml:space="preserve">мониторинговое     </w:t>
              <w:br/>
              <w:t xml:space="preserve">сопровождение      </w:t>
              <w:br/>
              <w:t xml:space="preserve">введения           </w:t>
              <w:br/>
              <w:t xml:space="preserve">эффективного       </w:t>
              <w:br/>
              <w:t xml:space="preserve">контракта:         </w:t>
              <w:br/>
              <w:t xml:space="preserve">организация и      </w:t>
              <w:br/>
              <w:t xml:space="preserve">проведение         </w:t>
              <w:br/>
              <w:t xml:space="preserve">семинаров с        </w:t>
              <w:br/>
              <w:t>участием работников</w:t>
              <w:br/>
              <w:t>общеобразовательных</w:t>
              <w:br/>
              <w:t xml:space="preserve">организаций по     </w:t>
              <w:br/>
              <w:t>вопросам, связанным</w:t>
              <w:br/>
              <w:t xml:space="preserve">с внедрением       </w:t>
              <w:br/>
              <w:t xml:space="preserve">эффективного       </w:t>
              <w:br/>
              <w:t xml:space="preserve">контракта;         </w:t>
              <w:br/>
              <w:t xml:space="preserve">публикации в СМИ   </w:t>
              <w:br/>
              <w:t xml:space="preserve">информационных     </w:t>
              <w:br/>
              <w:t xml:space="preserve">материалов о       </w:t>
              <w:br/>
              <w:t>процессах внедрения</w:t>
              <w:br/>
              <w:t xml:space="preserve">эффективного       </w:t>
              <w:br/>
              <w:t xml:space="preserve">контракта в        </w:t>
              <w:br/>
              <w:t>общеобразовательных</w:t>
              <w:br/>
              <w:t xml:space="preserve">организациях;      </w:t>
              <w:br/>
              <w:t xml:space="preserve">проведение         </w:t>
              <w:br/>
              <w:t xml:space="preserve">разъяснительной    </w:t>
              <w:br/>
              <w:t xml:space="preserve">работы в трудовых  </w:t>
              <w:br/>
              <w:t xml:space="preserve">коллективах        </w:t>
              <w:br/>
              <w:t>общеобразовательных</w:t>
              <w:br/>
              <w:t xml:space="preserve">организаций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образования Администрации Нагайбакского муниципального района, </w:t>
              <w:b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8 годы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1208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разъяснительной    </w:t>
              <w:br/>
              <w:t xml:space="preserve">работы во всех     </w:t>
              <w:br/>
              <w:t>общеобразовательных</w:t>
              <w:br/>
              <w:t xml:space="preserve">организациях;      </w:t>
              <w:br/>
              <w:t xml:space="preserve">размещение         </w:t>
              <w:br/>
              <w:t xml:space="preserve">публикаций в       </w:t>
              <w:br/>
              <w:t xml:space="preserve">средствах массовой </w:t>
              <w:br/>
              <w:t xml:space="preserve">информации;        </w:t>
              <w:br/>
              <w:t>проведение не менее</w:t>
              <w:br/>
              <w:t xml:space="preserve">1 семинара в год   </w:t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</w:t>
              <w:br/>
              <w:t xml:space="preserve">представления      </w:t>
              <w:br/>
              <w:t xml:space="preserve">информации о       </w:t>
              <w:br/>
              <w:t xml:space="preserve">введении           </w:t>
              <w:br/>
              <w:t xml:space="preserve">эффективного       </w:t>
              <w:br/>
              <w:t xml:space="preserve">контракта, в том   </w:t>
              <w:br/>
              <w:t xml:space="preserve">числе выявление    </w:t>
              <w:br/>
              <w:t xml:space="preserve">лучших практик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образования Администрации Нагайбакского муниципального района, </w:t>
              <w:b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7</w:t>
              <w:br/>
              <w:t xml:space="preserve">   годы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123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нформации  </w:t>
              <w:br/>
              <w:t xml:space="preserve">о введении         </w:t>
              <w:br/>
              <w:t xml:space="preserve">эффективного       </w:t>
              <w:br/>
              <w:t xml:space="preserve">контракта  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ункт 5 раздела 2 Плана читать в новой редакции: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 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99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2226"/>
        <w:gridCol w:w="1166"/>
        <w:gridCol w:w="636"/>
        <w:gridCol w:w="636"/>
        <w:gridCol w:w="636"/>
        <w:gridCol w:w="636"/>
        <w:gridCol w:w="636"/>
        <w:gridCol w:w="636"/>
        <w:gridCol w:w="2226"/>
      </w:tblGrid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 xml:space="preserve">го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 xml:space="preserve">го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 xml:space="preserve">го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  <w:t xml:space="preserve">го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 xml:space="preserve">го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  <w:br/>
              <w:t xml:space="preserve">год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</w:t>
            </w:r>
          </w:p>
        </w:tc>
      </w:tr>
      <w:tr>
        <w:trPr>
          <w:trHeight w:val="23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го </w:t>
              <w:br/>
              <w:t xml:space="preserve">балла ЕГЭ          </w:t>
              <w:br/>
              <w:t xml:space="preserve">(в расчете         </w:t>
              <w:br/>
              <w:t xml:space="preserve">на 1 предмет)      </w:t>
              <w:br/>
              <w:t>в 10 процентах школ</w:t>
              <w:br/>
              <w:t xml:space="preserve">с лучшими          </w:t>
              <w:br/>
              <w:t xml:space="preserve">результатами ЕГЭ   </w:t>
              <w:br/>
              <w:t xml:space="preserve">к среднему баллу   </w:t>
              <w:br/>
              <w:t xml:space="preserve">ЕГЭ (в расчете     </w:t>
              <w:br/>
              <w:t xml:space="preserve">на 1 предмет)      </w:t>
              <w:br/>
              <w:t>в 10 процентах школ</w:t>
              <w:br/>
              <w:t xml:space="preserve">с худшими          </w:t>
              <w:br/>
              <w:t xml:space="preserve">результатами ЕГЭ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,4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         </w:t>
              <w:br/>
              <w:t xml:space="preserve">результатов        </w:t>
              <w:br/>
              <w:t xml:space="preserve">успеваемости       </w:t>
              <w:br/>
              <w:t>выпускников школ, в</w:t>
              <w:br/>
              <w:t xml:space="preserve">первую очередь тех </w:t>
              <w:br/>
              <w:t xml:space="preserve">школ, выпускники   </w:t>
              <w:br/>
              <w:t xml:space="preserve">которых показывают </w:t>
              <w:br/>
              <w:t xml:space="preserve">низкие результаты  </w:t>
              <w:br/>
              <w:t xml:space="preserve">ЕГЭ                </w:t>
            </w:r>
          </w:p>
        </w:tc>
      </w:tr>
      <w:tr>
        <w:trPr>
          <w:trHeight w:val="14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   </w:t>
              <w:br/>
              <w:t>учителей в возрасте</w:t>
              <w:br/>
              <w:t xml:space="preserve">до 30 лет в общем  </w:t>
              <w:br/>
              <w:t xml:space="preserve">числе учителей     </w:t>
              <w:br/>
              <w:t>общеобразовательных</w:t>
              <w:br/>
              <w:t xml:space="preserve">организаций  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</w:t>
              <w:br/>
              <w:t>учителей в возрасте</w:t>
              <w:br/>
              <w:t xml:space="preserve">до 30 лет не менее </w:t>
              <w:br/>
              <w:t xml:space="preserve">20 процентов от    </w:t>
              <w:br/>
              <w:t xml:space="preserve">общей численности  </w:t>
              <w:br/>
              <w:t xml:space="preserve">учителей           </w:t>
              <w:br/>
              <w:t>общеобразовательных</w:t>
              <w:br/>
              <w:t xml:space="preserve">организаций        </w:t>
            </w:r>
          </w:p>
        </w:tc>
      </w:tr>
      <w:tr>
        <w:trPr>
          <w:trHeight w:val="23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         </w:t>
              <w:br/>
              <w:t xml:space="preserve">среднемесячной     </w:t>
              <w:br/>
              <w:t xml:space="preserve">заработной платы   </w:t>
              <w:br/>
              <w:t xml:space="preserve">педагогических     </w:t>
              <w:br/>
              <w:t xml:space="preserve">работников         </w:t>
              <w:br/>
              <w:t>общеобразовательных</w:t>
              <w:br/>
              <w:t xml:space="preserve">организаций к      </w:t>
              <w:br/>
              <w:t xml:space="preserve">среднемесячной     </w:t>
              <w:br/>
              <w:t xml:space="preserve">заработной плате   </w:t>
              <w:br/>
              <w:t xml:space="preserve">в экономике        </w:t>
              <w:br/>
              <w:t>Челябинской области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        </w:t>
              <w:br/>
              <w:t xml:space="preserve">среднемесячной     </w:t>
              <w:br/>
              <w:t xml:space="preserve">заработной платы   </w:t>
              <w:br/>
              <w:t xml:space="preserve">педагогических     </w:t>
              <w:br/>
              <w:t xml:space="preserve">работников         </w:t>
              <w:br/>
              <w:t xml:space="preserve">образовательных    </w:t>
              <w:br/>
              <w:t xml:space="preserve">организаций общего </w:t>
              <w:br/>
              <w:t xml:space="preserve">образования не     </w:t>
              <w:br/>
              <w:t>менее 100 процентов</w:t>
              <w:br/>
              <w:t xml:space="preserve">от среднемесячной  </w:t>
              <w:br/>
              <w:t>заработной платы по</w:t>
              <w:br/>
              <w:t xml:space="preserve">экономике          </w:t>
              <w:br/>
              <w:t>Челябинской области</w:t>
            </w:r>
          </w:p>
        </w:tc>
      </w:tr>
      <w:tr>
        <w:trPr>
          <w:trHeight w:val="3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   </w:t>
              <w:br/>
              <w:t xml:space="preserve">ОУ      </w:t>
              <w:br/>
              <w:t xml:space="preserve">Нагайбакского района, в которых </w:t>
              <w:br/>
              <w:t>оценка деятельности</w:t>
              <w:br/>
              <w:t>общеобразовательных</w:t>
              <w:br/>
              <w:t xml:space="preserve">организаций, их    </w:t>
              <w:br/>
              <w:t xml:space="preserve">руководителей и    </w:t>
              <w:br/>
              <w:t xml:space="preserve">основных категорий </w:t>
              <w:br/>
              <w:t xml:space="preserve">работников         </w:t>
              <w:br/>
              <w:t xml:space="preserve">осуществляется     </w:t>
              <w:br/>
              <w:t xml:space="preserve">на основании       </w:t>
              <w:br/>
              <w:t xml:space="preserve">показателей        </w:t>
              <w:br/>
              <w:t xml:space="preserve">эффективности      </w:t>
              <w:br/>
              <w:t xml:space="preserve">деятельности       </w:t>
              <w:br/>
              <w:t xml:space="preserve">государственных    </w:t>
              <w:br/>
              <w:t xml:space="preserve">(муниципальных)    </w:t>
              <w:br/>
              <w:t xml:space="preserve">организаций общего </w:t>
              <w:br/>
              <w:t xml:space="preserve">образования  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истемы  </w:t>
              <w:br/>
              <w:t>оценки деятельности</w:t>
              <w:br/>
              <w:t>общеобразовательных</w:t>
              <w:br/>
              <w:t>организаций во всех</w:t>
              <w:br/>
              <w:t xml:space="preserve">муниципальных      </w:t>
              <w:br/>
              <w:t xml:space="preserve">образованиях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айбак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Абзац 3 пункта 2 раздела 3 Плана чита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Увеличение доли победителей, призеров, дипломантов региональных, всероссийских  мероприятий для обучающихся (конкурсов, фестивалей, олимпиад, соревнований) в общем количестве участников муниципальных, активное участие в  региональных всероссийских мероприятий для обучающихся (конкурсов, фестивалей, олимпиад, соревнований) до </w:t>
      </w:r>
      <w:r>
        <w:rPr>
          <w:rFonts w:cs="Times New Roman" w:ascii="Times New Roman" w:hAnsi="Times New Roman"/>
          <w:sz w:val="24"/>
          <w:szCs w:val="24"/>
          <w:highlight w:val="yellow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процентов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ункт 3 раздела 3 Плана читать в новой редакции: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 Основные количественные характеристики системы дополнительного образования дет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728"/>
        <w:gridCol w:w="1056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показателей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 xml:space="preserve">  год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  <w:br/>
              <w:t xml:space="preserve">  год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  <w:br/>
              <w:t xml:space="preserve">  год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  <w:br/>
              <w:t xml:space="preserve">  год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  <w:br/>
              <w:t xml:space="preserve">  год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  <w:br/>
              <w:t xml:space="preserve">  год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</w:t>
              <w:br/>
              <w:t xml:space="preserve">  год  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   </w:t>
              <w:br/>
              <w:t>детей и молодежи</w:t>
              <w:br/>
              <w:t xml:space="preserve">в возрасте      </w:t>
              <w:br/>
              <w:t xml:space="preserve">от 5 до 18 лет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</w:t>
            </w:r>
          </w:p>
        </w:tc>
      </w:tr>
      <w:tr>
        <w:trPr>
          <w:trHeight w:val="17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    </w:t>
              <w:br/>
              <w:t xml:space="preserve">охваченных      </w:t>
              <w:br/>
              <w:t>образовательными</w:t>
              <w:br/>
              <w:t xml:space="preserve">программами     </w:t>
              <w:br/>
              <w:t xml:space="preserve">дополнительного </w:t>
              <w:br/>
              <w:t xml:space="preserve">образования     </w:t>
              <w:br/>
              <w:t xml:space="preserve">детей, в общей  </w:t>
              <w:br/>
              <w:t xml:space="preserve">численности     </w:t>
              <w:br/>
              <w:t>детей и молодежи</w:t>
              <w:br/>
              <w:t xml:space="preserve">в возрасте      </w:t>
              <w:br/>
              <w:t xml:space="preserve">от 5 до 18 лет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   </w:t>
              <w:br/>
              <w:t xml:space="preserve">педагогических  </w:t>
              <w:br/>
              <w:t xml:space="preserve">работников      </w:t>
              <w:br/>
              <w:t xml:space="preserve">организаций     </w:t>
              <w:br/>
              <w:t xml:space="preserve">дополнительного </w:t>
              <w:br/>
              <w:t xml:space="preserve">образования     </w:t>
              <w:br/>
              <w:t xml:space="preserve">детей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человек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ункт 5 раздела 3 плана читать в новой редакции: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tbl>
      <w:tblPr>
        <w:tblW w:w="99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2226"/>
        <w:gridCol w:w="1166"/>
        <w:gridCol w:w="636"/>
        <w:gridCol w:w="636"/>
        <w:gridCol w:w="636"/>
        <w:gridCol w:w="636"/>
        <w:gridCol w:w="636"/>
        <w:gridCol w:w="636"/>
        <w:gridCol w:w="2226"/>
      </w:tblGrid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 xml:space="preserve">го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 xml:space="preserve">го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 xml:space="preserve">го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  <w:t xml:space="preserve">го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 xml:space="preserve">го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  <w:br/>
              <w:t xml:space="preserve">год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</w:t>
            </w:r>
          </w:p>
        </w:tc>
      </w:tr>
      <w:tr>
        <w:trPr>
          <w:trHeight w:val="18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       </w:t>
              <w:br/>
              <w:t xml:space="preserve">охваченных         </w:t>
              <w:br/>
              <w:t xml:space="preserve">образовательными   </w:t>
              <w:br/>
              <w:t xml:space="preserve">программами        </w:t>
              <w:br/>
              <w:t xml:space="preserve">дополнительного    </w:t>
              <w:br/>
              <w:t xml:space="preserve">образования детей, </w:t>
              <w:br/>
              <w:t>в общей численности</w:t>
              <w:br/>
              <w:t xml:space="preserve">детей и молодежи   </w:t>
              <w:br/>
              <w:t xml:space="preserve">в возрасте         </w:t>
              <w:br/>
              <w:t xml:space="preserve">от 5 до 18 лет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услуг    </w:t>
              <w:br/>
              <w:t xml:space="preserve">дополнительного    </w:t>
              <w:br/>
              <w:t xml:space="preserve">образования детьми </w:t>
              <w:br/>
              <w:t xml:space="preserve">и молодежью в      </w:t>
              <w:br/>
              <w:t>возрасте от 5 до 18</w:t>
              <w:br/>
              <w:t xml:space="preserve">лет в объеме не    </w:t>
              <w:br/>
              <w:t>менее 70 процен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   </w:t>
              <w:br/>
              <w:t xml:space="preserve">обучающихся по     </w:t>
              <w:br/>
              <w:t xml:space="preserve">программам общего  </w:t>
              <w:br/>
              <w:t xml:space="preserve">образования,       </w:t>
              <w:br/>
              <w:t xml:space="preserve">участвующих        </w:t>
              <w:br/>
              <w:t xml:space="preserve">в олимпиадах и     </w:t>
              <w:br/>
              <w:t xml:space="preserve">конкурсах          </w:t>
              <w:br/>
              <w:t xml:space="preserve">различного уровня, </w:t>
              <w:br/>
              <w:t xml:space="preserve">в общем числе      </w:t>
              <w:br/>
              <w:t xml:space="preserve">обучающихся        </w:t>
              <w:br/>
              <w:t xml:space="preserve">по программам      </w:t>
              <w:br/>
              <w:t xml:space="preserve">общего образования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   </w:t>
              <w:br/>
              <w:t xml:space="preserve">обучающихся по     </w:t>
              <w:br/>
              <w:t xml:space="preserve">программам общего  </w:t>
              <w:br/>
              <w:t xml:space="preserve">образования,       </w:t>
              <w:br/>
              <w:t xml:space="preserve">участвующих в      </w:t>
              <w:br/>
              <w:t xml:space="preserve">олимпиадах и       </w:t>
              <w:br/>
              <w:t xml:space="preserve">конкурсах          </w:t>
              <w:br/>
              <w:t xml:space="preserve">различного уровня  </w:t>
            </w:r>
          </w:p>
        </w:tc>
      </w:tr>
      <w:tr>
        <w:trPr>
          <w:trHeight w:val="3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         </w:t>
              <w:br/>
              <w:t xml:space="preserve">среднемесячной     </w:t>
              <w:br/>
              <w:t xml:space="preserve">заработной платы   </w:t>
              <w:br/>
              <w:t xml:space="preserve">педагогов          </w:t>
              <w:br/>
              <w:t xml:space="preserve">государственных    </w:t>
              <w:br/>
              <w:t xml:space="preserve">организаций        </w:t>
              <w:br/>
              <w:t xml:space="preserve">дополнительного    </w:t>
              <w:br/>
              <w:t xml:space="preserve">образования детей  </w:t>
              <w:br/>
              <w:t xml:space="preserve">к среднемесячной   </w:t>
              <w:br/>
              <w:t xml:space="preserve">заработной плате   </w:t>
              <w:br/>
              <w:t xml:space="preserve">учителей  Челябинской области         </w:t>
              <w:b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</w:t>
              <w:br/>
              <w:t xml:space="preserve">перехода на        </w:t>
              <w:br/>
              <w:t xml:space="preserve">эффективный        </w:t>
              <w:br/>
              <w:t xml:space="preserve">контракт с         </w:t>
              <w:br/>
              <w:t xml:space="preserve">педагогическими    </w:t>
              <w:br/>
              <w:t>работниками во всех</w:t>
              <w:br/>
              <w:t xml:space="preserve">организациях       </w:t>
              <w:br/>
              <w:t xml:space="preserve">дополнительного    </w:t>
              <w:br/>
              <w:t xml:space="preserve">образования детей; </w:t>
              <w:br/>
              <w:t xml:space="preserve">средняя заработная </w:t>
              <w:br/>
              <w:t xml:space="preserve">плата педагогов    </w:t>
              <w:br/>
              <w:t xml:space="preserve">дополнительного    </w:t>
              <w:br/>
              <w:t xml:space="preserve">образования детей  </w:t>
              <w:br/>
              <w:t xml:space="preserve">составит           </w:t>
              <w:br/>
              <w:t xml:space="preserve">100 процентов      </w:t>
              <w:br/>
              <w:t xml:space="preserve">от среднемесячной  </w:t>
              <w:br/>
              <w:t xml:space="preserve">заработной платы   </w:t>
              <w:br/>
              <w:t xml:space="preserve">учителей           </w:t>
              <w:br/>
              <w:t>Челябинской области</w:t>
            </w:r>
          </w:p>
        </w:tc>
      </w:tr>
      <w:tr>
        <w:trPr>
          <w:trHeight w:val="46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</w:t>
              <w:br/>
              <w:t xml:space="preserve">образований        </w:t>
              <w:br/>
              <w:t xml:space="preserve">Нагайбакского района, в которых </w:t>
              <w:br/>
              <w:t>оценка деятельности</w:t>
              <w:br/>
              <w:t xml:space="preserve">организаций        </w:t>
              <w:br/>
              <w:t xml:space="preserve">дополнительного    </w:t>
              <w:br/>
              <w:t xml:space="preserve">образования детей, </w:t>
              <w:br/>
              <w:t xml:space="preserve">их руководителей и </w:t>
              <w:br/>
              <w:t xml:space="preserve">основных категорий </w:t>
              <w:br/>
              <w:t xml:space="preserve">работников         </w:t>
              <w:br/>
              <w:t xml:space="preserve">осуществляется     </w:t>
              <w:br/>
              <w:t xml:space="preserve">на основании       </w:t>
              <w:br/>
              <w:t xml:space="preserve">показателей        </w:t>
              <w:br/>
              <w:t xml:space="preserve">эффективности      </w:t>
              <w:br/>
              <w:t xml:space="preserve">деятельности       </w:t>
              <w:br/>
              <w:t xml:space="preserve">подведомственных   </w:t>
              <w:br/>
              <w:t xml:space="preserve">государственных    </w:t>
              <w:br/>
              <w:t xml:space="preserve">(муниципальных)    </w:t>
              <w:br/>
              <w:t xml:space="preserve">организаций        </w:t>
              <w:br/>
              <w:t xml:space="preserve">дополнительного    </w:t>
              <w:br/>
              <w:t xml:space="preserve">образования детей  </w:t>
              <w:br/>
              <w:t xml:space="preserve">не менее чем       </w:t>
              <w:br/>
              <w:t xml:space="preserve">в 80 процентах     </w:t>
              <w:br/>
              <w:t xml:space="preserve">муниципальных      </w:t>
              <w:br/>
              <w:t xml:space="preserve">образований  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истемы  </w:t>
              <w:br/>
              <w:t>оценки деятельности</w:t>
              <w:br/>
              <w:t xml:space="preserve">организаций        </w:t>
              <w:br/>
              <w:t xml:space="preserve">дополнительного    </w:t>
              <w:br/>
              <w:t>образования в Нагайбакском муниципальном районе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291580" cy="902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55:00Z</dcterms:created>
  <dc:creator>111</dc:creator>
  <dc:description/>
  <cp:keywords/>
  <dc:language>en-US</dc:language>
  <cp:lastModifiedBy>Секретарь</cp:lastModifiedBy>
  <cp:lastPrinted>2014-09-16T15:55:00Z</cp:lastPrinted>
  <dcterms:modified xsi:type="dcterms:W3CDTF">2014-09-22T02:55:00Z</dcterms:modified>
  <cp:revision>2</cp:revision>
  <dc:subject/>
  <dc:title>План</dc:title>
</cp:coreProperties>
</file>