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ации  модернизации общего образования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айбакском муниципальном райо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-2014 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паспорт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модернизации общего образова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йбак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-201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"/>
        <w:gridCol w:w="490"/>
        <w:gridCol w:w="6050"/>
      </w:tblGrid>
      <w:tr>
        <w:trPr/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/>
            </w:pPr>
            <w:r>
              <w:rPr/>
              <w:t>Целевая программа</w:t>
            </w:r>
          </w:p>
          <w:p>
            <w:pPr>
              <w:pStyle w:val="Normal"/>
              <w:rPr/>
            </w:pPr>
            <w:r>
              <w:rPr/>
              <w:t>реализации  модернизации общего образования в</w:t>
            </w:r>
          </w:p>
          <w:p>
            <w:pPr>
              <w:pStyle w:val="Normal"/>
              <w:rPr/>
            </w:pPr>
            <w:r>
              <w:rPr/>
              <w:t>Нагайбакском муниципальном районе</w:t>
            </w:r>
          </w:p>
          <w:p>
            <w:pPr>
              <w:pStyle w:val="Normal"/>
              <w:rPr/>
            </w:pPr>
            <w:r>
              <w:rPr/>
              <w:t xml:space="preserve">на 2012 -2014 гг.  </w:t>
            </w:r>
            <w:r>
              <w:rPr>
                <w:spacing w:val="-4"/>
              </w:rPr>
              <w:t>(далее – Программа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инятия решения </w:t>
            </w:r>
          </w:p>
          <w:p>
            <w:pPr>
              <w:pStyle w:val="Normal"/>
              <w:jc w:val="both"/>
              <w:rPr/>
            </w:pPr>
            <w:r>
              <w:rPr/>
              <w:t>о разработке Программы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ешение Собрания депутатов Нагайбакского муниципального района от 30.12.2011    №  116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Государственный заказчик 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агайбакского муниципального района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  <w:r>
              <w:rPr>
                <w:spacing w:val="-10"/>
              </w:rPr>
              <w:t xml:space="preserve">– </w:t>
            </w:r>
            <w:r>
              <w:rPr/>
              <w:t>координатор Программы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механизма устойчивого развития системы образования  Нагайбакского муниципального района</w:t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овременных условий обучения в образовательных учреждениях;</w:t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доступности и равных возможностей получения полноценно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нового современного качества дошкольного,  обще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циального  статуса  и  профессионализма работников образования, усиление их государственной и общественной поддержки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ования  как открытой государственно-общественной системы, повышения роли всех участников образовательного процесса - обучающегося, педагога, родителя, образователь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жнейшие целевые </w:t>
            </w:r>
          </w:p>
          <w:p>
            <w:pPr>
              <w:pStyle w:val="Normal"/>
              <w:jc w:val="both"/>
              <w:rPr/>
            </w:pPr>
            <w:r>
              <w:rPr/>
              <w:t>индикаторы и показатели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мотри таблицу «Прогнозируемые объемы </w:t>
            </w:r>
          </w:p>
          <w:p>
            <w:pPr>
              <w:pStyle w:val="Normal"/>
              <w:jc w:val="both"/>
              <w:rPr/>
            </w:pPr>
            <w:r>
              <w:rPr/>
              <w:t>достижения индикативных показателей реализации проекта модернизации общего образования на территории Нагайбакского муниципального района_ в 2012 г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 - 2014 год</w:t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граммных мероприятий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образовательных учреждений; приобретение оборудования, пополнение фондов школьных библиотек, приобретение транспортных средств для перевозки обучающихся</w:t>
            </w:r>
          </w:p>
        </w:tc>
      </w:tr>
      <w:tr>
        <w:trPr>
          <w:cantSplit w:val="true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учителей</w:t>
            </w:r>
          </w:p>
        </w:tc>
      </w:tr>
      <w:tr>
        <w:trPr>
          <w:cantSplit w:val="true"/>
        </w:trPr>
        <w:tc>
          <w:tcPr>
            <w:tcW w:w="314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школьной инфраструктуры (текущий ремонт) и осуществление мер, направленных на энергосбережение в системе общего образования</w:t>
            </w:r>
          </w:p>
        </w:tc>
      </w:tr>
      <w:tr>
        <w:trPr>
          <w:cantSplit w:val="true"/>
        </w:trPr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</w:tr>
      <w:tr>
        <w:trPr>
          <w:cantSplit w:val="true"/>
        </w:trPr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ереподготовка учителей и руководителей общеобразовательных учреждений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в 2012–2014 годах составит за счет средств местного бюджета  – 721,8 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2 году  – 721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3 году  –  4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4 году  –  40,00 тыс. рублей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еализации Программы и показатели социально-экономической эффективности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0" w:type="dxa"/>
            <w:tcBorders/>
          </w:tcPr>
          <w:p>
            <w:pPr>
              <w:pStyle w:val="Normal"/>
              <w:rPr/>
            </w:pPr>
            <w:r>
              <w:rPr/>
              <w:t xml:space="preserve">Смотри таблицу «Прогнозируемые объемы </w:t>
            </w:r>
          </w:p>
          <w:p>
            <w:pPr>
              <w:pStyle w:val="Normal"/>
              <w:rPr/>
            </w:pPr>
            <w:r>
              <w:rPr/>
              <w:t>достижения индикативных показателей реализации проекта модернизации общего образования на территории Нагайбакского муниципального района_ в 2012 г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 отдел образования администрации Нагайбакского муниципального района. Контроль над ходом реализации Программы осуществляет Собрание депутатов Нагайбак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</w:r>
      <w:r>
        <w:rPr>
          <w:b/>
          <w:caps/>
          <w:sz w:val="28"/>
          <w:szCs w:val="28"/>
        </w:rPr>
        <w:t>Содержание проблемы и обоснование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необходимости ее решения программными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методами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временной модели образования, ориентированной на решение задач инновационного развития экономики, разработанной Министерством образования и науки Российской Федерации в соответствии с поручением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, определено, что необходимым условием формирования инновационной экономики является модернизация системы образования, становящейся основой динамичного экономического роста и социального развития общества, фактором благополучия граждан и безопасности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модернизации системы образования в 2009–2012 годах решались в рамках реализации национального проекта «Образование». Вместе с тем проблема повышения доступности качественного образования, соответствующего требованиям инновационного развития экономики, сохраняет актуальность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Модернизация системы образования, которая разворачивается в настоящее время, состоит в создании механизма устойчивого развития системы образования, направлена на повышение качества образования в любом возрасте, расширение доступа и повышение экономической эффективности образования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м становится развитие личности, ее познавательных и созидательных способносте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Челябинской области от 01 июля 2011г. №642-р «О комплексе мер по модернизации общего образования в Челябинской области» было издано распоряжение Главы Нагайбакского района «О комплексе мер по модернизации общего образования в Нагайбакском муниципальном районе»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делы: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модернизации общего образования в Нагайбакском муниципальном районе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педагогических работников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, пополнение фондов школьных библиотек, приобретение транспортных средств для перевозки обучающихся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кольной инфраструктуры (текущий ремонт)и осуществление мер, направленных на энергосбережение в системе общего образования Нагайбакского муниципального райо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</w:t>
        <w:tab/>
        <w:t>Основная цель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 – создание условий для получения качественного образования, соответствующего требованиям инновационного развития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) создание современных материально-технических условий обучения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2) осуществление государственной поддержки  лучших учителей, одаренных детей и талантливой молодежи, образовательных учреждений и создание условий для внедрения новых моделей организации, содержания и технологий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3) совершенствование системы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4) развитие форм общественного участия в управлении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</w:t>
        <w:tab/>
        <w:t>Сроки реализации Программ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рассчитана на 2012–2014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году основными направлениями являются разработка нормативных правовых актов Нагайбакского района, регулирующих вопросы реализации модернизации общего образования на территории Нагайбакского района, а также выполнение мероприятий, предусмотренных системой программных мероприятий, и решение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2–2014 годах выполня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предусматривающих меры по обновлению материально-технической базы образовательных учреждений, информатизации системы образования, пополнение  фондов библиотек общеобразовательных учреждений,  развитие школьной инфраструктуры, повышение квалификации, профессиональная переподготовка руководителей общеобразовательных учреждений и учителей (за исключением командировочных расходов),  модернизация общеобразовательных учреждений путём организации в них дистанционного обучения для обучающихся,  осуществление мер, направленных на энергосбережение в общеобразовательном учреждении,  проведение капитального ремонта общеобразовательных учреждений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Выполнение установленных сроков реализации Программы обеспечивается системой </w:t>
      </w:r>
      <w:r>
        <w:rPr>
          <w:sz w:val="28"/>
          <w:szCs w:val="28"/>
        </w:rPr>
        <w:t>программных мероприятий и освещается в средствах массовой информации Нагайба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</w:t>
        <w:tab/>
        <w:t>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предусматривается реализация мероприятий по восьми основным направлениям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Источниками финансирования мероприятий Программы являются средства </w:t>
      </w:r>
      <w:r>
        <w:rPr>
          <w:spacing w:val="2"/>
          <w:sz w:val="28"/>
          <w:szCs w:val="28"/>
        </w:rPr>
        <w:t>федерального, областного, местного бюджетов.  Об</w:t>
      </w:r>
      <w:r>
        <w:rPr>
          <w:sz w:val="28"/>
          <w:szCs w:val="28"/>
        </w:rPr>
        <w:t xml:space="preserve">щий объем финансирования  Программы из местного бюджета составляет 721 800 рублей.  Общий объем финансирования Программы представлен в таблице 1, приведенной в конц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еханизм привлечения средств местных бюджетов,  областного бюджета   и  федераль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1) средства местного бюджета на реализацию на территории Нагайбакского муниципального района  программы модернизации общего образования предусматриваются в муниципальной целевой программе реализации модернизации общего образования,  реализуемых за счет средств местных бюджетов, и в соглашениях между Министерством образования и науки Челябинской области и органами местного самоуправления муниципальных образований Челябинской области, заключаемых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едства областного бюджета предо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оглашений, заключаемых между Нагайбакским муниципальным образованием и Министерством образования и науки Челябинской области на поставку товаров, выполнение работ, оказани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едства федерального бюджета предо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в виде субсидий в объемах, предусмотренных для Челябинской области на реализацию модернизации общего образования в федеральном законе о федеральном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объем финансирования Программы </w:t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20"/>
        <w:gridCol w:w="1612"/>
        <w:gridCol w:w="1620"/>
        <w:gridCol w:w="1258"/>
      </w:tblGrid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 средств в 201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 средств в 2013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 средств в 2014 г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 0702 4362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новление материально-технической базы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оборудования для кабинетов физики, химии, биологии общеобразовательных учреждений, расположенных в сельской мест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школьных столов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оборудования для реализации программы образовательной области «Технология» в общеобразовательных учрежд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Информатизация системы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атизированных рабочих мест учителя для общеобразовательны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ифровых образовательных ресурсов для образовательны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и оплата интернет-траф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в общеобразовательных учрежд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Совершенствование форм воспитания в образовательном процесс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и переподготовка руководителей общеобразовательных учреждений и учителей (за исключением командировочных расход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 для проведения государственной (итоговой) аттестации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библиотек общеобразовательны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 Формирование здоровьесберегающих и безопасных условий организации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медицинских пунктов образовательны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 оборудование для общеобразовательны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кущего ремонта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 целью подготовки помещений для установки оборудования кабинетов физики, химии, биологии в общеобразовательных учрежд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 (приобретение энергосберегающих ламп в МОУ Кассельская СОШ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кабинета  химии  в МОУ Остроленская СО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индикативных показателей реализации проекта модернизации общего образования на территории Нагайбакского муниципального района_ в 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0"/>
        <w:gridCol w:w="1080"/>
        <w:gridCol w:w="1080"/>
      </w:tblGrid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(пла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шение среднемесячной заработной платы учителей в Челябинской области з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области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текущего года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работников в целом по экономике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учителей общеобразовательных учреждений за </w:t>
            </w:r>
            <w:r>
              <w:rPr>
                <w:lang w:val="en-US"/>
              </w:rPr>
              <w:t>IV</w:t>
            </w:r>
            <w:r>
              <w:rPr/>
              <w:t xml:space="preserve"> квартал текущего го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школьников, обучающихся по федеральным государственным образовательным стандартам, в общей численности школьников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школьников общеобразовательных учрежден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школьников общеобразовательных учреждений, обучающихся по федеральным государственным стандартам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общеобразовательных учреждений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общеобразовательных учреждений, обучающихся по федеральным государственным стандартам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общеобразовательных учреждений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общеобразовательных учреждений, обучающихся по федеральным государственным стандартам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общеобразовательных учреждений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общеобразовательных учреждений, обучающихся по федеральным государственным стандартам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ителей общеобразовательных учрежден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ителей общеобразовательных учреждений, получивших в установленном порядке первую, высшую квалификационную категорию и подтверждение соответствия занимаемой должност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ителей и руководителей общеобразовательных учрежден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щеобразовательных учреждени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зовых общеобразовательных учреждений, осуществляющих дистанционное обучение учащихс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обучающихся в образовательных учреждениях, отвечающих современным требованиям, предъявляемым к условиям образовательного процесса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 в образовательных учреждениях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образовательных учреждениях, отвечающих современным требованиям, предъявляемым к условиям образовательного процесс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по модернизации общего образования в Нагайбакском муниципальном рай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е и разработка новых нормативных правовых актов, направленных на реализацию комплекса мер по модернизации общего образования в Нагайбак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</w:t>
            </w:r>
          </w:p>
        </w:tc>
      </w:tr>
      <w:tr>
        <w:trPr>
          <w:trHeight w:val="1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лияния комплекса мер по модернизации общего образования Нагайбакского муниципального района на достижение результатов «Наша новая школа» с учетом введения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по итогам реализации комплекса мер по модернизации общего образования в Нагайбакском муниципальном район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мероприятий, проводимых в рамках реализации комплекса мер по модернизации общего образования в Нагайбакском муниципальном районе в средствах массовой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Министерство образования и науки Челябинской области отчетов по реализации комплекса мер по модернизации общего образования в Нагайбак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работной платы уч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 перехода на новую систему оплаты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, пополнение фондов школьных библиотек, приобретение транспортных средств для перевозки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ьзовании средств на приобретение оборуд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требностей общеобразовательных учреждений в учебниках и учебных пособ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 «МИМЦ»</w:t>
            </w:r>
          </w:p>
          <w:p>
            <w:pPr>
              <w:pStyle w:val="Normal"/>
              <w:jc w:val="center"/>
              <w:rPr/>
            </w:pPr>
            <w:r>
              <w:rPr/>
              <w:t>Нагиматова Е.Н.- библиотекарь МОУ ДПО «МИМ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аналитическая информация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требностей образовательных учреждений в школьных автобусах и их 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аналитическая информац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школьной инфраструктуры (текущий ремонт) и осуществление мер, направленных на энергосбережение в системе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ьзовании средств на развитие школьной инфраструк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ьзовании средств на осуществление мер, направленных на энергосбере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боре на получение субсидий местному бюджету на оплату электронных образовательных ресурсов для организации дистанционного обучен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Отдел образования администрации Нагайбак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ОУ ДПО «МИМ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аявки в соответствии с критериями от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ьзовании средств на оплату электронных образовательных рес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, организационное и методическое сопровождение  дистанционного образован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ина О.М.- ведущий специалист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шимова А.А.- методист МОУ ДПО «Мим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методические письма, программы семинаров, совещ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ьзовании средств на оплату Интернет - трафика муниципальным образовательными учреждениям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профессиональная переподготовка учителей и руководителей обще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 и руководителей, в том числе с применением дистанционных форм  обучения  в сфере информационно-коммуникационных технолог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- методист МОУ ДПО «МИМ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ов повышения квалификации учителей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- методист МОУ ДПО «МИМ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ттестации 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- методист МОУ ДПО «МИМ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по итогам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2"/>
        </w:tabs>
        <w:ind w:left="17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42" w:leader="none"/>
      </w:tabs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1:00Z</dcterms:created>
  <dc:creator>111</dc:creator>
  <dc:description/>
  <cp:keywords/>
  <dc:language>en-US</dc:language>
  <cp:lastModifiedBy>User</cp:lastModifiedBy>
  <cp:lastPrinted>2012-06-01T10:17:00Z</cp:lastPrinted>
  <dcterms:modified xsi:type="dcterms:W3CDTF">2012-06-05T09:39:00Z</dcterms:modified>
  <cp:revision>15</cp:revision>
  <dc:subject/>
  <dc:title>Утверждено распоряжением Администрации</dc:title>
</cp:coreProperties>
</file>