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ижение индикативных показателей реализации комплекса мер по модернизации общего образо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2 года на территории Нагайба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39"/>
        <w:gridCol w:w="1785"/>
        <w:gridCol w:w="1785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 года (фак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среднемесячной заработной платы учителей в Челябинской области в текущем году и среднемесячной, по данным Федеральной службы государственной статистики, заработной платы работников в целом по экономике области в прошлом г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учителей общеобразовательных учреждений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школьников, обучающихся по федеральным государственным образовательным стандартам, в общей численности школьников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школьников общеобразовательных учреждений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школьников общеобразовательных учреждений, обучающихся по федеральным государственным стандартам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я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обучающихся по федеральным государственным образовательным стандартам, в общей численности школьников н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обучения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школьников общеобразовательных учреждений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школьников общеобразовательных учреждений, обучающихся по федеральным государственным стандартам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общеобразовательных учреждений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общеобразовательных учреждений, получивших в установленном порядке первую, высшую квалификационную категорию и подтверждение соответствия занимаемой должности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и руководителей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учителей и руководителей общеобразовательных учреждений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%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общеобразовательных учреждений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зовых общеобразовательных учреждений, осуществляющих дистанционное обучение учащихся,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>Ответственные за подготовку отчета (Трушкина О.М., специалист, (35157)2-23-40, Варнавская Н.Ф. главный бухгалтер (35157)2-32-15, Зинатулина Т.А. методист МОУ ДПО МИМЦ (35157)2-35-30):</w:t>
      </w:r>
    </w:p>
    <w:p>
      <w:pPr>
        <w:pStyle w:val="Heading"/>
        <w:spacing w:lineRule="exact" w:line="280"/>
        <w:jc w:val="both"/>
        <w:rPr>
          <w:rFonts w:ascii="Times New Roman" w:hAnsi="Times New Roman" w:cs="Times New Roman"/>
          <w:b w:val="false"/>
          <w:b w:val="false"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u w:val="single"/>
        </w:rPr>
      </w:r>
    </w:p>
    <w:p>
      <w:pPr>
        <w:pStyle w:val="Normal"/>
        <w:rPr/>
      </w:pPr>
      <w:r>
        <w:rPr/>
        <w:t>Начальник МУ отдела образования</w:t>
      </w:r>
    </w:p>
    <w:p>
      <w:pPr>
        <w:pStyle w:val="Normal"/>
        <w:rPr/>
      </w:pPr>
      <w:r>
        <w:rPr/>
        <w:t>Администрации Нагайбакского муниципального района:                       Л.Ю.Кобе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4:00Z</dcterms:created>
  <dc:creator>611_1</dc:creator>
  <dc:description/>
  <cp:keywords/>
  <dc:language>en-US</dc:language>
  <cp:lastModifiedBy>user</cp:lastModifiedBy>
  <cp:lastPrinted>2012-03-30T12:34:00Z</cp:lastPrinted>
  <dcterms:modified xsi:type="dcterms:W3CDTF">2012-03-30T08:28:00Z</dcterms:modified>
  <cp:revision>7</cp:revision>
  <dc:subject/>
  <dc:title>Приложение 1</dc:title>
</cp:coreProperties>
</file>