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>Администрации района</w:t>
      </w:r>
    </w:p>
    <w:p>
      <w:pPr>
        <w:pStyle w:val="Normal"/>
        <w:ind w:left="360" w:hanging="0"/>
        <w:jc w:val="right"/>
        <w:rPr/>
      </w:pPr>
      <w:r>
        <w:rPr/>
        <w:t>от 09.04.2012г. № 48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ая межведомственная Программ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, занятости и оздоровления детей района в летний период 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АСПОРТ  РАЙОННОЙ  МЕЖВЕДОМСТВЕННОЙ 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/>
        <w:t>«Организация отдыха, занятости и оздоровления детей района в летний период 2012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совершенствование организации содержательного отдыха, оздоровления и занятости детей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здать комплекс условий (нормативно-правовых, кадровых, организационно-управленческих, программно-методических, материально-технических, информационных) для полноценного отдыха и укрепления здоровья обучающихся образовательных учреждений Нагайбак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илить роль образовательных учреждений района в вопросах отдыха и оздоровления детей 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лечь к проблемам проведения летней оздоровительной компании как можно больше взрослых, включая родительские комитеты, общественные организации и органы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едоставить детям из социально незащищенных семей льготные условия для летнего оздоровления. Повысить эффективность межведомственного взаимодействия органов и учреждений системы профилактики безнадзорности и правонарушений несовершеннолетних для разработки  и применения действенных, комплексных мер, направленных на профилактику безнадзорности и правонарушений несовершеннолетних на территории Нагайбакского муниципального района.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У отдел образования администрации Нагайбакского муниципальн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аспорт Програм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Содержание пробле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Цели, задачи, сроки реализации Програм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Система программных мероприят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Организация управления и механизм реализации Программ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Ожидаемые конечные результаты реализации программы и оценка ее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точниками финансирования являютс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Федеральный бюдже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Районный бюдже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оселковый бюдже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ффективност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еализация мероприятий, предусмотренных Программой, позволи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ть условия для реализации и развития разносторонних интересов и увлечений детей в каникулярное врем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зитивно изменить организацию досуговой деятельности для учащихся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формировать предпосылки к стабилизации, а в дальнейшем к снижению числа правонарушений, совершаемых несовершеннолетними (в т.ч. снижение численности несовершеннолетних, злоупотребляющих наркотическими средствами  и психотропными веществами)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сполнения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дминистрация Нагайбак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/>
          <w:b/>
          <w:bCs/>
          <w:color w:val="000000"/>
        </w:rPr>
      </w:pPr>
      <w:r>
        <w:rPr/>
        <w:t xml:space="preserve">     </w:t>
      </w:r>
      <w:r>
        <w:rPr/>
        <w:t xml:space="preserve">Отдых, оздоровление детей являются одной из приоритетных социальных проблем педагогов, родителей и представителей органов муниципальной власт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период летней компании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, загородный оздоровительный лагерь, многодневные походы, производственные бригады, трудовые объединения, археологическая экспедиция.  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шением спроса родителей и детей на организованный отдых школьников в условиях се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color w:val="000000"/>
        </w:rPr>
        <w:t xml:space="preserve">Данная программа </w:t>
      </w:r>
      <w:r>
        <w:rPr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период летней кампани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удовым  кодексом 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ь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и совершенствование организации содержательного отдыха, оздоровления и занятости детей в летни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ть комплекс условий (нормативно-правовых, кадровых, организационно-управленческих, программно-методических, материально-технических, информационных) для полноценного отдыха и укрепления здоровья обучающихся образовательных учреждений Нагайбакского муниципальн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Усилить роль образовательных учреждений района в вопросах отдыха и оздоровления детей и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>Привлечь к проблемам проведения летней оздоровительной компании как можно больше взрослых, включая родительские комитеты, общественные организации и органы местного само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детям из социально незащищенных семей льготные условия для летнего оздоровления. Повысить эффективность межведомственного взаимодействия органов и учреждений системы профилактики безнадзорности и правонарушений несовершеннолетних для разработки  и применения действенных, комплексных мер, направленных на профилактику безнадзорности и правонарушений несовершеннолетних на территории Нагайбакского муниципального района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  2012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достижения поставленной цели и решения конкретных проблем взят на вооружение программно-целевой метод, позволяющий более активно использовать возможности межведомственной кооперации, координировать усилия всех заинтересованных ведомств и структу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представлена следующими отделами:</w:t>
      </w:r>
    </w:p>
    <w:p>
      <w:pPr>
        <w:pStyle w:val="Normal"/>
        <w:numPr>
          <w:ilvl w:val="0"/>
          <w:numId w:val="11"/>
        </w:numPr>
        <w:rPr/>
      </w:pPr>
      <w:r>
        <w:rPr/>
        <w:t>Отдел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Здравоохранение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социальной защиты населения</w:t>
      </w:r>
    </w:p>
    <w:p>
      <w:pPr>
        <w:pStyle w:val="Normal"/>
        <w:numPr>
          <w:ilvl w:val="0"/>
          <w:numId w:val="1"/>
        </w:numPr>
        <w:rPr/>
      </w:pPr>
      <w:r>
        <w:rPr/>
        <w:t>Отдел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Отдел по работе с молодёжью и спорту</w:t>
      </w:r>
    </w:p>
    <w:p>
      <w:pPr>
        <w:pStyle w:val="Normal"/>
        <w:numPr>
          <w:ilvl w:val="0"/>
          <w:numId w:val="1"/>
        </w:numPr>
        <w:rPr/>
      </w:pPr>
      <w:r>
        <w:rPr/>
        <w:t>Центр занятости населения района</w:t>
      </w:r>
    </w:p>
    <w:p>
      <w:pPr>
        <w:pStyle w:val="Normal"/>
        <w:rPr/>
      </w:pPr>
      <w:r>
        <w:rPr/>
        <w:t xml:space="preserve">       </w:t>
      </w:r>
      <w:r>
        <w:rPr/>
        <w:t>7. Отдел полиции №23 МО МВД РФ «Чесмен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b/>
          <w:iCs/>
          <w:caps/>
          <w:lang w:val="en-US"/>
        </w:rPr>
        <w:t>v</w:t>
      </w:r>
      <w:r>
        <w:rPr>
          <w:b/>
          <w:iCs/>
          <w:caps/>
        </w:rPr>
        <w:t>. Кадровое обеспечение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здоровление и развитие детей в значительной степени зависит от знаний, умений и подготовленности к работе тех взрослых, которые организуют жизнедеятельность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ализации программы участвуют опытные педагоги образовательного учреждения: педагог-психолог, социальный педагог и другие специалисты, прошедшие обучение по организации работы с детьми в летний период.</w:t>
      </w:r>
    </w:p>
    <w:p>
      <w:pPr>
        <w:pStyle w:val="Normal"/>
        <w:keepNext w:val="true"/>
        <w:autoSpaceDE w:val="false"/>
        <w:spacing w:before="120" w:after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>
          <w:b/>
          <w:iCs/>
          <w:caps/>
          <w:lang w:val="en-US"/>
        </w:rPr>
        <w:t>vi</w:t>
      </w:r>
      <w:r>
        <w:rPr>
          <w:b/>
          <w:iCs/>
          <w:caps/>
        </w:rPr>
        <w:t>. Ожидаемые результат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 Укрепление здоровья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 Развитие творческой активности каждого ребенк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 Укрепление связей между разновозрастными группам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тдыха, оздоровления и трудовой деятельности детей в летний период 2012 года в системе образова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и информацион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организации отдыха, оздоровления и занятости детей на летний период и плана мероприятий по реализации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директора школ, ДДТ, ЦФО «Олимп»,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по организации летнего труда и занятости подро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директора школ, ДДТ, ДЮСШ, ЦФО «Олимп», детский 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ставление Заявки на получение субсидий местным бюджетам Нагайбак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ый правовой акт Нагайбакского муниципального района, устанавливающий расходные обяза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работка Муниципального задания на оказание муниципальной услуги «Организация отдыха детей в каникулярное время в образовательных учреждениях и в загородном лагере «Роднич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организации отдыха и оздоровления детей и подростков в загородных детских оздоровительных лагерях в летнее каникулярное время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организации отдыха, оздоровления детей и подростков в лагерях с дневным пребыванием при общеобразовательных учреждениях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летнее каникулярное время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остановления Главы района «Об обеспечении отдыха, оздоровления и занятости детей в каникулярное время 2012г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охрану здоровья учащихся в системе оздоровительных лагерей и ученических трудовых объеди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директора ОУ, ДДТ, ДЮСШ, ЦФО «Олимп»,  начальники ЛД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районном конкурс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1"/>
              </w:rPr>
              <w:t xml:space="preserve"> Конкурс программ обеспечения отдыха и оздоровления детей и подростк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конкурс на лучший школьный историко-краеведческий музей, подготовка праздничной экспозиции, посвященной  Победе в ВОВ 1812г., 170-летию образования казачьих станиц, 85-летию образования Нагайбакск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МИМЦ», ДДТ,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 плана мероприятий по организации культурно-массовой работе в лагерях дневного пребывания, загородном лагере «Роднички» (выставки, конце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МИМЦ», директор ДДТ, ДЮСШ, ЦФО «Олим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контроля состояния работы по организации отдыха, оздоровления и занятости детей в летний перио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адровое и материально-техническ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адрами ДОЛ «Роднички», лагерей дневного пребывания детей при школа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Л.Ю.., директор лагеря Роднички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 для начальников, воспитателей и вожатых ЛД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«МИМ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мер по сохранению и укреплению материально-технической базы ДОЛ «Роднич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Кобелева Л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обучение:</w:t>
            </w:r>
          </w:p>
          <w:p>
            <w:pPr>
              <w:pStyle w:val="Normal"/>
              <w:rPr/>
            </w:pPr>
            <w:r>
              <w:rPr/>
              <w:t>- воспитателей лагерей с дневным пребыванием детей и ДОЛ «Роднички»;</w:t>
            </w:r>
          </w:p>
          <w:p>
            <w:pPr>
              <w:pStyle w:val="Normal"/>
              <w:rPr/>
            </w:pPr>
            <w:r>
              <w:rPr/>
              <w:t>- вожатых;</w:t>
            </w:r>
          </w:p>
          <w:p>
            <w:pPr>
              <w:pStyle w:val="Normal"/>
              <w:rPr/>
            </w:pPr>
            <w:r>
              <w:rPr/>
              <w:t>- кухонных работников;</w:t>
            </w:r>
          </w:p>
          <w:p>
            <w:pPr>
              <w:pStyle w:val="Normal"/>
              <w:rPr/>
            </w:pPr>
            <w:r>
              <w:rPr/>
              <w:t>- мед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ОУ, ЦРБ, ФГУ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Структура организации отдыха, оздоровления и занятости детей в летни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55"/>
        <w:gridCol w:w="1047"/>
        <w:gridCol w:w="893"/>
        <w:gridCol w:w="1173"/>
        <w:gridCol w:w="177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-</w:t>
            </w:r>
          </w:p>
          <w:p>
            <w:pPr>
              <w:pStyle w:val="Normal"/>
              <w:jc w:val="center"/>
              <w:rPr/>
            </w:pPr>
            <w:r>
              <w:rPr/>
              <w:t>витель-</w:t>
            </w:r>
          </w:p>
          <w:p>
            <w:pPr>
              <w:pStyle w:val="Normal"/>
              <w:jc w:val="center"/>
              <w:rPr/>
            </w:pPr>
            <w:r>
              <w:rPr/>
              <w:t>ных ла-</w:t>
            </w:r>
          </w:p>
          <w:p>
            <w:pPr>
              <w:pStyle w:val="Normal"/>
              <w:jc w:val="center"/>
              <w:rPr/>
            </w:pPr>
            <w:r>
              <w:rPr/>
              <w:t>гер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ородный детский оздоровительный лагерь «Роднички»</w:t>
            </w:r>
            <w:r>
              <w:rPr/>
              <w:t>, 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ртивная и оздоровительная смены (2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офильные смены (1):</w:t>
            </w:r>
          </w:p>
          <w:p>
            <w:pPr>
              <w:pStyle w:val="Normal"/>
              <w:rPr/>
            </w:pPr>
            <w:r>
              <w:rPr/>
              <w:t>смена для одаренн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директор лагеря «Роднички», директора школ, МОУ ДПО «МИМЦ», ДДТ, ДЮСШ, ЦФО «Олимп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олевые сборы на базе ДОЛ «Роднич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 ОО,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доровительные лагеря дневного</w:t>
            </w:r>
            <w:r>
              <w:rPr/>
              <w:t xml:space="preserve"> </w:t>
            </w:r>
            <w:r>
              <w:rPr>
                <w:b/>
              </w:rPr>
              <w:t>пребывания детей на базе:</w:t>
            </w:r>
          </w:p>
          <w:p>
            <w:pPr>
              <w:pStyle w:val="Normal"/>
              <w:rPr/>
            </w:pPr>
            <w:r>
              <w:rPr/>
              <w:t xml:space="preserve">- средних шко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директора шко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еологическая экспеди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молодежью и спорту, ОУ, О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ортивно-оздоровительная рабо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ых мероприятий, в том числе:</w:t>
            </w:r>
          </w:p>
          <w:p>
            <w:pPr>
              <w:pStyle w:val="Normal"/>
              <w:rPr/>
            </w:pPr>
            <w:r>
              <w:rPr/>
              <w:t>-проведение районного туристического слета;</w:t>
            </w:r>
          </w:p>
          <w:p>
            <w:pPr>
              <w:pStyle w:val="Normal"/>
              <w:rPr/>
            </w:pPr>
            <w:r>
              <w:rPr/>
              <w:t>- проведение спортивных соревнований «Малая олимпиада» в оздоровительных лагерях;</w:t>
            </w:r>
          </w:p>
          <w:p>
            <w:pPr>
              <w:pStyle w:val="Normal"/>
              <w:rPr/>
            </w:pPr>
            <w:r>
              <w:rPr/>
              <w:t>- работа спортивных секций на базе оздоровительных учреждений;</w:t>
            </w:r>
          </w:p>
          <w:p>
            <w:pPr>
              <w:pStyle w:val="Normal"/>
              <w:rPr/>
            </w:pPr>
            <w:r>
              <w:rPr/>
              <w:t>- проведение соревнований по программе летней областной спартакиады учащихся шк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ЮСШ, ЦФО «Олимп», директора шко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й смены на базе ДОЛ «Роднич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геря, ДЮСШ, ЦФО «Олимп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лендарного плана спортивно-массовых мероприятий на летний период, Программы спортивной смены ДОЛ «Роднички», Программы туристического сл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ЮСШ, ЦФО «Олимп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оздоровительных лагерей детьми из малообеспеченных семей, детей- сирот и опекаемых, детьми, состоящими на учете в КД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 УСЗН, директора шко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 базе лагерей с дневным пребыванием детей групп оздоровления и реабилитации детей с ослабленным здоровьем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ЦРБ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уристско-краеведческая и поисковая деятельн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ых туристических походов, экскурсий «По родному краю», посвященных 200-летию Победы в отечественной войне 1812 года, 170-летию образования казачьих станиц, 85-летию образования Нагайбак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ДЮСШ, ЦФО «Олимп», ДД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/>
              <w:t xml:space="preserve">Организация и проведение районного слета для одаренных детей </w:t>
            </w:r>
            <w:r>
              <w:rPr>
                <w:b/>
              </w:rPr>
              <w:t>«Во славу Отечества!»</w:t>
            </w:r>
            <w:r>
              <w:rPr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МОУ ДПО «МИМЦ», директора школ, ДД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художественного творчества «Радуга талантов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О, ДДТ,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театрального Конкурса «Признание», посвященного 200-летию Победы в отечественной войне 1812 года, 170-летию образования казачьих станиц, 85-летию образования Нагайбак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, РайОО, О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онкурс музеев, посвященных 200-летию Победы в отечественной войне 1812 года, 170-летию образования казачьих станиц, 85-летию образования Нагайбак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 201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, РайОО, О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трудовой деятельности уча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Трудовое лето-2012» Акция «Есть много дел вокруг»,  работы детских ученических бригад;</w:t>
            </w:r>
          </w:p>
          <w:p>
            <w:pPr>
              <w:pStyle w:val="Normal"/>
              <w:rPr/>
            </w:pPr>
            <w:r>
              <w:rPr/>
              <w:t>- трудовых объединений на базе школ, в том числе:</w:t>
            </w:r>
          </w:p>
          <w:p>
            <w:pPr>
              <w:pStyle w:val="Normal"/>
              <w:rPr/>
            </w:pPr>
            <w:r>
              <w:rPr/>
              <w:t>-УПБ по благоустройству территорий школ и поселков;</w:t>
            </w:r>
          </w:p>
          <w:p>
            <w:pPr>
              <w:pStyle w:val="Normal"/>
              <w:rPr/>
            </w:pPr>
            <w:r>
              <w:rPr/>
              <w:t>-УПБ по ремонту зданий школ и школьной мебели;</w:t>
            </w:r>
          </w:p>
          <w:p>
            <w:pPr>
              <w:pStyle w:val="Normal"/>
              <w:rPr/>
            </w:pPr>
            <w:r>
              <w:rPr/>
              <w:t>-отряд по оказанию шефской помощи ветеранам ВОВ, труда и инвалидам;</w:t>
            </w:r>
          </w:p>
          <w:p>
            <w:pPr>
              <w:pStyle w:val="Normal"/>
              <w:rPr/>
            </w:pPr>
            <w:r>
              <w:rPr/>
              <w:t>-УПБ по работе в лесничестве;</w:t>
            </w:r>
          </w:p>
          <w:p>
            <w:pPr>
              <w:pStyle w:val="Normal"/>
              <w:rPr/>
            </w:pPr>
            <w:r>
              <w:rPr/>
              <w:t xml:space="preserve">-УПБ по выращиванию овощей для удешевления питания в школьных столовых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О, директора школ,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ащихся по линии центра занят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аник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, директора ОУ, Рай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-экономических про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и спорта, РайОО, директора школ, центр занят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Организация комплексной безопасности в учреждениях отдыха и оздоровления детей</w:t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49"/>
        <w:gridCol w:w="2124"/>
        <w:gridCol w:w="2189"/>
      </w:tblGrid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</w:tr>
      <w:tr>
        <w:trPr>
          <w:trHeight w:val="518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детей в загородные детские оздоровительные лагеря (ДОЛ) в муниципалитете:</w:t>
            </w:r>
          </w:p>
        </w:tc>
      </w:tr>
      <w:tr>
        <w:trPr>
          <w:trHeight w:val="511" w:hRule="exact"/>
          <w:cantSplit w:val="true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, осуществляющая подвоз детей (наименование)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ы</w:t>
            </w:r>
          </w:p>
        </w:tc>
      </w:tr>
      <w:tr>
        <w:trPr>
          <w:trHeight w:val="1015" w:hRule="exact"/>
          <w:cantSplit w:val="true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-правовые акты и инструктивно-методические материалы, на основании которых организуется подвоз детей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азы ОО, школы, инструктивно- методические рекомендации по перевозке детей Роспотребнадзора.</w:t>
            </w:r>
          </w:p>
        </w:tc>
      </w:tr>
      <w:tr>
        <w:trPr>
          <w:trHeight w:val="504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, осуществляющие руководство и контроль подвоза детей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 образования</w:t>
            </w:r>
          </w:p>
        </w:tc>
      </w:tr>
      <w:tr>
        <w:trPr>
          <w:trHeight w:val="102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существляющая охранные мероприятия на территории ДОЛ (полиция, ведомственная или вневедомственная охрана и т.п.)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иция</w:t>
            </w:r>
          </w:p>
        </w:tc>
      </w:tr>
      <w:tr>
        <w:trPr>
          <w:trHeight w:val="22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по организации безопасного нахождения детей на территории ДОЛ (обеспечение безопасности культурно-массовых мероприятий, патрулирование территории в вечернее время, обеспечение контрольно-пропускного режима и т.д.)</w:t>
            </w:r>
          </w:p>
        </w:tc>
        <w:tc>
          <w:tcPr>
            <w:tcW w:w="4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с детьми по электробезопасности, противопожарной безопасности, на территории лагеря, контрольно-пропускной режим, организация круглосуточного  дежурства полицейских на территории лагеря, дежурство воспитателей, огрождение территории лагеря, проводение мероприятий по правилам поведения детей  на воде и пляже.</w:t>
            </w:r>
          </w:p>
        </w:tc>
      </w:tr>
      <w:tr>
        <w:trPr>
          <w:trHeight w:val="511" w:hRule="exac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трахования детей, отправляемых в загородные ДОЛ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shd w:fill="FFFFFF" w:val="clear"/>
              <w:ind w:firstLine="3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страхованных дете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47</w:t>
            </w:r>
          </w:p>
        </w:tc>
      </w:tr>
      <w:tr>
        <w:trPr>
          <w:trHeight w:val="756" w:hRule="exact"/>
          <w:cantSplit w:val="true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ые организации, участвующие в страховании отдыха и оздоровления детей (название организаций, их количество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К страхов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К страхов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267" w:hRule="exact"/>
          <w:cantSplit w:val="true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 страхования (из средств муниципалитета, за счет средств родителей, за счет средств местного бюджета и средств родителей, круглогодичная страховка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  <w:tr>
        <w:trPr>
          <w:trHeight w:val="266" w:hRule="exact"/>
          <w:cantSplit w:val="true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имость страхов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 руб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 руб.</w:t>
            </w:r>
          </w:p>
        </w:tc>
      </w:tr>
      <w:tr>
        <w:trPr>
          <w:trHeight w:val="266" w:hRule="exact"/>
          <w:cantSplit w:val="true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страховой выплаты в рубля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2350 руб.</w:t>
            </w:r>
          </w:p>
        </w:tc>
      </w:tr>
      <w:tr>
        <w:trPr>
          <w:trHeight w:val="785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ханизм страхования детей (через уполномоченный орган, через ДОЛ, иной механизм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 «Роднички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 «Роднички»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рганизация отдыха, оздоровления и занятости детей в ДОЛ различного типа.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27"/>
        <w:gridCol w:w="1066"/>
        <w:gridCol w:w="1087"/>
        <w:gridCol w:w="1102"/>
        <w:gridCol w:w="1080"/>
      </w:tblGrid>
      <w:tr>
        <w:trPr>
          <w:trHeight w:val="518" w:hRule="exac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34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Тип </w:t>
            </w:r>
            <w:r>
              <w:rPr>
                <w:b/>
                <w:sz w:val="22"/>
                <w:szCs w:val="22"/>
              </w:rPr>
              <w:t xml:space="preserve">учреждения отдыха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оздоровления детей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11 г. (на конец года)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shd w:fill="FFFFFF" w:val="clear"/>
              <w:ind w:firstLine="418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(план-прогноз)</w:t>
            </w:r>
          </w:p>
        </w:tc>
      </w:tr>
      <w:tr>
        <w:trPr>
          <w:trHeight w:val="504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ей</w:t>
            </w:r>
          </w:p>
        </w:tc>
      </w:tr>
      <w:tr>
        <w:trPr>
          <w:trHeight w:val="518" w:hRule="exac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с дневным пребыванием детей, в том числе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</w:t>
            </w:r>
          </w:p>
        </w:tc>
      </w:tr>
      <w:tr>
        <w:trPr>
          <w:trHeight w:val="259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СО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</w:t>
            </w:r>
          </w:p>
        </w:tc>
      </w:tr>
      <w:tr>
        <w:trPr>
          <w:trHeight w:val="266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УД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соц.центров и др. учрежден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е ДОЛ, в том числе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</w:t>
            </w:r>
          </w:p>
        </w:tc>
      </w:tr>
      <w:tr>
        <w:trPr>
          <w:trHeight w:val="266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</w:t>
            </w:r>
          </w:p>
        </w:tc>
      </w:tr>
      <w:tr>
        <w:trPr>
          <w:trHeight w:val="274" w:hRule="exact"/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омственны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9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4334"/>
        <w:gridCol w:w="1073"/>
        <w:gridCol w:w="1087"/>
        <w:gridCol w:w="1094"/>
        <w:gridCol w:w="1094"/>
      </w:tblGrid>
      <w:tr>
        <w:trPr>
          <w:trHeight w:val="526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затратные формы отдыха, в том числе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7</w:t>
            </w:r>
          </w:p>
        </w:tc>
      </w:tr>
      <w:tr>
        <w:trPr>
          <w:trHeight w:val="259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енно-полевые сбор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259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ая экспедиц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511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дневные походы, поездки, экспедиции, сплавы и т.п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ые учрежд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</w:t>
            </w:r>
          </w:p>
        </w:tc>
      </w:tr>
      <w:tr>
        <w:trPr>
          <w:trHeight w:val="52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здоровительные учреждения (пансионаты, дома и базы отдыха и т.п.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, находящиеся за пределами Челябинской об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518" w:hRule="exac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занятость подростков, в том числе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5</w:t>
            </w:r>
          </w:p>
        </w:tc>
      </w:tr>
      <w:tr>
        <w:trPr>
          <w:trHeight w:val="511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устройство в период школьных каникул через службу занят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</w:t>
            </w:r>
          </w:p>
        </w:tc>
      </w:tr>
      <w:tr>
        <w:trPr>
          <w:trHeight w:val="259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ость в трудовых объединениях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0</w:t>
            </w:r>
          </w:p>
        </w:tc>
      </w:tr>
      <w:tr>
        <w:trPr>
          <w:trHeight w:val="266" w:hRule="exac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агерях труда и отдых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4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 Организация профильной тематической смены</w:t>
      </w: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937"/>
        <w:gridCol w:w="1915"/>
        <w:gridCol w:w="1915"/>
        <w:gridCol w:w="1908"/>
      </w:tblGrid>
      <w:tr>
        <w:trPr>
          <w:trHeight w:val="103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базе котор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уют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н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правленность смен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смен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ей</w:t>
            </w:r>
          </w:p>
        </w:tc>
      </w:tr>
      <w:tr>
        <w:trPr>
          <w:trHeight w:val="146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родный детский оздоровительный лагерь «Роднички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триотическое воспит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о славу Отечества!»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Во славу Отечества»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чел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медицинского обеспечения отдых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ления и занят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никулярное время 2012 года в системе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30"/>
        <w:gridCol w:w="1794"/>
        <w:gridCol w:w="183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ставе комиссии по приему летних оздоровитель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наличие в ДОУ лицензии на работы и услуги по оздоровлению де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сме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райпедиат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еминара по оказанию неотложной помощи для медработников с последующей их аттестаци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сме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райпедиат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дбор кандидатур для работы в Д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сме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дицинских осмотров сотрудников, направляемых на работу в летние Д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сме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поликлин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набжение лекарственными препаратами, медоборудованием медпунктов в ДОУ в соответствии с отпущенными для этих целей финансовыми средств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 каждой сме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тодическое руководство за работой медицинского персонала, курирующего ДО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м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райпедиат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смотр детей на кожные и паразитарные заболевания, острую кишечную инфекцию перед заездом в лагерь, правильность оформления документации с указанием проведения прививок, в т.ч. против клещевого энцефали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 каждой сме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, поликлин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по гигиеническому воспитанию детей, привитию здорового образа жизни, профилактике наркомании и табакокур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м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специалистов для медицинского осмотра во время оздоровительной кампании, а также резервные места в ЦРБ на случай госпитализации заболевших дете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ме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, ОМК, главный вра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плексные проверки оздоровительных учреждений – работа пищеблоков, организация питания, санитарное состояние помещений, физическое воспитание и закаливание детей, соблюдение физиологических норм нагрузки при проведении спортивных соревнований и трудовой деятельност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сме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, райпедиа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ую отчетность медработников по результатам каждой смен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ме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райпедиат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заболеваемость и эффективность оздоровления во всех типах ДОУ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ждую смен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едиат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анаторно-курортное лечение «Д» больных детей в летний оздоровительный период в пределах выделенных путевок МЗЧО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педиат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акцинацию детей против клещевого энцефалита, выезжающих в загородные лагеря и турпоходы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, апрель, ма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едиатр, ЦР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ую отчетность в МЗЧО по итогам организации отдыха оздоровления и занятости детей в каникулярное время в установленные сроки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июня</w:t>
            </w:r>
          </w:p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педиа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тдыха, оздоровления и трудовой деятельности детей в летний период 2012 года. УСЗН Нагайбак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деления Социально-реабилитационного центра для несовершеннолетних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отделение оказания помощи семье и детям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отделение профилактики безнадзорности и правонарушений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с ограниченными возможностями в областном центре социальной защиты «Семья»: 7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ева Т.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даптация подростков, попавших в трудную жизненную ситуацию в областном центре «Семья»: 2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енова С.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Парус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яблоневой аллеи в парке Побед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/>
              <w:t>Конкурс-викторина, посвященная 200-летию отечественной войны 1812 г и 85-летию образования района.</w:t>
            </w:r>
          </w:p>
          <w:p>
            <w:pPr>
              <w:pStyle w:val="Msonormalcxspmiddle"/>
              <w:numPr>
                <w:ilvl w:val="0"/>
                <w:numId w:val="5"/>
              </w:numPr>
              <w:spacing w:before="0" w:after="105"/>
              <w:ind w:left="0" w:hanging="360"/>
              <w:contextualSpacing/>
              <w:rPr/>
            </w:pPr>
            <w:r>
              <w:rPr/>
              <w:t>Посвящение картинной галереи в с. Фершампену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 П.</w:t>
            </w:r>
          </w:p>
          <w:p>
            <w:pPr>
              <w:pStyle w:val="Normal"/>
              <w:jc w:val="center"/>
              <w:rPr/>
            </w:pPr>
            <w:r>
              <w:rPr/>
              <w:t>Федосова И. А.</w:t>
            </w:r>
          </w:p>
          <w:p>
            <w:pPr>
              <w:pStyle w:val="Normal"/>
              <w:jc w:val="center"/>
              <w:rPr/>
            </w:pPr>
            <w:r>
              <w:rPr/>
              <w:t>Дубских Н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дорового образа жизни во время работы лагерей дневного пребывания и ДОЛ «Роднич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 П.</w:t>
            </w:r>
          </w:p>
          <w:p>
            <w:pPr>
              <w:pStyle w:val="Normal"/>
              <w:jc w:val="center"/>
              <w:rPr/>
            </w:pPr>
            <w:r>
              <w:rPr/>
              <w:t>Федосова И. А.</w:t>
            </w:r>
          </w:p>
          <w:p>
            <w:pPr>
              <w:pStyle w:val="Normal"/>
              <w:jc w:val="center"/>
              <w:rPr/>
            </w:pPr>
            <w:r>
              <w:rPr/>
              <w:t>Дубских Н. Ю.</w:t>
            </w:r>
          </w:p>
          <w:p>
            <w:pPr>
              <w:pStyle w:val="Normal"/>
              <w:jc w:val="center"/>
              <w:rPr/>
            </w:pPr>
            <w:r>
              <w:rPr/>
              <w:t>Танаева Т. В.</w:t>
            </w:r>
          </w:p>
          <w:p>
            <w:pPr>
              <w:pStyle w:val="Normal"/>
              <w:jc w:val="center"/>
              <w:rPr/>
            </w:pPr>
            <w:r>
              <w:rPr/>
              <w:t>Хусаенова С.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 подростков из семей оказавшихся в ТЖС и СОП совместно с центром занятости и сельскими посел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сагалеева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 Социально-реабилитационный центр для несовершеннолетних (стационар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0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в  санатории «Анненское» 16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д.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сдача выпускных экзаменов 1 челов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деятельность (работа на огороде, помощь в косметическом ремонте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профориентации. Определение в П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 соц. педагог, психолог,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(занятия по интересам, воспитательные мероприятия, занятия с психолог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ВР, психолог, воспитатели</w:t>
            </w:r>
          </w:p>
        </w:tc>
      </w:tr>
    </w:tbl>
    <w:p>
      <w:pPr>
        <w:pStyle w:val="Normal"/>
        <w:rPr/>
      </w:pPr>
      <w:r>
        <w:rPr/>
        <w:t>МОУ для детей-сирот и детей, оставшихся без попечения родителей, детский 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в санатории «Анненское» 13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6 человек)</w:t>
            </w:r>
          </w:p>
          <w:p>
            <w:pPr>
              <w:pStyle w:val="Normal"/>
              <w:rPr/>
            </w:pPr>
            <w:r>
              <w:rPr/>
              <w:t>Июль (7 человек)</w:t>
            </w:r>
          </w:p>
          <w:p>
            <w:pPr>
              <w:pStyle w:val="Normal"/>
              <w:rPr/>
            </w:pPr>
            <w:r>
              <w:rPr/>
              <w:t>Август (10 челове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ОЛ «Родн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10 человек)</w:t>
            </w:r>
          </w:p>
          <w:p>
            <w:pPr>
              <w:pStyle w:val="Normal"/>
              <w:rPr/>
            </w:pPr>
            <w:r>
              <w:rPr/>
              <w:t>Июль (10 челове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и М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10 человек)</w:t>
            </w:r>
          </w:p>
          <w:p>
            <w:pPr>
              <w:pStyle w:val="Normal"/>
              <w:rPr/>
            </w:pPr>
            <w:r>
              <w:rPr/>
              <w:t>Июль (8 человек)</w:t>
            </w:r>
          </w:p>
          <w:p>
            <w:pPr>
              <w:pStyle w:val="Normal"/>
              <w:rPr/>
            </w:pPr>
            <w:r>
              <w:rPr/>
              <w:t>Август (15 челове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о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4 человек)</w:t>
            </w:r>
          </w:p>
          <w:p>
            <w:pPr>
              <w:pStyle w:val="Normal"/>
              <w:rPr/>
            </w:pPr>
            <w:r>
              <w:rPr/>
              <w:t>Июль (5 человек)</w:t>
            </w:r>
          </w:p>
          <w:p>
            <w:pPr>
              <w:pStyle w:val="Normal"/>
              <w:rPr/>
            </w:pPr>
            <w:r>
              <w:rPr/>
              <w:t>Август (5 челове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усадеб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2 человек)</w:t>
            </w:r>
          </w:p>
          <w:p>
            <w:pPr>
              <w:pStyle w:val="Normal"/>
              <w:rPr/>
            </w:pPr>
            <w:r>
              <w:rPr/>
              <w:t>Июль (2 человек)</w:t>
            </w:r>
          </w:p>
          <w:p>
            <w:pPr>
              <w:pStyle w:val="Normal"/>
              <w:rPr/>
            </w:pPr>
            <w:r>
              <w:rPr/>
              <w:t>Август (2 челове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рганизация отдыха, оздоровления и занятости детей, находящихся в трудной жизненной ситуации (далее - дети ТСЖ)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3262"/>
        <w:gridCol w:w="1433"/>
        <w:gridCol w:w="2167"/>
        <w:gridCol w:w="1800"/>
      </w:tblGrid>
      <w:tr>
        <w:trPr>
          <w:trHeight w:val="1030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егория дет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кол-во детей ТСЖ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ДОЛ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тей ТСЖ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ое 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здоровлению</w:t>
            </w:r>
          </w:p>
        </w:tc>
      </w:tr>
      <w:tr>
        <w:trPr>
          <w:trHeight w:val="56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 «Роднич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1487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 «Родничк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геря дневного пребывания, санаторно-курортное 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1623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алообеспеченных, многодетных, безработных семе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 «Родничк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геря дневного пребывания, санаторно-курортное ле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2</w:t>
            </w:r>
          </w:p>
        </w:tc>
      </w:tr>
      <w:tr>
        <w:trPr>
          <w:trHeight w:val="1502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инвали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аторно-курортное лечение, ДОЛ «Родничк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геря дневного пребы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отдыха, оздоровления и трудовой деятельности детей в летний период 2012 год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Отдел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агайбакского муниципального района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место провед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в оздоровительном лагере «Роднички»:</w:t>
            </w:r>
          </w:p>
          <w:p>
            <w:pPr>
              <w:pStyle w:val="Normal"/>
              <w:rPr/>
            </w:pPr>
            <w:r>
              <w:rPr/>
              <w:t>- выездные концертные, развлекательные программы автоклуба РДК, дискотеки;</w:t>
            </w:r>
          </w:p>
          <w:p>
            <w:pPr>
              <w:pStyle w:val="Normal"/>
              <w:rPr/>
            </w:pPr>
            <w:r>
              <w:rPr/>
              <w:t>- конкурсно-игровые, концертные программы ЦКС район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ездной читальный зал ЦБС;</w:t>
            </w:r>
          </w:p>
          <w:p>
            <w:pPr>
              <w:pStyle w:val="Normal"/>
              <w:rPr/>
            </w:pPr>
            <w:r>
              <w:rPr/>
              <w:t>- передвижные выставки, мастер-классы, цикл бесед Дома творчества, Ц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ДОЛ «Роднич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Отдел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детьми на пришкольных  площадках:</w:t>
            </w:r>
          </w:p>
          <w:p>
            <w:pPr>
              <w:pStyle w:val="Normal"/>
              <w:jc w:val="both"/>
              <w:rPr/>
            </w:pPr>
            <w:r>
              <w:rPr/>
              <w:t>- цикл мероприятий «Весёлые каникулы»: конкурсно-игровые программы, спортивные эстафеты, беседы, мастер–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канику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ы, музеи, библиотеки района, Дом творчест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о школ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передвижного автоклуба РДК в поселках района</w:t>
            </w:r>
            <w:r>
              <w:rPr/>
              <w:t xml:space="preserve"> с концертными программами, развлекательными танцевальными вечерами, показом детских и взрослых киносе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, </w:t>
            </w:r>
          </w:p>
          <w:p>
            <w:pPr>
              <w:pStyle w:val="Normal"/>
              <w:jc w:val="center"/>
              <w:rPr/>
            </w:pPr>
            <w:r>
              <w:rPr/>
              <w:t>поселки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луб Р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дарёнными детьми:</w:t>
            </w:r>
          </w:p>
          <w:p>
            <w:pPr>
              <w:pStyle w:val="Normal"/>
              <w:jc w:val="both"/>
              <w:rPr/>
            </w:pPr>
            <w:r>
              <w:rPr/>
              <w:t>Участие детских коллективов в област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ластной конкурс детских и молодёжных казачьих коллективов «Казачьему роду нет перев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ворческий лагерь для одаренных детей «Уральская жемчуж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  <w:t>с. Трав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рку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г. Ми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Ц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ассе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, РО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кл культурно-досуговых мероприятий в учреждениях культуры:</w:t>
            </w:r>
          </w:p>
          <w:p>
            <w:pPr>
              <w:pStyle w:val="Normal"/>
              <w:jc w:val="both"/>
              <w:rPr/>
            </w:pPr>
            <w:r>
              <w:rPr/>
              <w:t>- «День защиты детей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«</w:t>
            </w:r>
            <w:r>
              <w:rPr/>
              <w:t>Пушкинский День Росс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влекательные, конкурсно-игровые, познавательны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конкурсы, викторины;</w:t>
            </w:r>
          </w:p>
          <w:p>
            <w:pPr>
              <w:pStyle w:val="Normal"/>
              <w:jc w:val="both"/>
              <w:rPr/>
            </w:pPr>
            <w:r>
              <w:rPr/>
              <w:t>- экскурсии, беседы, обзоры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беседы, диспуты, викторины, тематические вечера, агитпредставления по профилактике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ские дискотеки в клубах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клубных формирований:</w:t>
            </w:r>
          </w:p>
          <w:p>
            <w:pPr>
              <w:pStyle w:val="Normal"/>
              <w:jc w:val="both"/>
              <w:rPr/>
            </w:pPr>
            <w:r>
              <w:rPr/>
              <w:t>- кружки самодеятельного народного и 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любительские объединения и клубы по интере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ы, музеи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творчества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отдела по работе с молодёжью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агайбак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летнего отдыха, оздоровления и трудовой занятости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69" w:leader="none"/>
              </w:tabs>
              <w:jc w:val="both"/>
              <w:rPr/>
            </w:pPr>
            <w:r>
              <w:rPr/>
              <w:t>Районный конкурс «Доброде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турнир по волейболу</w:t>
            </w:r>
          </w:p>
          <w:p>
            <w:pPr>
              <w:pStyle w:val="Normal"/>
              <w:rPr/>
            </w:pPr>
            <w:r>
              <w:rPr/>
              <w:t xml:space="preserve">на приз  Трёх героев, среди сел. поселений. </w:t>
            </w:r>
          </w:p>
          <w:p>
            <w:pPr>
              <w:pStyle w:val="Normal"/>
              <w:rPr/>
            </w:pPr>
            <w:r>
              <w:rPr/>
              <w:t>п. Острол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Николаев Н.П..</w:t>
            </w:r>
          </w:p>
          <w:p>
            <w:pPr>
              <w:pStyle w:val="Normal"/>
              <w:ind w:left="1" w:hanging="0"/>
              <w:rPr/>
            </w:pPr>
            <w:r>
              <w:rPr/>
              <w:t>Яцимон Л.Е.</w:t>
            </w:r>
          </w:p>
          <w:p>
            <w:pPr>
              <w:pStyle w:val="Normal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легкоатлетический кросс, среди средних общеобразовательных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ОДМиС,</w:t>
              <w:br/>
              <w:t>Казаков М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турнир </w:t>
            </w:r>
          </w:p>
          <w:p>
            <w:pPr>
              <w:pStyle w:val="Normal"/>
              <w:rPr/>
            </w:pPr>
            <w:r>
              <w:rPr/>
              <w:t xml:space="preserve">по волейболу памяти С.Щербакова. </w:t>
            </w:r>
          </w:p>
          <w:p>
            <w:pPr>
              <w:pStyle w:val="Normal"/>
              <w:rPr/>
            </w:pPr>
            <w:r>
              <w:rPr/>
              <w:t>п. Гумбейский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С.Г.</w:t>
            </w:r>
          </w:p>
          <w:p>
            <w:pPr>
              <w:pStyle w:val="Normal"/>
              <w:rPr/>
            </w:pPr>
            <w:r>
              <w:rPr/>
              <w:t>Гатаулина М.У.</w:t>
            </w:r>
          </w:p>
          <w:p>
            <w:pPr>
              <w:pStyle w:val="Normal"/>
              <w:ind w:left="1" w:hanging="0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Информационный автоб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рганы системы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КВН среди средних общеобразовательных школ, ПУ-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-я районная</w:t>
            </w:r>
          </w:p>
          <w:p>
            <w:pPr>
              <w:pStyle w:val="Normal"/>
              <w:rPr/>
            </w:pPr>
            <w:r>
              <w:rPr/>
              <w:t>спартакиада школьников, среди средних общеобразовательных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С</w:t>
              <w:br/>
              <w:t>ФОК «Олим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. п. Остроленский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Яцимон Л.Е.</w:t>
            </w:r>
          </w:p>
          <w:p>
            <w:pPr>
              <w:pStyle w:val="Normal"/>
              <w:ind w:left="1" w:hanging="0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газеты «Всходы», среди сел. поселений, среди средних общеобразовательных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Терякова О.И.</w:t>
            </w:r>
          </w:p>
          <w:p>
            <w:pPr>
              <w:pStyle w:val="Normal"/>
              <w:ind w:left="1" w:hanging="0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</w:t>
            </w:r>
          </w:p>
          <w:p>
            <w:pPr>
              <w:pStyle w:val="Normal"/>
              <w:rPr/>
            </w:pPr>
            <w:r>
              <w:rPr/>
              <w:t>русской лапте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ОДМиС, ФОК «Олим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-летнему</w:t>
            </w:r>
          </w:p>
          <w:p>
            <w:pPr>
              <w:pStyle w:val="Normal"/>
              <w:rPr/>
            </w:pPr>
            <w:r>
              <w:rPr/>
              <w:t>полиатлону среди сел. поселений, среди средних общеобразовательных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ОДМиС, ФОК «Олим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-я районная спартакиада «Золотой колос»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ОДМиС, ФОК «Олим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открытие летней трудовой четверти «Трудовое лето – 2012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иС, ОО, ОК, Ц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личных танцев «Стартин- Люкс 2011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МиС, ОК, О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нир по мини-футболу на призы клуба «Кожаный мяч»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МиС, ФОК «Олимп»,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рхеологических экспед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МиС,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День молод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С, 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борных района в </w:t>
            </w:r>
            <w:r>
              <w:rPr>
                <w:lang w:val="en-US"/>
              </w:rPr>
              <w:t>XXXIV</w:t>
            </w:r>
            <w:r>
              <w:rPr/>
              <w:t>областных сельских спортивных играх «Золотой колос - 20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 среди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С, ФОК «Олимп» с/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журналистское произведение на патриотическую те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иС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ab/>
              <w:t xml:space="preserve">21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о-экономических прое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ник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МиС, ОО, ЦЗ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закрытия летней трудовой четверти «Трудовое лето – 2010». Районный слет подростковых трудовых бригад Нагайбакского муниципальн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МиС, ОО, Ц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турнир по футболу памяти</w:t>
            </w:r>
          </w:p>
          <w:p>
            <w:pPr>
              <w:pStyle w:val="Normal"/>
              <w:rPr/>
            </w:pPr>
            <w:r>
              <w:rPr/>
              <w:t>остроленских футболистов. п. Остроленский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ОДМиС, </w:t>
            </w:r>
          </w:p>
          <w:p>
            <w:pPr>
              <w:pStyle w:val="Normal"/>
              <w:ind w:left="1" w:hanging="0"/>
              <w:rPr/>
            </w:pPr>
            <w:r>
              <w:rPr/>
              <w:t>Николаев Н.П.</w:t>
            </w:r>
          </w:p>
          <w:p>
            <w:pPr>
              <w:pStyle w:val="Normal"/>
              <w:rPr/>
            </w:pPr>
            <w:r>
              <w:rPr/>
              <w:t>Яцимон Л.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ГУ ЦЗН Нагайб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ременному трудоустройству несовершеннолетних граждан в возрасте от 14 до 18 л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общения подростков к труду, получения профессиональных навыков, адаптации  к трудовой деятельности, оказания социальной защиты несовершеннолетних граждан о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до 18 лет, необходимо создать временные рабочие места, оказывая приоритетное прав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- сиротам и детям, оставшимся без попечения родите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ям из многодетных, малообеспеченных, неполных  семей, семей безработных граждан, детям-инвалид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ам, состоящим профилактическом учете в комиссии по делам несовершеннолетних органов внутренних дел (ПДН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 труда  подростков производить из расчета минимального размера  оплаты труда, увеличенной на районный коэффициент и страховые взносы в государственные внебюджетные фонды пропорционально отработанному времен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64"/>
        <w:gridCol w:w="2346"/>
        <w:gridCol w:w="19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нформационных материалов для работодателей и подростков: «Подросток на работе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«Уголок занятости во всех средних школах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да 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возможности трудоустройства несовершеннолетни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 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а по профориентации  в «Информационный автобу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директоров шко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 администрации  района, директора школ, ЦЗ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вакансий временных рабочих мест для несовершеннолетни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главы поселений, директора шко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бходимых документов подростков, изъявивших желание работать в каникулярное время, формирование отрядов  в школах  и сельских поселе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главы сельских посел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по трудоустройству несовершеннолетних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МУ отдел образования администрации  района, главы сельских поселений, работодател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Открытие трудового лет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молодежью и спортом администрации района, отдел образования администрации района, ЦЗ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несовершеннолетних граждан на предприятиях и учреждениях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, директора МОУ, работода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остановления Главы: выезд специалистов ЦЗН, отдела по делам молодежи и спорта, отдела образования на предприятия, создавшие временные рабочие мест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Отдел по работе с молодежью и спортом администрации района, отдел образования администрации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трудовых отряд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 районного совета депутатов и совета депутатов сельских посел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ого праздника «Закрытие трудового лет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молодежью и спортом администрации района, отдел образования администрации района, ЦЗН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полиции №23 МО МВД РФ «Чесмен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етний период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9"/>
        <w:gridCol w:w="1641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 28 мая 2012 года разработать планы-расчеты, максимально задействовать в мероприятии имеющиеся силы и средство отдела полиции №23, проработать вопрос о привлечении представителей комиссий по делам несовершеннолетних и защите их прав, органов опеки и попечительства, социальной защиты, здравоохранения, образования, труда и занятости, общественных организаций и средств массовой информ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мая 201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овать проверку жилого сектора с целью выявления родителей, злостно уклоняющихся от воспитания детей, допускающих жестокое обращение с ними. При необходимости в соответствии с законодательством принимать экстренные меры по изъятию детей из таких семей  и устройству их в учреждения органов здравоохранения, социальной защиты 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 ходе проверки выяснить материальные возможности родителей по обеспечению организации формами отдыха детей в летний период времени. С этой целью внести предложения в органы исполнительной власти и местного самоуправления о выделении льготных либо бесплатных путевок для направления подростков из малообеспеченных и неблагополучных семей на весь летний период в оздоровительные лагер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и ПД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сти по согласованию инструктивные совещания с руководителями органов образования, негосударственных (частных) охранных предприятий, на которых выработать алгоритм совместных действий, по обеспечению безопасности летних оздоровительных лагерей, защиты находящихся там детей от преступных посягатель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УП и ПД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июня 2012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 установленном порядке совместно с органами исполнительной власти и местного самоуправления, общественными объединениями с привлечением социально ориентированных бизнес-структур провести организационные мероприятия по созданию спортивно-оздоровительных, военно-патриотических, трудовых и профильных лагерей для детей «группы риска», в том числе страдающих алкогольной и наркотической зависимостью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Н, КДН и ЗП, отдел по делам с молодежью и спорт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вместно с органами системы профилактики организовать работу по раннему предупреждению преступности среди несовершеннолетних. Провести проверки автовокзала, привокзальных территорий, рынков на предмет выявления несовершеннолетних, склонных к бродяжничеству и попрошайничеству. Выявлять условия, способствующие совершению несовершеннолетними самовольных уходов из семьи, а так же из государственных учреждений. Принять меры по их устройству и социальной защит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, ОУР, ПДН, 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рить места массового скопления молодежи (дискотеки, клубы, бары, скверы, парки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, ПДН, 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работать жилой сектор на предмет выявления притонов, используемых в целях потребления наркотиков либо занятием проституцией, в том числе с участием несовершеннолетни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УП, ПДН, ОУР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овать работу личного состава отдела полиции №23 по пресечению фактов распространения видео материалов, содержащих сцены жестокости и насилия, эротического содержания, проводить разъяснительную работу среди несовершеннолетних о недопустимости таких социально негативных явлений как табакокурение, употребление алкоголя, наркотических средств и токсических веще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П№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вести мероприятия, направленные на совместное выявление лиц, замышляющих совершение преступлений в отношении несовершеннолетних, и вовлекающих их в противоправные действия. По всем выявленным фактам, связанным с вовлечением подростков в совершение преступлений, антиобщественных и экстремистских проявлений, занятие проституцией, попрошайничеством, эксплуатацией детей с целью получения прибыли, склонения к потреблению наркотических средств, психотропных веществ и пьянству, принимать меры в соответствии с законодательством Российской Федерации в сфере защиты прав и интересов несовершеннолетни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П№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еспечить общественный порядок и безопасность детей в период их пребывания в местах отдыха и оздоровления, принять меры по предупреждению и профилактике детского дорожно-транспортного травматизм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ОП№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Финансово-экономическое обоснование Программы «Организация отдыха, занятости и оздоровления детей района в летний период 2012 года»</w:t>
      </w:r>
    </w:p>
    <w:p>
      <w:pPr>
        <w:pStyle w:val="Normal"/>
        <w:ind w:left="360" w:firstLine="348"/>
        <w:jc w:val="center"/>
        <w:rPr/>
      </w:pPr>
      <w:r>
        <w:rPr/>
        <w:t>(средства районного бюдж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МУ отдел образования Администрации Нагайбакского муниципального района. Оздоровление детей</w:t>
      </w:r>
    </w:p>
    <w:p>
      <w:pPr>
        <w:pStyle w:val="Normal"/>
        <w:jc w:val="center"/>
        <w:rPr/>
      </w:pPr>
      <w:r>
        <w:rPr/>
        <w:t>в каникулярное время 2012г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Слет одаренных детей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957"/>
              <w:gridCol w:w="396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>№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Мероприятие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Питание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65х160х4 = 41 600 руб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2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Канцелярские товары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 500 руб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3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Призы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5 900 руб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4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Грамоты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 000 руб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5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Заработная плата сотрудникам 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(повар, помощник повара, кухонный рабочий, кладовщик, прачка, истопник, медицинская сестра)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10 508,44 руб. (с налогами)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7 чел х  5 дн х 230,6 руб. = 8 071руб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8 071 руб х 30,2% = 2 437,44 руб.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>ГСМ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6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Подвоз детей в лагерь «Роднички»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ГСМ (2 авт.) – 70 л. х 27-00 = 1890 руб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7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/>
                    <w:t xml:space="preserve">Экскурсия в с.Фершампенуаз (посещение краеведческого музея, музея камня, картинной галереи) 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ГСМ (2 авт.) – 70 л. х 27-00 =1890 руб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8</w:t>
                  </w:r>
                </w:p>
              </w:tc>
              <w:tc>
                <w:tcPr>
                  <w:tcW w:w="3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/>
                    <w:t>Экскурсия в п.Париж (посещение краеведческого музея, эйфелевой башни и «Ольховой рощи»)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ГСМ (2 авт.) – 20 л. х 27-00 = 540 руб.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4" w:leader="none"/>
                    </w:tabs>
                    <w:spacing w:before="0" w:after="105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>ИТОГО: 64 828 руб.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 xml:space="preserve"> 00 коп. (шестьдесят пять тысяч триста четыре руб. 00 коп.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Лагеря дневного пребывания</w:t>
            </w:r>
          </w:p>
          <w:p>
            <w:pPr>
              <w:pStyle w:val="Normal"/>
              <w:rPr/>
            </w:pPr>
            <w:r>
              <w:rPr/>
              <w:t>1.Приобретение технологического оборудования для пищеблоков</w:t>
            </w:r>
          </w:p>
          <w:p>
            <w:pPr>
              <w:pStyle w:val="Normal"/>
              <w:rPr/>
            </w:pPr>
            <w:r>
              <w:rPr/>
              <w:t>2. СЭС аккарецидная обработка 10 школ х 14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 000 руб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4 000 руб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    94000 руб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ДОЛ «Роднич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открытия лаг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 автобусов х 140 км. х 0,34 л. х 20 руб.   = 6664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 поездки х 6664 руб. = 26656 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</w:t>
            </w:r>
            <w:r>
              <w:rPr/>
              <w:t>Легковая машин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 поездок х 100 км. х 0,1 л. х 22,3 руб. = 3344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 аккарецидная обработка 9 га х 14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Итого:      77 6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: 236428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тдел по работе с молодёжью и спортуАдминистрации Нагайбакского муниципального района.  Оздоровление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каникулярное время 2012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069" w:leader="none"/>
              </w:tabs>
              <w:jc w:val="both"/>
              <w:rPr/>
            </w:pPr>
            <w:r>
              <w:rPr/>
              <w:t>Районный конкурс «Доброде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турнир по волейболу</w:t>
            </w:r>
          </w:p>
          <w:p>
            <w:pPr>
              <w:pStyle w:val="Normal"/>
              <w:rPr/>
            </w:pPr>
            <w:r>
              <w:rPr/>
              <w:t xml:space="preserve">на приз  Трёх героев, среди сел. поселений. </w:t>
            </w:r>
          </w:p>
          <w:p>
            <w:pPr>
              <w:pStyle w:val="Normal"/>
              <w:rPr/>
            </w:pPr>
            <w:r>
              <w:rPr/>
              <w:t>п. Острол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легкоатлетический кросс, среди средних общеобразовательных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 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турнир </w:t>
            </w:r>
          </w:p>
          <w:p>
            <w:pPr>
              <w:pStyle w:val="Normal"/>
              <w:rPr/>
            </w:pPr>
            <w:r>
              <w:rPr/>
              <w:t xml:space="preserve">по волейболу памяти С.Щербакова. </w:t>
            </w:r>
          </w:p>
          <w:p>
            <w:pPr>
              <w:pStyle w:val="Normal"/>
              <w:rPr/>
            </w:pPr>
            <w:r>
              <w:rPr/>
              <w:t>п. Гумбейский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 41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Информационный автобу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КВН среди средних общеобразовательных школ, ПУ-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-я районная</w:t>
            </w:r>
          </w:p>
          <w:p>
            <w:pPr>
              <w:pStyle w:val="Normal"/>
              <w:rPr/>
            </w:pPr>
            <w:r>
              <w:rPr/>
              <w:t>спартакиада школьников, среди средних общеобразовательных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3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. п. Остроленский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 41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на приз газеты «Всходы», среди сел. поселений, среди средних общеобразовательных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1 50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 по</w:t>
            </w:r>
          </w:p>
          <w:p>
            <w:pPr>
              <w:pStyle w:val="Normal"/>
              <w:rPr/>
            </w:pPr>
            <w:r>
              <w:rPr/>
              <w:t>русской лапте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 43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-летнему</w:t>
            </w:r>
          </w:p>
          <w:p>
            <w:pPr>
              <w:pStyle w:val="Normal"/>
              <w:rPr/>
            </w:pPr>
            <w:r>
              <w:rPr/>
              <w:t>полиатлону среди сел. поселений, среди средних общеобразовательных шк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3 43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-я районная спартакиада «Золотой колос»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7 53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церемония открытие летней трудовой четверти «Трудовое лето – 2012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уличных танцев «Стартин- Люкс 2011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нир по мини-футболу на призы клуба «Кожаный мяч»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рхеологических экспед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«День молод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борных района в </w:t>
            </w:r>
            <w:r>
              <w:rPr>
                <w:lang w:val="en-US"/>
              </w:rPr>
              <w:t>XXXIV</w:t>
            </w:r>
            <w:r>
              <w:rPr/>
              <w:t>областных сельских спортивных играх «Золотой колос - 201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3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футболу среди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журналистское произведение на патриотическую те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.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ab/>
              <w:t xml:space="preserve">21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социально-экономических прое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каник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закрытия летней трудовой четверти «Трудовое лето – 2010». Районный слет подростковых трудовых бригад Нагайбакского муниципальн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турнир по футболу памяти</w:t>
            </w:r>
          </w:p>
          <w:p>
            <w:pPr>
              <w:pStyle w:val="Normal"/>
              <w:rPr/>
            </w:pPr>
            <w:r>
              <w:rPr/>
              <w:t>остроленских футболистов. п. Остроленский, среди сел. посе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248 040 (двести сорок восемь тысяч сорок) рублей 00 копе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8:00Z</dcterms:created>
  <dc:creator>Admin</dc:creator>
  <dc:description/>
  <cp:keywords/>
  <dc:language>en-US</dc:language>
  <cp:lastModifiedBy>Admin</cp:lastModifiedBy>
  <dcterms:modified xsi:type="dcterms:W3CDTF">2012-04-10T11:29:00Z</dcterms:modified>
  <cp:revision>1</cp:revision>
  <dc:subject/>
  <dc:title>Приложение №2</dc:title>
</cp:coreProperties>
</file>