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-456565</wp:posOffset>
                </wp:positionV>
                <wp:extent cx="723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681181"/>
                            <w:bookmarkEnd w:id="0"/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0.35pt" filled="f" o:ole="">
                                  <v:imagedata r:id="rId3" o:title=""/>
                                </v:shape>
                                <o:OLEObject Type="Embed" ProgID="" ShapeID="ole_rId2" DrawAspect="Content" ObjectID="_19677129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1pt;mso-wrap-distance-left:504pt;mso-wrap-distance-right:504pt;mso-wrap-distance-top:2.9pt;mso-wrap-distance-bottom:2.9pt;margin-top:-35.9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73681181"/>
                      <w:bookmarkEnd w:id="1"/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0.35pt" filled="f" o:ole="">
                            <v:imagedata r:id="rId5" o:title=""/>
                          </v:shape>
                          <o:OLEObject Type="Embed" ProgID="" ShapeID="ole_rId4" DrawAspect="Content" ObjectID="_147366874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униципальное учреждение 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йбак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25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иема детей в 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обеспечения государственных гарантий прав граждан на получение общего образования , в соответствии с законом Российской Федерации « Об образовании», Типовыми положениями  об общеобразовательном учреждении, об образовательном учреждении для  детей дошкольного и младшего школьного возраста, о специальном коррекционном образовательном учреждении для обучающихся, воспитанников с ограниченными возможностями здоровья,   ПРИКАЗЫВАЮ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 образовательных учреждений, реализующих программы начального общего  образования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ведение конкурсного отбора при приеме детей в 1 клас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бор в 1 класс в соответствии с санитарно- эпидемиологическими правилами, нормативами и предельной численностью контингента обучающихся, заявленных в лиценз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одителей будущих первоклассников о наличии свободных мест в других муниципальных образовательных учреждениях, реализующих программы началь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зачисление в первый класс на основании заявления родителей ( законных представителей), медицинских документов ребенка, копии свидетельства о рождении , предъявлении паспорта одного из родителей или иного документа, удостоверяющего личность предъявителя, дополнительно для  зачисления в 1 класс по программам специального ( коррекционного) образования предоставляется  решение районной ПМП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гистрировать документы, представленные родителями ( законными представителями), в журнале приема заявлений в первый класс с обязательным указанием следующей информации : входящий номер, дата подачи заявления, фамилия, имя, отчество ребенка, адрес фактического проживания ребенка, перечень полученных документов, подпись родителя ( законного представител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одителей ( законных представителей) с уставом, основной образовательной программой начального общего образования, перечнем ученых пособий и другими документами, регламентирующими осуществление образовательного процесса в учрежд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ставить в отдел образования в срок до 25 августа текущего года документы на разрешение приема в первый класс детей, не достигших на первое сентября возраста  6 лет 6 месяцев ( ходатайство школы, заявление родителей ( законных представителей) на имя начальника отдела образования , медицинское заключение об отсутствии противопоказаний для обучения, иные документы подтверждающие готовность ребенка к обуче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о зачислении детей в 1 класс образовательного учреждения, реализующего программы начального общего образования,   не позднее 30 августа текущего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Контроль за исполнением приказа возложить на ведущего специалиста отдела образования Трушкину О.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 отдела образования Администрации </w:t>
      </w:r>
    </w:p>
    <w:p>
      <w:pPr>
        <w:pStyle w:val="Normal"/>
        <w:rPr/>
      </w:pPr>
      <w:r>
        <w:rPr>
          <w:sz w:val="28"/>
          <w:szCs w:val="28"/>
        </w:rPr>
        <w:t>Нагайбакского муниципального района:                                А.Ж.Сай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4:00Z</dcterms:created>
  <dc:creator>1</dc:creator>
  <dc:description/>
  <cp:keywords/>
  <dc:language>en-US</dc:language>
  <cp:lastModifiedBy>user</cp:lastModifiedBy>
  <cp:lastPrinted>2011-04-25T09:10:00Z</cp:lastPrinted>
  <dcterms:modified xsi:type="dcterms:W3CDTF">2012-03-13T06:15:00Z</dcterms:modified>
  <cp:revision>5</cp:revision>
  <dc:subject/>
  <dc:title> </dc:title>
</cp:coreProperties>
</file>