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мая 2008 г.    № 02 - 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х планов специ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ррекционных) образовательных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/>
      </w:pPr>
      <w:r>
        <w:rPr>
          <w:sz w:val="28"/>
          <w:szCs w:val="28"/>
        </w:rPr>
        <w:t>на 2008-200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истерства образования Российской Федерации от 10.04.2002г. №29/2065-п «Об утверждении учебных планов специальных (коррекционных) образовательных учреждений», приказами Министерства образования и науки Челябинской области  от 1.07.2004 г.  №02-678 «Об утверждении областного базисного учебного плана общеобразовательных учреждений Челябинской области», от 5.05.2008 г.  №04-387 «О формировании учебных планов общеобразовательных учреждений Челябинской области на 2008-2009 учебный год», в целях сохранения единого образовательного пространства для обучающихся, воспитанников с ограниченными возможностям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учебные планы специальных (коррекционных) 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Челябинской области на 2008-2009 учебный год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риказ ГУОиН от 23.06.2003г. № 01-556 «Об утверждении областных базисных учебных план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Челябин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щего и коррекционного образования (Елагин М.А.) совместно с ЧИППКРО (Кеспиков В.Н.) обеспечить организационно-методическую помощь муниципальным органам управления образованием, руководителям специальных (коррекционных) образовательных учреждений, специальных (коррекционных)  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общеобразовательных школ по реализации учебных план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боту специальных (коррекционных) образовательных учреждений, специальных (коррекционных)  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общеобразовательных школ с 1.09.2008 года по учебным планам, разработанным на основе данного учебного пла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ого процесса обеспечить соблюдение норматива учебной нагрузки и дифференцированного подхода в обучении детей с ограниченными возможностями здоровья в соответствии с рекомендациями психолого-медико-педагогических комисс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начальника Управления общего образования и социальной поддержки детей Т.В.Абрам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  <w:tab/>
        <w:tab/>
        <w:tab/>
        <w:tab/>
        <w:tab/>
        <w:t>Т.Г.Калуг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Бурмистрова Н.И. 263-34-17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Разослать: в дело, отдел исполнителя, ЧИППКРО, МОУО, ЦДиК, ЦППРиК, ГСКОУ г.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цензирования, аттестац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кредитации и инспект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бных завед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лёвой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Любовь Василье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м согласовать учебные планы специальных (коррекционных) 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Челябинской области на 2008-2009 учебный год на соответствие лицензионных и аккредитационных условий деятельности специальных (коррекционных) образовательных учре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ов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й поддержки детей  </w:t>
        <w:tab/>
        <w:tab/>
        <w:tab/>
        <w:tab/>
        <w:t>Т.В.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рмистрова Н.И., 263-34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НЫЕ БАЗИСН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Е ПЛА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ЫХ (КОРРЕКЦИОННЫХ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Х УЧРЕЖДЕНИ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 VIII</w:t>
      </w:r>
      <w:r>
        <w:rPr>
          <w:b/>
          <w:sz w:val="32"/>
          <w:szCs w:val="32"/>
        </w:rPr>
        <w:t xml:space="preserve"> ви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8-200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Областные базисные учебные планы специальных (коррекционных) образовательных учреждений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VIII</w:t>
      </w:r>
      <w:r>
        <w:rPr/>
        <w:t xml:space="preserve"> вида</w:t>
      </w:r>
      <w:r>
        <w:rPr>
          <w:sz w:val="32"/>
          <w:szCs w:val="32"/>
        </w:rPr>
        <w:t xml:space="preserve"> </w:t>
      </w:r>
      <w:r>
        <w:rPr/>
        <w:t>Челябинской области /Министерство образования и науки Челябинской област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лябинск, 2008. – 51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ставители:           Ахметова Н.Г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Бирюкова И.С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Бурмистрова Н.И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Бурова Н.И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Лёкгих Е.В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Орёл А.Е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Пьянкова С.В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Салахова В.Я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Строкова Т.И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Шаповалова А.В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Шевченко Е.И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Шепель Т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цензент: Хохотва Г.В., главный специалист отдела лицензирования, аттестации и аккредитации Министерства образования и науки Челябин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ый за выпуск – Елагин М.А., начальник отдела  общего и коррекционного образования Министерства образования и науки Челябин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бластные базисные учебные планы специальных (коррекционных) образовательных учреждений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VIII</w:t>
      </w:r>
      <w:r>
        <w:rPr/>
        <w:t xml:space="preserve"> вида рассмотрены на заседании Координационного Совета специалистов специального (коррекционного) образования Министерства образования и науки Челяб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16:00Z</dcterms:created>
  <dc:creator>User123</dc:creator>
  <dc:description/>
  <cp:keywords/>
  <dc:language>en-US</dc:language>
  <cp:lastModifiedBy>User123</cp:lastModifiedBy>
  <cp:lastPrinted>2008-05-28T10:45:00Z</cp:lastPrinted>
  <dcterms:modified xsi:type="dcterms:W3CDTF">2010-01-29T06:01:00Z</dcterms:modified>
  <cp:revision>12</cp:revision>
  <dc:subject/>
  <dc:title/>
</cp:coreProperties>
</file>