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Нагайбакского</w:t>
      </w:r>
    </w:p>
    <w:p>
      <w:pPr>
        <w:pStyle w:val="Normal"/>
        <w:jc w:val="right"/>
        <w:rPr/>
      </w:pPr>
      <w:r>
        <w:rPr>
          <w:bCs/>
        </w:rPr>
        <w:t>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Челябин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_29_._12_.__2016__г.  №710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sz w:val="72"/>
          <w:szCs w:val="96"/>
        </w:rPr>
        <w:t>Муниципальная Программа   «Образование»</w:t>
      </w:r>
      <w:r>
        <w:rPr>
          <w:b/>
          <w:bCs/>
          <w:sz w:val="72"/>
          <w:szCs w:val="96"/>
        </w:rPr>
        <w:t xml:space="preserve"> Нагайбакского муниципального района </w:t>
      </w:r>
      <w:r>
        <w:rPr>
          <w:b/>
          <w:sz w:val="72"/>
          <w:szCs w:val="96"/>
        </w:rPr>
        <w:t>на</w:t>
      </w:r>
    </w:p>
    <w:p>
      <w:pPr>
        <w:pStyle w:val="Normal"/>
        <w:jc w:val="center"/>
        <w:rPr>
          <w:bCs/>
          <w:sz w:val="72"/>
          <w:szCs w:val="96"/>
          <w:highlight w:val="yellow"/>
        </w:rPr>
      </w:pPr>
      <w:r>
        <w:rPr>
          <w:b/>
          <w:sz w:val="72"/>
          <w:szCs w:val="96"/>
        </w:rPr>
        <w:t>2017 -2019 года</w:t>
      </w:r>
    </w:p>
    <w:p>
      <w:pPr>
        <w:pStyle w:val="Normal"/>
        <w:jc w:val="center"/>
        <w:rPr>
          <w:bCs/>
          <w:sz w:val="96"/>
          <w:szCs w:val="96"/>
          <w:highlight w:val="yellow"/>
        </w:rPr>
      </w:pPr>
      <w:r>
        <w:rPr>
          <w:bCs/>
          <w:sz w:val="96"/>
          <w:szCs w:val="96"/>
          <w:highlight w:val="yellow"/>
        </w:rPr>
      </w:r>
    </w:p>
    <w:p>
      <w:pPr>
        <w:pStyle w:val="Normal"/>
        <w:jc w:val="center"/>
        <w:rPr>
          <w:bCs/>
          <w:sz w:val="96"/>
          <w:szCs w:val="96"/>
          <w:highlight w:val="yellow"/>
        </w:rPr>
      </w:pPr>
      <w:r>
        <w:rPr>
          <w:bCs/>
          <w:sz w:val="96"/>
          <w:szCs w:val="96"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  «Образование»</w:t>
      </w:r>
      <w:r>
        <w:rPr>
          <w:b/>
          <w:bCs/>
        </w:rPr>
        <w:t xml:space="preserve"> Нагайбакского муниципального района </w:t>
      </w:r>
      <w:r>
        <w:rPr>
          <w:b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7 -2019 года</w:t>
      </w:r>
      <w:r>
        <w:rPr>
          <w:b/>
          <w:bCs/>
          <w:kern w:val="2"/>
        </w:rPr>
        <w:t xml:space="preserve"> (далее по тексту – Программа)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</w:rPr>
              <w:t>Ответственный исполнитель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kern w:val="2"/>
                <w:sz w:val="22"/>
              </w:rPr>
              <w:t>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учреждение «Отдел образования Администрации Нагайбакского муниципального района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kern w:val="2"/>
              </w:rPr>
              <w:t xml:space="preserve">Соисполнители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kern w:val="2"/>
              </w:rPr>
              <w:t>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учреждение «Отдел образования Администрации Нагайбакского муниципального района»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Фершампенуазская средняя  школа" Нагайбакского муниципального 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Арсинская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Гумбейская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Кассельская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Ново-Рассыпнянская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" Остроленская 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Куликовская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Парижская 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расногорская средняя общеобразовательная школа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Балканская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№ 1 с. Фершампенуаз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№ 2 с. Фершампенуаз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Курганны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с. Париж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Кужебаев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с. Лебединое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Новочернигов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Кассель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Черноречен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Балканы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Требият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Александро-Нев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Северны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Куликов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Астафьев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 п. Остролен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Придорожны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Куропаткинский» 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Гумбейский» 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 п. Переселенче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 п. Нагайбак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Петровский» 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Арсламбаев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Совхозный» 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Южны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Арсинский» Нагайбакского муниципального района  Челяби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п. Березовая роща» Нагайбакского муниципального района  Челябинской области</w:t>
            </w:r>
            <w:bookmarkStart w:id="0" w:name="_GoBack"/>
            <w:bookmarkEnd w:id="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дополнительного образования Детско-юношеская спортивная школа Нагайбакского муниципального района  Челяби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дополнительного образования «Дом детского творчества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дополнительного образования детей Центр физкультурно-оздоровительный "ОЛИМП"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профессионального образования «Межшкольный информационный методический центр» Нагайбакского муниципального района Челябинской области (МОУДПО «МИМЦ»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Основная цель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kern w:val="2"/>
              </w:rPr>
              <w:t>Программы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 социально ориентированного развития Нагайбак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kern w:val="2"/>
              </w:rPr>
              <w:t xml:space="preserve">Основные задачи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kern w:val="2"/>
              </w:rPr>
              <w:t xml:space="preserve"> Программ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. Развитие системы оценки качества образования и востребованности образовательных услу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</w:rPr>
              <w:t>Индикативные показатели</w:t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детей-инвалидов, охваченных дошкольным образованием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Среднее количество дней, пропущенных одним ребенком за год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граждан, состоящих на учете для получения места в ДОУ на ребенка в возрасте от 1 до 6 лет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 (72%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учащихся, оставленных на повторное обучение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учащихся, не посещающих образовательные учреждения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образовательных систем Нагайбакского района,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муниципалитетов Челябинской области  (100%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(64%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rFonts w:eastAsia="MS Mincho;ＭＳ 明朝"/>
                <w:kern w:val="2"/>
              </w:rPr>
              <w:t>Доля обучающихся в общей численности,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 (процентов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 (61%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детей в возрасте от 5 до 7 лет, охваченных дошкольным образованием в Нагайбакском районе, в общем числе нуждающихся в таком образовании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детей в возрасте от 1 года до 7 лет, охваченных дошкольным образованием в Нагайбакском районе, в общем числе нуждающихся в таком образовании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победителей, призеров всероссийских, региональных мероприятий в общем количестве участников региональных, всероссийских мероприятий среди обучающихся (4%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программ профилактической направленности, рекомендованных к использованию в образовательных учреждениях Челябинской области по итогам конкурса от общего количества программ, представленных на областной конкурс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uppressAutoHyphens w:val="true"/>
              <w:ind w:left="203" w:hanging="203"/>
              <w:jc w:val="both"/>
              <w:rPr>
                <w:kern w:val="2"/>
              </w:rPr>
            </w:pPr>
            <w:r>
              <w:rPr>
                <w:kern w:val="2"/>
              </w:rPr>
              <w:t>Доля обучающихся 9–11 классов ОУ – участников региональных олимпиад школьников по общеобразовательным предметам от общего количества обучающихся 9–11 классов (80%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тапы и сроки реализаци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грамма рассчитана на 2017 – 2019 годы. Программа выполняется в 3 этапа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этап – 2017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 этап – 2018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-этап – 2019 год</w:t>
            </w:r>
          </w:p>
        </w:tc>
      </w:tr>
      <w:tr>
        <w:trPr>
          <w:trHeight w:val="13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ъемы бюджетных ассигнований 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 xml:space="preserve">Финансирование осуществляется за счет средств местного бюджета (таблица 2). Общая сумма на 2017 год составляет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329 479,7 </w:t>
            </w:r>
            <w:r>
              <w:rPr>
                <w:kern w:val="2"/>
              </w:rPr>
              <w:t>тыс. рублей, из ни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естный бюджет 155 372,5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ластной бюджет 174 107,2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>На 2018 год – 248 637,6  тыс. руб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>местный бюджет 74 530,4 тыс.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ластной бюджет 174 107,2 тыс.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>На 2019 год – 248 637,6 тыс.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стный бюджет 74 530,4 тыс.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ластной бюджет 174 107,2 тыс.руб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жидаемые результаты реализации 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                                                                                    </w:t>
            </w:r>
            <w:r>
              <w:rPr>
                <w:b/>
                <w:kern w:val="2"/>
              </w:rPr>
              <w:t>Приложение 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kern w:val="2"/>
        </w:rPr>
        <w:t xml:space="preserve">Раздел </w:t>
      </w:r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426" w:firstLine="567"/>
        <w:jc w:val="both"/>
        <w:rPr/>
      </w:pPr>
      <w:r>
        <w:rPr/>
        <w:t xml:space="preserve">Развитие системы образования в Нагайбакском муниципальном районе  на протяжении многих лет рассматривается как один из главных приоритетов социально - экономической политики. </w:t>
      </w:r>
    </w:p>
    <w:p>
      <w:pPr>
        <w:pStyle w:val="Normal"/>
        <w:ind w:left="426" w:firstLine="567"/>
        <w:jc w:val="both"/>
        <w:rPr/>
      </w:pPr>
      <w:r>
        <w:rPr/>
        <w:t>Муниципальная  образовательная система – крупнейшая  отрасль в районе, которая представлена  следующими образовательными учреждениями, это:</w:t>
      </w:r>
    </w:p>
    <w:p>
      <w:pPr>
        <w:pStyle w:val="Normal"/>
        <w:ind w:left="426" w:firstLine="567"/>
        <w:jc w:val="both"/>
        <w:rPr/>
      </w:pPr>
      <w:r>
        <w:rPr/>
        <w:t>27 Дошкольных образовательных учреждений;</w:t>
      </w:r>
    </w:p>
    <w:p>
      <w:pPr>
        <w:pStyle w:val="Normal"/>
        <w:ind w:left="426" w:firstLine="567"/>
        <w:jc w:val="both"/>
        <w:rPr/>
      </w:pPr>
      <w:r>
        <w:rPr/>
        <w:t>10 Общеобразовательных учреждений, в которые входят 15 филиалов;</w:t>
      </w:r>
    </w:p>
    <w:p>
      <w:pPr>
        <w:pStyle w:val="Normal"/>
        <w:ind w:left="426" w:firstLine="567"/>
        <w:jc w:val="both"/>
        <w:rPr/>
      </w:pPr>
      <w:r>
        <w:rPr/>
        <w:t>3 учреждения Дополнительного образования;</w:t>
      </w:r>
    </w:p>
    <w:p>
      <w:pPr>
        <w:pStyle w:val="Normal"/>
        <w:ind w:left="426" w:firstLine="567"/>
        <w:jc w:val="both"/>
        <w:rPr/>
      </w:pPr>
      <w:r>
        <w:rPr>
          <w:b/>
        </w:rPr>
        <w:t>Человеческий ресурс системы образования 29,7% от</w:t>
      </w:r>
      <w:r>
        <w:rPr/>
        <w:t xml:space="preserve"> численности населения нашего района. 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ind w:left="426" w:firstLine="567"/>
        <w:jc w:val="both"/>
        <w:rPr>
          <w:color w:val="000000"/>
        </w:rPr>
      </w:pPr>
      <w:r>
        <w:rPr>
          <w:color w:val="000000"/>
        </w:rPr>
        <w:t>Одна из приоритетных задач для Администрации Нагайбакского муниципального района и значимый показатель  социального климата в районе - доступность дошкольного образования.</w:t>
      </w:r>
    </w:p>
    <w:p>
      <w:pPr>
        <w:pStyle w:val="Normal"/>
        <w:ind w:left="426" w:firstLine="567"/>
        <w:jc w:val="both"/>
        <w:rPr/>
      </w:pPr>
      <w:r>
        <w:rPr/>
        <w:t> </w:t>
      </w:r>
      <w:r>
        <w:rPr/>
        <w:t xml:space="preserve">В прошлом учебном году было охвачено дошкольным  образованием  (ДО)- 1338 детей, что  составляет 77,7%. В связи с Указом Президента Российской Федерации от 07.05.2012г. №599 «О мерах по реализации государственной политики в области образования и науки» </w:t>
      </w:r>
      <w:r>
        <w:rPr>
          <w:b/>
        </w:rPr>
        <w:t xml:space="preserve">первоочередной </w:t>
      </w:r>
      <w:r>
        <w:rPr/>
        <w:t xml:space="preserve">задачей развития дошкольного образования в Нагайбакском районе остается расширение его доступности населению, сокращение сроков ожидания в очереди на получение места в детском саду в первую очередь для детей 3-7 лет. На сегодняшний день этот показатель в нашем районе </w:t>
      </w:r>
      <w:r>
        <w:rPr>
          <w:b/>
        </w:rPr>
        <w:t>выполнен на 100%.</w:t>
      </w:r>
      <w:r>
        <w:rPr/>
        <w:t xml:space="preserve"> Все дети в возрасте от 3 до7 лет  устроены в детские сады. В очереди на устройство в дошкольные учреждения  состоят дети в возрасте от рождения до 2 лет это в с. Фершампенуаз и п. Нагайбакский. Высокий уровень доступности дошкольного образования достигается за счет мер по увеличению мощности сети дошкольных образовательных учреждений, принимаемых Администрацией Нагайбакского муниципального района. За последние  годы на средства, выделенные  из областного и  местного бюджетов   открыты </w:t>
      </w:r>
      <w:r>
        <w:rPr>
          <w:b/>
        </w:rPr>
        <w:t>6 дополнительных групп</w:t>
      </w:r>
      <w:r>
        <w:rPr/>
        <w:t xml:space="preserve">, тем самым прирост воспитанников детских садов составил  </w:t>
      </w:r>
      <w:r>
        <w:rPr>
          <w:b/>
        </w:rPr>
        <w:t>110 чел</w:t>
      </w:r>
      <w:r>
        <w:rPr/>
        <w:t xml:space="preserve">. В рамках реализации муниципальной программы «Поддержка и развитие  дошкольного образования в Нагайбакском  муниципальном районе  на 2015-2025гг» в декабре 2015г.  открыли дополнительную группу в МДОУ детский сад п. Нагайбакский  на </w:t>
      </w:r>
      <w:r>
        <w:rPr>
          <w:b/>
        </w:rPr>
        <w:t>15 мест.</w:t>
      </w:r>
      <w:r>
        <w:rPr/>
        <w:t xml:space="preserve"> </w:t>
      </w:r>
    </w:p>
    <w:p>
      <w:pPr>
        <w:pStyle w:val="Normal"/>
        <w:ind w:left="426" w:firstLine="567"/>
        <w:jc w:val="both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5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п. Остроленский (7 дополнительная групп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п. Гумбейский (3 дополнительная групп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п. Гумбейский (4 дополнительная групп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п. Переселенческий (2 дополнительная групп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 1 с. Фершампенуаз (дополнительные мест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п. Остроленский (8 дополнительная групп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п. Нагайбакский (3 дополнительная групп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  <w:t>С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июня 2016 года в районе </w:t>
      </w:r>
      <w:r>
        <w:rPr/>
        <w:t xml:space="preserve">внедрены электронные системы  «Е-услуги. Образование» и «Сетевой город. Образование». </w:t>
      </w:r>
      <w:r>
        <w:rPr>
          <w:kern w:val="2"/>
        </w:rPr>
        <w:t xml:space="preserve"> </w:t>
      </w:r>
    </w:p>
    <w:p>
      <w:pPr>
        <w:pStyle w:val="Normal"/>
        <w:ind w:left="426" w:firstLine="567"/>
        <w:jc w:val="both"/>
        <w:rPr/>
      </w:pPr>
      <w:r>
        <w:rPr/>
        <w:t>Стоимость питание одного детодня  в детских садах в среднем составляет  - 82,93 руб.</w:t>
      </w:r>
    </w:p>
    <w:p>
      <w:pPr>
        <w:pStyle w:val="Normal"/>
        <w:ind w:left="426" w:firstLine="567"/>
        <w:jc w:val="both"/>
        <w:rPr/>
      </w:pPr>
      <w:r>
        <w:rPr/>
        <w:t xml:space="preserve"> </w:t>
      </w:r>
      <w:r>
        <w:rPr/>
        <w:t>В 2016 году во всех ДОУ проведен косметический ремонт, в детских садах п. Остроленский, Арсинский, № 2 с. Фершампенуаз установлены пластиковые окна. В ДОУ с. Париж, п. Арсинский произведен ремонт крыши. В ДОУ п. Кассельский, п. Северный произведен ремонт системы отопления.</w:t>
      </w:r>
    </w:p>
    <w:p>
      <w:pPr>
        <w:pStyle w:val="Normal"/>
        <w:ind w:left="426" w:firstLine="567"/>
        <w:jc w:val="both"/>
        <w:rPr/>
      </w:pPr>
      <w:r>
        <w:rPr/>
        <w:t xml:space="preserve">    </w:t>
      </w:r>
      <w:r>
        <w:rPr/>
        <w:t>Ежегодно проводится обеспечение круглогодичной С-витаминизации питания дошкольников в соответствии с  требованиями санитарных правил и норм  (40,00 тыс.руб).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>Общее образование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spacing w:val="-2"/>
        </w:rPr>
      </w:pPr>
      <w:r>
        <w:rPr/>
        <w:t xml:space="preserve">В Нагайбакском районе реализуется </w:t>
      </w:r>
      <w:r>
        <w:rPr>
          <w:bCs/>
          <w:kern w:val="2"/>
        </w:rPr>
        <w:t>муниципальная Программа развития образования.  В результате у</w:t>
      </w:r>
      <w:r>
        <w:rPr/>
        <w:t>величилось количество школьников, обучающихся в условиях, отвечающих современным требованиям к организации образовательного процесса, с 0% до 66%.</w:t>
      </w:r>
    </w:p>
    <w:p>
      <w:pPr>
        <w:pStyle w:val="Normal"/>
        <w:ind w:left="426" w:firstLine="567"/>
        <w:jc w:val="both"/>
        <w:rPr/>
      </w:pPr>
      <w:r>
        <w:rPr/>
        <w:t>Одним из важных приоритетов закона «Об образовании в Российской Федерации» является обеспечение доступности всех уровней образования.</w:t>
      </w:r>
    </w:p>
    <w:p>
      <w:pPr>
        <w:pStyle w:val="Normal"/>
        <w:ind w:left="426" w:firstLine="567"/>
        <w:jc w:val="both"/>
        <w:rPr/>
      </w:pPr>
      <w:r>
        <w:rPr/>
        <w:t xml:space="preserve">По состоянию на 1 августа 2016 года в Нагайбакском районе функционирует в статусе юридических лиц 10 средних школ. Практически сохранена сеть общеобразовательных учреждений, которая позволяет реализовать права обучающихся на получение основного и среднего образования. </w:t>
      </w:r>
    </w:p>
    <w:p>
      <w:pPr>
        <w:pStyle w:val="Normal"/>
        <w:ind w:left="426" w:firstLine="567"/>
        <w:rPr/>
      </w:pPr>
      <w:r>
        <w:rPr/>
        <w:t xml:space="preserve">В 2016 году обучается в общеобразовательных организациях 2197 человека.  </w:t>
      </w:r>
    </w:p>
    <w:p>
      <w:pPr>
        <w:pStyle w:val="Normal"/>
        <w:ind w:left="426" w:firstLine="567"/>
        <w:rPr/>
      </w:pPr>
      <w:r>
        <w:rPr/>
        <w:t>Демографическая ситуация в районе, естественно, отражается и на контингенте учащихся и воспитанников в образовательных организациях. Так, динамика за последние три года  показывает, что происходит небольшое уменьшение контингента. В 2016-2017 учебном году произошло небольшое увеличение количества учащихся на  28 человек. При этом мы видим, что количество детей начального звена растет, а количество учащихся среднего звена уменьшается. В дальнейшем (по статистике)  не прогнозируется увеличение количества контингента; это подтверждается и динамикой первоклассников: в прошлом году мы принимали 240 первоклассников, а в этом планируется только 247.</w:t>
      </w:r>
    </w:p>
    <w:p>
      <w:pPr>
        <w:pStyle w:val="Normal"/>
        <w:ind w:left="426" w:firstLine="567"/>
        <w:rPr/>
      </w:pPr>
      <w:r>
        <w:rPr/>
        <w:t xml:space="preserve">Обеспечена доступность образования в  школах района, организован образовательный процесс и обеспечен подвоз обучающихся, проживающих в отдаленных населенных пунктах.  В условиях подвоза в  образовательных учреждениях района обучается </w:t>
      </w:r>
      <w:r>
        <w:rPr>
          <w:b/>
        </w:rPr>
        <w:t xml:space="preserve">468 </w:t>
      </w:r>
      <w:r>
        <w:rPr/>
        <w:t xml:space="preserve">человек, что составляет </w:t>
      </w:r>
      <w:r>
        <w:rPr>
          <w:b/>
        </w:rPr>
        <w:t>21,3 %</w:t>
      </w:r>
      <w:r>
        <w:rPr/>
        <w:t xml:space="preserve"> от общего числа обучающихся.</w:t>
      </w:r>
    </w:p>
    <w:p>
      <w:pPr>
        <w:pStyle w:val="Normal"/>
        <w:ind w:left="426" w:firstLine="567"/>
        <w:jc w:val="both"/>
        <w:rPr/>
      </w:pPr>
      <w:r>
        <w:rPr/>
        <w:t xml:space="preserve">Основной формой реорганизации сети малокомплектных школ является их присоединение к более крупным образовательным учреждениям. Данная модель на сегодняшний день дает возможность образовательным учреждениям более эффективно использовать финансовые ресурсы, сконцентрировать кадровый, учебно-методический, материально-технический потенциал и, в конечном итоге, способствует повышению качества обучения. </w:t>
      </w:r>
    </w:p>
    <w:p>
      <w:pPr>
        <w:pStyle w:val="Normal"/>
        <w:ind w:left="426" w:firstLine="567"/>
        <w:jc w:val="both"/>
        <w:rPr/>
      </w:pPr>
      <w:r>
        <w:rPr/>
        <w:t xml:space="preserve">Другим немаловажным направлением является </w:t>
      </w:r>
      <w:r>
        <w:rPr>
          <w:b/>
        </w:rPr>
        <w:t>образование для детей с ограниченными возможностями здоровья,</w:t>
      </w:r>
      <w:r>
        <w:rPr/>
        <w:t xml:space="preserve"> которое включает в себя инклюзивное и дистанционное образование. </w:t>
      </w:r>
    </w:p>
    <w:p>
      <w:pPr>
        <w:pStyle w:val="TextBody"/>
        <w:spacing w:before="0" w:after="0"/>
        <w:ind w:left="426" w:firstLine="567"/>
        <w:jc w:val="both"/>
        <w:rPr>
          <w:bCs/>
        </w:rPr>
      </w:pPr>
      <w:r>
        <w:rPr>
          <w:lang w:eastAsia="en-US"/>
        </w:rPr>
        <w:t>В настоящее время в Нагайбакском районе</w:t>
      </w:r>
      <w:r>
        <w:rPr/>
        <w:t xml:space="preserve"> </w:t>
      </w:r>
      <w:r>
        <w:rPr>
          <w:color w:val="222222"/>
        </w:rPr>
        <w:t xml:space="preserve">для обучения детей с ограниченными возможностями здоровья функционирует </w:t>
      </w:r>
      <w:r>
        <w:rPr>
          <w:color w:val="222222"/>
          <w:lang w:val="ru-RU"/>
        </w:rPr>
        <w:t>пять</w:t>
      </w:r>
      <w:r>
        <w:rPr>
          <w:color w:val="222222"/>
        </w:rPr>
        <w:t xml:space="preserve"> специальных  класса</w:t>
      </w:r>
      <w:r>
        <w:rPr>
          <w:color w:val="222222"/>
          <w:lang w:val="ru-RU"/>
        </w:rPr>
        <w:t xml:space="preserve"> для детей с ОВЗ</w:t>
      </w:r>
      <w:r>
        <w:rPr>
          <w:color w:val="222222"/>
        </w:rPr>
        <w:t xml:space="preserve">. </w:t>
      </w:r>
      <w:r>
        <w:rPr>
          <w:bCs/>
        </w:rPr>
        <w:t xml:space="preserve">В данных классах созданы максимально комфортные, специализированные условия для получения качественного образования. </w:t>
      </w:r>
      <w:r>
        <w:rPr>
          <w:color w:val="222222"/>
        </w:rPr>
        <w:t>Кроме того, в</w:t>
      </w:r>
      <w:r>
        <w:rPr/>
        <w:t xml:space="preserve"> районе </w:t>
      </w:r>
      <w:r>
        <w:rPr>
          <w:color w:val="222222"/>
        </w:rPr>
        <w:t xml:space="preserve">развивается процесс интеграции детей-инвалидов и детей с ограниченными возможностями здоровья в общеобразовательные  учреждения, не являющимися коррекционными. </w:t>
      </w:r>
      <w:r>
        <w:rPr/>
        <w:t xml:space="preserve">В качестве приоритетной решается задача создания условий для полноценного психолого-педагогического и медико-социального сопровождения детей с ограниченными возможностями здоровья, их успешной социализации. </w:t>
      </w:r>
    </w:p>
    <w:p>
      <w:pPr>
        <w:pStyle w:val="Normal"/>
        <w:ind w:left="426" w:firstLine="567"/>
        <w:jc w:val="both"/>
        <w:rPr/>
      </w:pPr>
      <w:r>
        <w:rPr/>
        <w:t>В образовательной системе района обучаются и воспитываются 88 детей и подростков с ограниченными возможностями  здоровья, что составляет 100% от потребности. Увеличилось количество  детей-инвалидов, их в этом году 40 человек.</w:t>
      </w:r>
    </w:p>
    <w:p>
      <w:pPr>
        <w:pStyle w:val="Normal"/>
        <w:ind w:left="426" w:firstLine="567"/>
        <w:jc w:val="both"/>
        <w:rPr/>
      </w:pPr>
      <w:r>
        <w:rPr/>
        <w:t xml:space="preserve">Для 20 детей-инвалидов, которые по состоянию здоровья временно или постоянно не могут посещать общеобразовательные учреждения школы района, с согласия родителей обеспечивается обучение на дому.  </w:t>
      </w:r>
    </w:p>
    <w:p>
      <w:pPr>
        <w:pStyle w:val="Normal"/>
        <w:ind w:left="426" w:firstLine="567"/>
        <w:jc w:val="both"/>
        <w:rPr/>
      </w:pPr>
      <w:r>
        <w:rPr/>
        <w:t xml:space="preserve">Кроме того, родителям 10 детей-инвалидов, не обучающихся в школе, выплачивается компенсация затрат на обучение и воспитание . </w:t>
      </w:r>
    </w:p>
    <w:p>
      <w:pPr>
        <w:pStyle w:val="Normal"/>
        <w:ind w:left="426" w:firstLine="567"/>
        <w:jc w:val="both"/>
        <w:rPr/>
      </w:pPr>
      <w:r>
        <w:rPr/>
        <w:t xml:space="preserve">В Нагайбакском районе получило развитие дистанционное образование детей-инвалидов. В 2016году в проекте участвуют 3 ребенка-инвалида. В проекте </w:t>
      </w:r>
      <w:r>
        <w:rPr>
          <w:i/>
          <w:color w:val="191919"/>
          <w:shd w:fill="FFFFFF" w:val="clear"/>
        </w:rPr>
        <w:t>«</w:t>
      </w:r>
      <w:r>
        <w:rPr>
          <w:rStyle w:val="Emphasis"/>
          <w:i w:val="false"/>
          <w:color w:val="191919"/>
          <w:shd w:fill="FFFFFF" w:val="clear"/>
        </w:rPr>
        <w:t xml:space="preserve">Развитие дистанционного образования детей-инвалидов» в районе работают 6 сетевых преподавателей.  </w:t>
      </w:r>
    </w:p>
    <w:p>
      <w:pPr>
        <w:pStyle w:val="Normal"/>
        <w:ind w:left="426" w:firstLine="567"/>
        <w:jc w:val="both"/>
        <w:rPr/>
      </w:pPr>
      <w:r>
        <w:rPr/>
        <w:t>В системе образования работают – 225 педагогов. Наибольшее количество составляют педагоги возрастной группы от 50 лет и старше (49,3%), всего 10,7% педагогов работают в возрасте до 30 лет. Высоким остается процент педагогических работников пенсионного возраста –28,4% (в 2008-31%).</w:t>
      </w:r>
    </w:p>
    <w:p>
      <w:pPr>
        <w:pStyle w:val="Normal"/>
        <w:ind w:left="426" w:firstLine="567"/>
        <w:jc w:val="both"/>
        <w:rPr/>
      </w:pPr>
      <w:r>
        <w:rPr/>
        <w:t xml:space="preserve">        </w:t>
      </w:r>
      <w:r>
        <w:rPr/>
        <w:t xml:space="preserve">Техническое оснащение образовательных организаций позволяет внедрять в образовательный процесс современные цифровые и Интернет-ресурсы, дистанционные формы обучения. </w:t>
      </w:r>
    </w:p>
    <w:p>
      <w:pPr>
        <w:pStyle w:val="Normal"/>
        <w:ind w:left="426" w:firstLine="567"/>
        <w:jc w:val="both"/>
        <w:rPr/>
      </w:pPr>
      <w:r>
        <w:rPr/>
        <w:t xml:space="preserve">В результате  планомерной работы к сети Интернет подключены 100 % школ. </w:t>
      </w:r>
      <w:r>
        <w:rPr>
          <w:highlight w:val="yellow"/>
        </w:rPr>
        <w:t xml:space="preserve"> </w:t>
      </w:r>
    </w:p>
    <w:p>
      <w:pPr>
        <w:pStyle w:val="Normal"/>
        <w:ind w:left="426" w:firstLine="567"/>
        <w:jc w:val="both"/>
        <w:rPr/>
      </w:pPr>
      <w:r>
        <w:rPr/>
        <w:t xml:space="preserve">С каждым годом увеличивается количество детей, принимающих участие в конкурсах, соревнованиях, не только на районном, но и на областном и Всероссийском уровне,  в ходе которых пишут научно - исследовательские работы: «Уральская слобода», «Наследие»,  «Отечество», «От старины до современности», проводятся конкурсы  «Радуга талантов», «Жар птица», «Я гражданин России» ит.д. </w:t>
      </w:r>
    </w:p>
    <w:p>
      <w:pPr>
        <w:pStyle w:val="Normal"/>
        <w:ind w:left="426" w:firstLine="567"/>
        <w:jc w:val="both"/>
        <w:rPr/>
      </w:pPr>
      <w:r>
        <w:rPr/>
        <w:t xml:space="preserve">               </w:t>
      </w:r>
      <w:r>
        <w:rPr/>
        <w:t>Одной из главных задач администрации района – это организация летнего труда и отдыха детей.</w:t>
      </w:r>
      <w:r>
        <w:rPr>
          <w:b/>
        </w:rPr>
        <w:t xml:space="preserve"> </w:t>
      </w:r>
      <w:r>
        <w:rPr/>
        <w:t>В соответствии с Постановлением  Администрации Нагайбакского муниципального района от 31.03.2016г.  № 173 «Об обеспечении отдыха, оздоровления и занятости детей в каникулярное время 2016 года»,  в  результате целенаправленной работы по организации летнего отдыха и оздоровления обучающихся   охват детей всеми формами отдыха и оздоровления составил в 2016 г.- 3402 чел.</w:t>
      </w:r>
    </w:p>
    <w:p>
      <w:pPr>
        <w:pStyle w:val="Normal"/>
        <w:ind w:left="426" w:firstLine="567"/>
        <w:jc w:val="both"/>
        <w:rPr>
          <w:highlight w:val="yellow"/>
        </w:rPr>
      </w:pPr>
      <w:r>
        <w:rPr/>
        <w:t xml:space="preserve"> </w:t>
      </w:r>
      <w:r>
        <w:rPr/>
        <w:t xml:space="preserve">В 2015- 2016 году установлено видеонаблюдение и  ПАК «Стрелец – мониторинг» Загородного лагеря «Роднички». </w:t>
      </w:r>
    </w:p>
    <w:p>
      <w:pPr>
        <w:pStyle w:val="Normal"/>
        <w:ind w:left="426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uppressAutoHyphens w:val="true"/>
        <w:ind w:left="426" w:firstLine="567"/>
        <w:jc w:val="center"/>
        <w:rPr/>
      </w:pPr>
      <w:r>
        <w:rPr>
          <w:b/>
          <w:bCs/>
          <w:kern w:val="2"/>
        </w:rPr>
        <w:t xml:space="preserve">Раздел  </w:t>
      </w:r>
      <w:r>
        <w:rPr>
          <w:b/>
          <w:bCs/>
          <w:kern w:val="2"/>
          <w:lang w:val="en-US"/>
        </w:rPr>
        <w:t>II</w:t>
      </w:r>
      <w:r>
        <w:rPr>
          <w:b/>
          <w:bCs/>
          <w:kern w:val="2"/>
        </w:rPr>
        <w:t>.  Основные цели и задачи Программы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426" w:firstLine="567"/>
        <w:jc w:val="both"/>
        <w:rPr/>
      </w:pPr>
      <w:r>
        <w:rPr>
          <w:b/>
          <w:bCs/>
          <w:kern w:val="2"/>
        </w:rPr>
        <w:t>Целью Программы</w:t>
      </w:r>
      <w:r>
        <w:rPr>
          <w:kern w:val="2"/>
        </w:rPr>
        <w:t xml:space="preserve"> является реализация государственной политики в сфере образования на основе программно-целевого планирования и государственно-общественного управления. </w:t>
      </w:r>
    </w:p>
    <w:p>
      <w:pPr>
        <w:pStyle w:val="Normal"/>
        <w:widowControl w:val="false"/>
        <w:suppressAutoHyphens w:val="true"/>
        <w:ind w:left="426" w:firstLine="567"/>
        <w:jc w:val="both"/>
        <w:rPr/>
      </w:pPr>
      <w:r>
        <w:rPr>
          <w:kern w:val="2"/>
        </w:rPr>
        <w:t xml:space="preserve">На основании цели поставлены </w:t>
      </w:r>
      <w:r>
        <w:rPr>
          <w:b/>
          <w:bCs/>
          <w:kern w:val="2"/>
        </w:rPr>
        <w:t>задачи</w:t>
      </w:r>
      <w:r>
        <w:rPr>
          <w:kern w:val="2"/>
        </w:rPr>
        <w:t>: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kern w:val="2"/>
        </w:rPr>
      </w:pPr>
      <w:r>
        <w:rPr>
          <w:kern w:val="2"/>
        </w:rPr>
        <w:t>1. Развитие системы оценки качества образования и востребованности образовательных услуг.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suppressAutoHyphens w:val="true"/>
        <w:ind w:left="426" w:firstLine="567"/>
        <w:jc w:val="center"/>
        <w:rPr/>
      </w:pPr>
      <w:r>
        <w:rPr>
          <w:b/>
          <w:bCs/>
          <w:kern w:val="2"/>
        </w:rPr>
        <w:t xml:space="preserve">Раздел </w:t>
      </w:r>
      <w:r>
        <w:rPr>
          <w:b/>
          <w:bCs/>
          <w:kern w:val="2"/>
          <w:lang w:val="en-US"/>
        </w:rPr>
        <w:t>III</w:t>
      </w:r>
      <w:r>
        <w:rPr>
          <w:b/>
          <w:bCs/>
          <w:kern w:val="2"/>
        </w:rPr>
        <w:t>. Сроки и этапы реализации муниципальной Программы.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ind w:left="426" w:firstLine="567"/>
        <w:jc w:val="both"/>
        <w:rPr/>
      </w:pPr>
      <w:r>
        <w:rPr>
          <w:kern w:val="2"/>
        </w:rPr>
        <w:t xml:space="preserve">Программа рассчитана на 2017 -2019 годы. </w:t>
      </w:r>
    </w:p>
    <w:p>
      <w:pPr>
        <w:pStyle w:val="Normal"/>
        <w:widowControl w:val="false"/>
        <w:suppressAutoHyphens w:val="true"/>
        <w:ind w:left="426" w:firstLine="567"/>
        <w:jc w:val="center"/>
        <w:rPr/>
      </w:pPr>
      <w:r>
        <w:rPr>
          <w:b/>
          <w:bCs/>
          <w:kern w:val="2"/>
        </w:rPr>
        <w:t xml:space="preserve">Раздел </w:t>
      </w:r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Система мероприятий муниципальной Программы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ind w:left="426" w:firstLine="567"/>
        <w:jc w:val="both"/>
        <w:rPr>
          <w:kern w:val="2"/>
        </w:rPr>
      </w:pPr>
      <w:r>
        <w:rPr>
          <w:kern w:val="2"/>
        </w:rPr>
        <w:t>Система мероприятий муниципальной Программы представлена в приложении 1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left="426" w:firstLine="567"/>
        <w:jc w:val="center"/>
        <w:rPr/>
      </w:pPr>
      <w:r>
        <w:rPr>
          <w:b/>
          <w:bCs/>
          <w:kern w:val="2"/>
        </w:rPr>
        <w:t xml:space="preserve">Раздел </w:t>
      </w:r>
      <w:r>
        <w:rPr>
          <w:b/>
          <w:bCs/>
          <w:kern w:val="2"/>
          <w:lang w:val="en-US"/>
        </w:rPr>
        <w:t>V</w:t>
      </w:r>
      <w:r>
        <w:rPr>
          <w:b/>
          <w:bCs/>
          <w:kern w:val="2"/>
        </w:rPr>
        <w:t>. Ресурсное обеспечение муниципальной Программы.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ind w:left="426" w:firstLine="567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 xml:space="preserve">Для реализации муниципальной Программы привлечены финансово-экономические ресурсы муниципального района, педагогические и управленческие кадры и материально-техническая база образовательных организаций района, МОУ ДПО МИМЦ, МУДОД  ЦФО «Олимп», МУДОД ДДТ. Финансирование осуществляется за счет средств местного бюджета (приложение 2). Общая сумма на 2017 год составляет </w:t>
      </w:r>
      <w:r>
        <w:rPr>
          <w:b/>
          <w:kern w:val="2"/>
        </w:rPr>
        <w:t>329 479,7</w:t>
      </w:r>
      <w:r>
        <w:rPr>
          <w:b/>
        </w:rPr>
        <w:t xml:space="preserve"> </w:t>
      </w:r>
      <w:r>
        <w:rPr>
          <w:kern w:val="2"/>
        </w:rPr>
        <w:t>тыс. рублей. На 2018 год – 248 222,6 тыс.руб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kern w:val="2"/>
        </w:rPr>
      </w:pPr>
      <w:r>
        <w:rPr>
          <w:kern w:val="2"/>
        </w:rPr>
        <w:t>На 2019 год – 248222,6 тыс.руб.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left="426" w:firstLine="567"/>
        <w:jc w:val="center"/>
        <w:rPr/>
      </w:pPr>
      <w:r>
        <w:rPr>
          <w:b/>
          <w:bCs/>
          <w:kern w:val="2"/>
        </w:rPr>
        <w:t xml:space="preserve">Раздел </w:t>
      </w:r>
      <w:r>
        <w:rPr>
          <w:b/>
          <w:bCs/>
          <w:kern w:val="2"/>
          <w:lang w:val="en-US"/>
        </w:rPr>
        <w:t>VI</w:t>
      </w:r>
      <w:r>
        <w:rPr>
          <w:b/>
          <w:bCs/>
          <w:kern w:val="2"/>
        </w:rPr>
        <w:t>. Организация управления и механизм реализации муниципальной Программы.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ind w:left="426" w:firstLine="567"/>
        <w:jc w:val="both"/>
        <w:rPr>
          <w:kern w:val="2"/>
        </w:rPr>
      </w:pPr>
      <w:r>
        <w:rPr>
          <w:kern w:val="2"/>
        </w:rPr>
        <w:t>Текущее управление  реализацией Программы осуществляется МУ Отделом образования администрации Нагайбакского муниципального района.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kern w:val="2"/>
        </w:rPr>
      </w:pPr>
      <w:r>
        <w:rPr>
          <w:kern w:val="2"/>
        </w:rPr>
        <w:t>Общий контроль осуществляет администрация Нагайбакского района.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ind w:left="426" w:firstLine="567"/>
        <w:jc w:val="center"/>
        <w:rPr/>
      </w:pPr>
      <w:r>
        <w:rPr>
          <w:b/>
          <w:bCs/>
          <w:kern w:val="2"/>
        </w:rPr>
        <w:t xml:space="preserve">Раздел </w:t>
      </w:r>
      <w:r>
        <w:rPr>
          <w:b/>
          <w:bCs/>
          <w:kern w:val="2"/>
          <w:lang w:val="en-US"/>
        </w:rPr>
        <w:t>VII</w:t>
      </w:r>
      <w:r>
        <w:rPr>
          <w:b/>
          <w:bCs/>
          <w:kern w:val="2"/>
        </w:rPr>
        <w:t>. Ожидаемые результаты реализации муниципальной Программы.</w:t>
      </w:r>
    </w:p>
    <w:p>
      <w:pPr>
        <w:pStyle w:val="Normal"/>
        <w:ind w:left="426" w:firstLine="567"/>
        <w:rPr>
          <w:kern w:val="2"/>
        </w:rPr>
      </w:pPr>
      <w:r>
        <w:rPr>
          <w:kern w:val="2"/>
        </w:rPr>
        <w:t xml:space="preserve">Целевые индикаторы и показатели Программы представлены индикативными показателями </w:t>
      </w:r>
    </w:p>
    <w:p>
      <w:pPr>
        <w:pStyle w:val="Normal"/>
        <w:widowControl w:val="false"/>
        <w:suppressAutoHyphens w:val="true"/>
        <w:ind w:left="426" w:firstLine="567"/>
        <w:jc w:val="right"/>
        <w:rPr>
          <w:kern w:val="2"/>
          <w:sz w:val="12"/>
        </w:rPr>
      </w:pPr>
      <w:r>
        <w:rPr>
          <w:kern w:val="2"/>
          <w:sz w:val="12"/>
        </w:rPr>
      </w:r>
    </w:p>
    <w:p>
      <w:pPr>
        <w:pStyle w:val="Normal"/>
        <w:widowControl w:val="false"/>
        <w:suppressAutoHyphens w:val="true"/>
        <w:ind w:left="426" w:firstLine="567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2.Ожидаемые результаты реализации Программы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4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тей в возрасте от 3 до 7 лет, охваченных дошко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детей в возрасте от пяти до семи лет, получающих дошкольную образовательную услу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тей инвалидов, охваченных дошко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ОУ, участвующих а конкурсах, выставках различ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тей и молодежи в возрасте 5-18 лет, получающих услу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щихся , участвующих в конкурсах и олимпи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выпускников, проходящих итоговую аттестацию в форме ЕГЭ, О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количества учащихся, оставленных на повторное об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%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учащихся старшей ступени, имеющих возможность обучаться на основе профильных, индивидуальных 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</w:t>
            </w:r>
          </w:p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едагогического и административно управленческого персонала образовательных учреждений, прошедшего повышение квалификации по программам, отвечающим современным квалификацио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едагогического и административно управленческого персонала образовательных учреждений, прошедшего повышение квалификации по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едагогических работников, имеющих высшую и первую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6%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едагогических работников общеобразовательных учреждений, имеющих высшую квалификационную категор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%,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комплектованности ОУ педагогическими кад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,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едагогических и руководящих работников в возрасте до 3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</w:tbl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>3</w:t>
      </w:r>
      <w:r>
        <w:rPr/>
        <w:t>.Перечень мероприятий, направления Программы.</w:t>
      </w:r>
    </w:p>
    <w:tbl>
      <w:tblPr>
        <w:tblW w:w="1002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380"/>
        <w:gridCol w:w="1296"/>
        <w:gridCol w:w="2463"/>
        <w:gridCol w:w="248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выполн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содержания и технологий образования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школьное образование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ФГО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2019 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отдел образования администрации Нагайбакского муниципального райо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дошкольного образов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и населения в дошкольных образовательных услуга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2019 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отдел образования администрации Нагайбакского муниципального райо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хвата детей дошкольным образованием.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едагогических коллективов муниципальных дошкольных образовательных учреждений по гражданскому и патриотическому воспитанию детей дошкольного возраста с учетом регионального компонен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2019 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профессионального образования «Межшкольный информационный методический центр» Нагайбакского муниципального района Челябинской области (МОУДПО «МИМЦ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их рекомендаций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недрение эффективного механизма работы с педагогическими кадрами муниципальных дошкольных образовательных учрежд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профессионального образования «Межшкольный информационный методический центр» Нагайбакского муниципального района Челябинской области (МОУДПО «МИМЦ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ых конкурсах профессиональн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«Воспитатель года»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обеспечение работы по повышению квалификационного уровня педагогов муниципальных дошкольных образовательных учрежд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профессионального образования «Межшкольный информационный методический центр» Нагайбакского муниципального района Челябинской области (МОУДПО «МИМЦ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рганизация направления педагогических работников на курсы повышения квалификации </w:t>
            </w:r>
          </w:p>
        </w:tc>
      </w:tr>
      <w:tr>
        <w:trPr>
          <w:trHeight w:val="424" w:hRule="atLeast"/>
        </w:trPr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 выпускников основной общеобразовательной школ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отдел образования администрации Нагайбакского муниципального райо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 с учащимис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обучение на третьей ступени общего образо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отдел образования администрации Нагайбакского муниципального райо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учащихс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отивации инновационной деятельности педагогических и руководящих кадр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профессионального образования «Межшкольный информационный методический центр» Нагайбакского муниципального района Челябинской области (МОУДПО «МИМЦ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ханизмов стимулирования инновационной деятельности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выпускников в форме единого государственного экзамена, основного государственного экзамен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профессионального образования «Межшкольный информационный методический центр» Нагайбакского муниципального района Челябинской области (МОУДПО «МИМЦ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ая оценка качества знаний учащихся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здоровьесберегающих технологий, методик, образовательных программ и учебно-методических комплексов в образовательный процес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профессионального образования «Межшкольный информационный методический центр» Нагайбакского муниципального района Челябинской области (МОУДПО «МИМЦ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укрепление здоровья обучающихся на основе внедрения новых здоровьесберегающих технологий.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воспитательных систем, участие во Всероссийском конкурсе воспитательных систе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профессионального образования «Межшкольный информационный методический центр» Нагайбакского муниципального района Челябинской области (МОУДПО «МИМЦ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учших воспитательных систем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образовательных учреждений лабораторно-практическим оборудованием и средствами наглядн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отдел образования администрации Нагайбакского муниципального райо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обучения, отвечающих современным требования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ание детей в дошкольных группах  общеобразовательных организа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отдел образования администрации Нагайбакского муниципального райо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обучающихся и повышение качества образования</w:t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полнительное образование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выставке образовательных учреждений, реализующих инновационные образовательные программ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профессионального образования «Межшкольный информационный методический центр» Нагайбакского муниципального района Челябинской области (МОУДПО «МИМЦ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учших инновационных учреждений дополнительного образования детей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казателей и индикаторов уровня профессионализма педагогических и руководящих кадров системы дополнительного образо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профессионального образования «Межшкольный информационный методический центр» Нагайбакского муниципального района Челябинской области (МОУДПО «МИМЦ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зависимой, объективной оценки качества деятельности педагогических и руководящих кадров системы дополнительного образования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эффективных и современных направлений дополнительного образования (естественно-научное техническое, социально-педагогическо, туристско-краеведческое, спортивное и др.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отдел образования администрации Нагайбакского муниципального райо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снащения учреждений дополнительного образования.</w:t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ширение общественного участия в управлении образованием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расширению общественного участия в управлении образованием, стимулирующей попечительскую и благотворительную деятельность в образовании, демократизацию отношений в системе образо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отдел образования администрации Нагайбакского муниципального райо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правовая база расширения общественного управления образованием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тчётов об образовательной и финансово-хозяйственной деятельности в средствах массовой информации, в сети Интернет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отчёты об образовательной и финансово-хозяйственной деятельности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общественного контроля качества образовательных услуг на муниципальном уровн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отдел образования администрации Нагайбакского муниципального райо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истема общественного контроля качества образовательных услуг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 всех образовательных учреждениях регулярно обновляемых сайтов в сети Интернет (не реже 2 раз в месяц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дополнительного профессионального образования «Межшкольный информационный методический центр» Нагайбакского муниципального района Челябинской области (МОУДПО «МИМЦ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ы образовательных учреждений в сети Интернет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мер и механизмов по информированию родителей о современных достижениях в области педагогической науки и практики, содействие росту открытости образовательных учреждений и пропаганде современных образовательных технолог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отдел образования администрации Нагайбакского муниципального райо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информирования родителей о современных достижениях в области педагогической науки и практики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направление будущих педагогических работников в ву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отдел образования администрации Нагайбакского муниципального райо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ых учреждений педагогическими кадрами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Направления, источники и объемы финансирова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2414"/>
                              <w:gridCol w:w="1843"/>
                              <w:gridCol w:w="995"/>
                              <w:gridCol w:w="564"/>
                              <w:gridCol w:w="1951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7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Раздел: «Общее образование»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Обеспечение доступности общего образования, сохранение и развитие различных видов общеобразовательных учреждений, и обеспечение их функционирования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е общего образования и обеспечение дополнительного образования детей в муниципальных общеобразовательных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731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7319,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7319,5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 за счет средств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4358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096,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096,4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 по направлению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8167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0415,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0415,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2 Обеспечение доступности дошкольного  образования в соответствии с потребностями населения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 за счет средств местного бюджета (Межбюджетные трансферты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244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132,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132,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21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210,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210,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 по направлению 1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845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6343,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6343,8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 по разделу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>. Раздел «Воспитание и дополнительное образование детей»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 Обеспечение современного качества, доступности и эффективности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85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616,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616,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 по разделу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885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616,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616,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. Раздел «Учебно–методические кабинеты, централизованные бухгалтерии, группы хозяйственного обслуживания»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9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456,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45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местным бюджетам 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23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27,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27,7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8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8,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8,8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ИТОГО по разделу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5494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63,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6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>. Раздел «Социальная помощь населению»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енсация затрат родителей (законных представителей) детей инвалидов в части организации обучения по основным общеобразовательным программам на  дому 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40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40,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40,8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57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57,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57,2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ИТОГО по разделу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8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9 47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8 637,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8 637,6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110.75pt;mso-position-vertical-relative:page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2414"/>
                        <w:gridCol w:w="1843"/>
                        <w:gridCol w:w="995"/>
                        <w:gridCol w:w="564"/>
                        <w:gridCol w:w="1951"/>
                        <w:gridCol w:w="34"/>
                      </w:tblGrid>
                      <w:tr>
                        <w:trPr/>
                        <w:tc>
                          <w:tcPr>
                            <w:tcW w:w="7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Раздел: «Общее образование»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Обеспечение доступности общего образования, сохранение и развитие различных видов общеобразовательных учреждений, и обеспечение их функционирования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е общего образования и обеспечение дополнительного образования детей в муниципальных общеобразовательных организац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счет средств областного бюдж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7319,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7319,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7319,5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 за счет средств местного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4358,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096,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096,4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 по направлению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1678,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0415,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0415,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2 Обеспечение доступности дошкольного  образования в соответствии с потребностями населения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 за счет средств местного бюджета (Межбюджетные трансферты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244,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132,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132,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за счет средств областного бюдж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210,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210,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210,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 по направлению 1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8455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6343,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6343,8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 по разделу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. Раздел «Воспитание и дополнительное образование детей»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. Обеспечение современного качества, доступности и эффективности дополнительного образования детей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 за счет средств местного бюдж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853,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616,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616,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ТОГО по разделу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853,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616,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616,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. Раздел «Учебно–методические кабинеты, централизованные бухгалтерии, группы хозяйственного обслуживания»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 за счет средств местного бюдж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92,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56,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56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 местным бюджетам  за счет средств областного бюдж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23,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27,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27,7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 за счет средств областного бюдж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8,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8,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8,8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ТОГО по разделу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5494,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63,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6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>. Раздел «Социальная помощь населению»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енсация затрат родителей (законных представителей) детей инвалидов в части организации обучения по основным общеобразовательным программам на  дому  за счет средств областного бюдж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40,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40,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40,8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 за счет средств областного бюдж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57,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57,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57,2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ТОГО по разделу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8,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8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8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9 479,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8 637,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8 637,6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firstLine="540"/>
        <w:jc w:val="center"/>
        <w:rPr/>
      </w:pPr>
      <w:r>
        <w:rPr>
          <w:b/>
        </w:rPr>
        <w:t>5. Срок реализации Программы</w:t>
      </w:r>
    </w:p>
    <w:p>
      <w:pPr>
        <w:pStyle w:val="Normal"/>
        <w:autoSpaceDE w:val="false"/>
        <w:ind w:left="42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540"/>
        <w:jc w:val="both"/>
        <w:rPr/>
      </w:pPr>
      <w:r>
        <w:rPr/>
        <w:t>Реализация Программы рассчитана на 2017 – 2019 годы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В 2017 год реализуются мероприятия, направленные на достижение результатов деятельности по индикативным показателям. Организуется выполнение программных мероприятий, предусматривающих меры по удовлетворению потребностей населения в местах и услугах системы дошкольного образования, обеспечение общедоступности бесплатного образования в пределах государственных образовательных стандартов на всех ступенях в соответствии с законодательством РФ и Челябинской области, сохранению и развитию сети учреждений дополнительного образования детей, обеспечению эффективности и качества дополнительного образования детей, созданию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.</w:t>
      </w:r>
    </w:p>
    <w:p>
      <w:pPr>
        <w:pStyle w:val="Normal"/>
        <w:autoSpaceDE w:val="false"/>
        <w:ind w:left="426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/>
      </w:pPr>
      <w:r>
        <w:rPr>
          <w:b/>
        </w:rPr>
        <w:t>6. Социальные и экономические последствия</w:t>
      </w:r>
    </w:p>
    <w:p>
      <w:pPr>
        <w:pStyle w:val="Normal"/>
        <w:autoSpaceDE w:val="false"/>
        <w:spacing w:before="0" w:after="240"/>
        <w:ind w:left="426" w:hanging="0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Социальные эффекты реализации Программы оцениваются по следующим направлениям: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1) повышение качества общего образования: выравнивание возможностей учащихся (увеличение количества детей в возрасте 5 - 6 лет, получающих дошкольное образование, уменьшение количества неуспевающих и второгодников в начальной школе); повышение функциональной грамотности выпускников общеобразовательной школы (рост уровня грамотности, чтения, математической грамотности, естественнонаучной грамотности учащихся (повышение рейтинга PISA))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2) улучшение социальной ориентации учащихся и достижение социального равенства в получении образования: профилирование школьного образования (увеличение количества учащихся, занимающихся по профилированным программам); расширение возможности получения образования детьми с ограниченными возможностями, 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обеспечение доступности образования (уменьшение количества несовершеннолетних в возрасте 8 - 15 лет, не обучающихся в образовательных учреждениях, увеличение количества учащихся в возрасте 17 - 18 лет, успешно завершивших среднее общее образование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3) повышение эффективности финансирования образования: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сокращение числа учебных заведений, учебно-материальная база которых требует капитального ремонта или которые находятся в аварийном состоянии; рост инвестиций, направляемых на модернизацию основных фондов, обновление учебно-материальной базы учреждений образования (увеличение удельного веса учебных расходов в общем объеме финансирования образования, увеличение числа образовательных учреждений, имеющих учебно-лабораторную, компьютерную и технологическую базу, соответствующую современным требованиям и нормам)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4) расширение социального партнерства и использование следующих принципов в управлении образованием: развитие общественно-гражданских форм управления в системе общего образования (увеличение удельного веса образовательных учреждений, имеющих попечительские, управляющие общественные советы); развитие системы общественной экспертизы, государственно-общественных консультаций, общественного мониторинга состояния и развития образования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5) в сфере социальной привлекательности образования: повышение уровня доходов работников сферы образования; предотвращение оттока перспективных педагогических кадров в другие отрасли; сохранение и развитие системы подготовки квалифицированных кадров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6) повышение уровня внебюджетного софинансирования образования.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Для оценки достижения стратегической цели и рисков реализации программы применяется система индикаторов, которые представляют собой количественные показатели.</w:t>
      </w:r>
    </w:p>
    <w:p>
      <w:pPr>
        <w:pStyle w:val="Normal"/>
        <w:autoSpaceDE w:val="false"/>
        <w:ind w:left="426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/>
      </w:pPr>
      <w:r>
        <w:rPr>
          <w:b/>
        </w:rPr>
        <w:t>7. Методика оценки эффективности использования</w:t>
      </w:r>
    </w:p>
    <w:p>
      <w:pPr>
        <w:pStyle w:val="Normal"/>
        <w:autoSpaceDE w:val="false"/>
        <w:spacing w:before="0" w:after="240"/>
        <w:ind w:left="426" w:hanging="0"/>
        <w:jc w:val="center"/>
        <w:rPr>
          <w:b/>
          <w:b/>
        </w:rPr>
      </w:pPr>
      <w:r>
        <w:rPr>
          <w:b/>
        </w:rPr>
        <w:t>бюджетных средств по реализации Программы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Настоящая методика определяет принципы разработки и обоснования результативности и эффективности Программы.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Под результатом реализации Программы понимается повышение доступности качественного образования, соответствующего требованиям инновационного развития экономики Челябинской области, Нагайбакского муниципального района . Оценка социально-экономических результатов программных мероприятий осуществляется исходя из положений Закона Российской Федерации "Об образовании в Российской Федерации", Закона Челябинской области "Об образовании в Челябинской области", иных нормативных правовых актов Российской Федерации, Челябинской области, Нагайбакского муниципального района , регламентирующих вопросы функционирования системы образования.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, степень приближения к этой цели. Под эффективностью понимается абсолютная и сравнительная экономическая выгодность выполнения комплекса программных мероприятий, реализуемых за счет бюджетных средств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/>
      </w:pPr>
      <w:r>
        <w:rPr>
          <w:b/>
        </w:rPr>
        <w:t>8. Обоснование потребностей в необходимых ресурсах</w:t>
      </w:r>
    </w:p>
    <w:p>
      <w:pPr>
        <w:pStyle w:val="Normal"/>
        <w:autoSpaceDE w:val="false"/>
        <w:ind w:left="42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540"/>
        <w:jc w:val="both"/>
        <w:rPr/>
      </w:pPr>
      <w:r>
        <w:rPr/>
        <w:t>Удовлетворение потребностей населения в местах и услугах системы дошкольного образования, увеличение показателей охвата детского населения района.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Обеспечение общедоступности бесплатного образования в пределах государственных образовательных стандартов на всех ступенях в соответствии с законодательством РФ и Челябинской области.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Сохранение и развитие сети учреждений дополнительного образования детей. Обеспечение эффективности и качества дополнительного образования детей.</w:t>
      </w:r>
    </w:p>
    <w:p>
      <w:pPr>
        <w:pStyle w:val="Normal"/>
        <w:autoSpaceDE w:val="false"/>
        <w:ind w:left="42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426" w:hanging="0"/>
        <w:jc w:val="center"/>
        <w:outlineLvl w:val="1"/>
        <w:rPr/>
      </w:pPr>
      <w:r>
        <w:rPr>
          <w:b/>
        </w:rPr>
        <w:t>9. Организация управления и механизм реализации Программы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Заказчиком - координатором Программы, распорядителем средств районного бюджета является Муниципальное учреждение Отдел  образования администрации Нагайбакского муниципального района.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МУ Отдел  образования администрации Нагайбакского муниципального района осуществляет: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1) координацию реализации Программы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2) организацию выполнения мероприятий Программы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3) контроль эффективного и целевого использования средств, выделяемых на реализацию Программы, своевременного и в полном объеме выполнения основных мероприятий Программы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4) подготовку информации и отчетов о выполнении Программы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5) совершенствование механизма реализации Программы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6) подготовку предложений по внесению изменений в Программу.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Муниципальное учреждение администрации Нагайбакского муниципального района ежегодно готовит бюджетную заявку на финансирование Программы из районного бюджета на очередной финансовый год, а также уточняет затраты на программные мероприятия.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Механизм реализации Программы включает: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1) выполнение программных мероприятий за счет средств местного бюджета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2) подготовку докладов и отчетов о реализации Программы и обсуждение достигнутых результатов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3) корректировку Программы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4) уточнение объемов финансирования Программы.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794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3:00Z</dcterms:created>
  <dc:creator>Admin</dc:creator>
  <dc:description/>
  <cp:keywords/>
  <dc:language>en-US</dc:language>
  <cp:lastModifiedBy>Секретарь</cp:lastModifiedBy>
  <cp:lastPrinted>2016-12-08T20:24:00Z</cp:lastPrinted>
  <dcterms:modified xsi:type="dcterms:W3CDTF">2017-01-24T04:08:00Z</dcterms:modified>
  <cp:revision>78</cp:revision>
  <dc:subject/>
  <dc:title/>
</cp:coreProperties>
</file>