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8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0.45pt" filled="f" o:ole="">
            <v:imagedata r:id="rId3" o:title=""/>
          </v:shape>
          <o:OLEObject Type="Embed" ProgID="" ShapeID="ole_rId2" DrawAspect="Content" ObjectID="_2144990149" r:id="rId2"/>
        </w:objec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Отдел образования Администрации Нагайбак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 № 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.1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агайб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 Правительства Российской Федерации от 05.08.2013 года  № 662 «Об осуществлении мониторинга системы образования »,приказа МОиН Челябинской области  от 28.10.2015 года № 03/9458  «О  мониторинге системы образованя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мониторинг системы образования  Нагайбакского муниципального района по итогам 2014 года в период с 02.11.15 – по 10.11.15.гг. (показатели мониторинга системы образования прилагаются 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ответственных за подготовку, сбор и предоставление информации  итогового отчета о результатах анализа состояния и перспектив развития системы образования Нагайбакского муниципального района (далее именуется – итоговый отчет) и показатели мониторинга системы образования в части своей компетенции (приложение №1)  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значить ответственным за подготовку сводного итогового отчета Сайфулина А.Ж, директора МОУ ДПО МИМЦ.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регламент подготовки итогового отчета (приложения №2)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Утвердить рабочую группу по подготовки итогового отчета о результатах анализа   состояния и перспектив развития системы образования  в части своей компетенции (приложение №3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 официальном сайте Отдела образования  администрации Нагайбакского муниципального района в срок до 01.12.2015 год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форму итогового отчета о результатах анализа состояния и перспектив развития системы образования (приложение №4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МУ Отдела образования                              И.А. Реш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: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both"/>
        <w:outlineLvl w:val="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left="4248" w:hanging="0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риказу МУ Отдела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Нагайбак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62 от 02.11.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И.А. Решетни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 за предоставление информации по показателям мониторинга системы образования  Нагайбак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/подразд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Раздел. Общее образов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ведения о развитии дошко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Е.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алеваН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ведения о развитии начального общего образования основного общего образования и среднего обще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Раздел. Дополнительное образ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ведения о развитии дополнительного образования дет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.</w:t>
              <w:br/>
              <w:t>Титова Е.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Раздел. Дополнительная информация о системе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Сведения об интеграции образования и науки, а так же образования и сферы тру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ведения об интеграции Российского образования с мировым образовательным пространств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Развитие  системы оценки качества образования  и информационной прозрачности системы образова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ведения о создании условий социализации и самореализации молодежи (в том числе лиц,обучающихся по уровням и видам образования 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szCs w:val="28"/>
          <w:u w:val="single"/>
        </w:rPr>
      </w:pPr>
      <w:r>
        <w:rPr>
          <w:b/>
          <w:color w:val="000000"/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риказу МУ Отдела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Нагайбак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62 от 02.11.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/>
      </w:pPr>
      <w:r>
        <w:rPr>
          <w:color w:val="000000"/>
          <w:sz w:val="22"/>
          <w:szCs w:val="22"/>
        </w:rPr>
        <w:t>_____________И.А. Решетни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szCs w:val="22"/>
          <w:u w:val="single"/>
        </w:rPr>
      </w:pPr>
      <w:r>
        <w:rPr>
          <w:b/>
          <w:color w:val="000000"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 подготовки итогового отчета  о результатах анализа состояния и перспектив развития системы образования Нагайбакского муниципального района  по итогом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0"/>
        <w:gridCol w:w="2369"/>
        <w:gridCol w:w="23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совещание по вопросам организации и проведения мониторинга  системы образования Нагайбакского муниципального района с рабочей группо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рабочей группой Отдела образования итоговых отчетов по установленной форм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алева Н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Е.З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.11.15- 10.11.15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и согласование информации по показателям мониторинга системы образования Нагайбакского муниципального района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Е.З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роекта итоговых отчетов рабочей группы в части своей компетенц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йфулин А.Ж. – сбор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алева Н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Е.З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11.1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 итогового отчета в МОиН Челябинской области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И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и итогового отчета на официальном сайте отдела образования Нагайбакского муниципальн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лин А.Ж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2.2015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szCs w:val="28"/>
          <w:u w:val="single"/>
        </w:rPr>
      </w:pPr>
      <w:r>
        <w:rPr>
          <w:b/>
          <w:color w:val="000000"/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риказу МУ Отдела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Нагайбак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62 от 02.11.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/>
      </w:pPr>
      <w:r>
        <w:rPr>
          <w:color w:val="000000"/>
          <w:sz w:val="22"/>
          <w:szCs w:val="22"/>
        </w:rPr>
        <w:t>_____________И.А. Решетни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szCs w:val="22"/>
          <w:u w:val="single"/>
        </w:rPr>
      </w:pPr>
      <w:r>
        <w:rPr>
          <w:b/>
          <w:color w:val="000000"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center"/>
        <w:outlineLvl w:val="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подготовки итогового отчета о результатах анализа   состояния и перспектив развития системы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 Решетникова Ирина Анатольевна и.о.  начальника отдела образования администрации Нагайбакского муниципального района  - председатель рабочей групп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ушкина Ольга Михайловна,  ведущий специалист отдела образования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а Елена Федоровна, ведущий специалист отдела образования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йфулин Артур Жанович, директор МОУ ДПО МИМЦ 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галева Надежда Михайловна, методист </w:t>
      </w:r>
      <w:r>
        <w:rPr>
          <w:rFonts w:cs="Times New Roman" w:ascii="Times New Roman" w:hAnsi="Times New Roman"/>
          <w:sz w:val="24"/>
          <w:szCs w:val="24"/>
        </w:rPr>
        <w:t>МОУ ДПО МИМЦ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итова Елена Зинатовна, главный экономист отдела образования;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риказу МУ Отдела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Нагайбак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62 от 02.11.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jc w:val="right"/>
        <w:outlineLvl w:val="4"/>
        <w:rPr/>
      </w:pPr>
      <w:r>
        <w:rPr>
          <w:color w:val="000000"/>
          <w:sz w:val="22"/>
          <w:szCs w:val="22"/>
        </w:rPr>
        <w:t>_____________И.А. Решетни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4"/>
        <w:rPr>
          <w:b/>
          <w:b/>
          <w:color w:val="000000"/>
          <w:sz w:val="18"/>
          <w:szCs w:val="22"/>
          <w:u w:val="single"/>
        </w:rPr>
      </w:pPr>
      <w:r>
        <w:rPr>
          <w:b/>
          <w:color w:val="000000"/>
          <w:sz w:val="18"/>
          <w:szCs w:val="22"/>
          <w:u w:val="single"/>
        </w:rPr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/>
        <w:t>Форма итогового отчета о результатах анализа состояния и перспектив развития системы образования Нагайбак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водная часть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циально-экономическая характеристика муниципального образования (субъекта Российской Федерации), на территории которого проводится анализ состояния и перспектив развития системы образования:</w:t>
            </w:r>
          </w:p>
          <w:p>
            <w:pPr>
              <w:pStyle w:val="Normal"/>
              <w:rPr/>
            </w:pPr>
            <w:r>
              <w:rPr/>
              <w:t>- расположение;</w:t>
            </w:r>
          </w:p>
          <w:p>
            <w:pPr>
              <w:pStyle w:val="Normal"/>
              <w:rPr/>
            </w:pPr>
            <w:r>
              <w:rPr/>
              <w:t>- численность населения;</w:t>
            </w:r>
          </w:p>
          <w:p>
            <w:pPr>
              <w:pStyle w:val="Normal"/>
              <w:rPr/>
            </w:pPr>
            <w:r>
              <w:rPr/>
              <w:t>- демографическая ситуация (возрастная структура, динамика численности населения по возрастам);</w:t>
            </w:r>
          </w:p>
          <w:p>
            <w:pPr>
              <w:pStyle w:val="Normal"/>
              <w:rPr/>
            </w:pPr>
            <w:r>
              <w:rPr/>
              <w:t>- занятость населения (структура занятости, уровень безработицы, структура безработицы по возрастам);</w:t>
            </w:r>
          </w:p>
          <w:p>
            <w:pPr>
              <w:pStyle w:val="Normal"/>
              <w:rPr/>
            </w:pPr>
            <w:r>
              <w:rPr/>
              <w:t>- контактная информация органов местного самоуправления, осуществляющих управление в сфере образования (органов исполнительной власти субъектов Российской Федерации, осуществляющих государственное управление в сфере образования);</w:t>
            </w:r>
          </w:p>
          <w:p>
            <w:pPr>
              <w:pStyle w:val="Normal"/>
              <w:rPr/>
            </w:pPr>
            <w:r>
              <w:rPr/>
              <w:t>-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– результаты опросов, анализ документ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ин А.Ж.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/>
              <w:t>1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я о программах и проектах с сфере 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шетникова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Анализ состояния и перспектив развития системы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.01.2014 №14;</w:t>
            </w:r>
          </w:p>
          <w:p>
            <w:pPr>
              <w:pStyle w:val="Normal"/>
              <w:rPr/>
            </w:pPr>
            <w:r>
              <w:rPr/>
              <w:t>2. Результаты оценки динамики изменений показателей мониторинга системы образования, сопоставительный анализ достигнутых результатов (например, в сравнении со средними показателями по Российской Федерации, сопоставимыми с показателями органов местного самоуправления, органов исполнительной власти субъектов Российской Федерации (при этом сравнительная оценка по данным предыдущих отчетов проводится, начиная с отчета 2015 года);</w:t>
            </w:r>
          </w:p>
          <w:p>
            <w:pPr>
              <w:pStyle w:val="Normal"/>
              <w:rPr/>
            </w:pPr>
            <w:r>
              <w:rPr/>
              <w:t>3. Постановка задач по развитию системы образования на следующи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лева Н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ыводы и заклю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</w:rPr>
              <w:t>2.Показатели мониторинга системы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ся показатели в соответствии с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.01.2014 №14. Показатели рассчитываются на основании методики расчета показателей мониторинга системы образования, утвержденной приказом Министерства образования и науки Российской Федерации от 11.06.2014 №657 «Об утверждении методики расчета показателей мониторинга системы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а Е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а О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ин А.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86" w:hanging="0"/>
      <w:outlineLvl w:val="0"/>
    </w:pPr>
    <w:rPr>
      <w:rFonts w:cs="Arial"/>
      <w:b/>
      <w:color w:val="000000"/>
      <w:spacing w:val="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4:00Z</dcterms:created>
  <dc:creator>Нина</dc:creator>
  <dc:description/>
  <cp:keywords/>
  <dc:language>en-US</dc:language>
  <cp:lastModifiedBy>Dnss</cp:lastModifiedBy>
  <cp:lastPrinted>2014-09-25T08:16:00Z</cp:lastPrinted>
  <dcterms:modified xsi:type="dcterms:W3CDTF">2015-11-05T05:07:00Z</dcterms:modified>
  <cp:revision>10</cp:revision>
  <dc:subject/>
  <dc:title> </dc:title>
</cp:coreProperties>
</file>