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Нагайба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_29_12.2016____г.  №708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96"/>
          <w:szCs w:val="96"/>
        </w:rPr>
        <w:t>Муниципальная Программа развит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96"/>
          <w:szCs w:val="96"/>
        </w:rPr>
        <w:t xml:space="preserve">Нагайбакского муниципального района на 2017 год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й Программы развит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гайбакского муниципального района на 2017 год (далее по тексту – Программ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«Отдел образования Администрации Нагайбакского муниципального района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униципальное учреждение «Отдел образования Администрации Нагайбакского муниципальн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униципальное учреждение «Отдел образования Администрации Нагайбакского муниципального район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У "Фершампенуазская средняя  школа" Нагайбакского муниципального 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Арсин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Гумбей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Кассель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Ново-Рассыпнян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" Остроленская 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Куликов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Парижская 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Красногорская средняя общеобразовательная школа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"Балканская средняя общеобразовательная школа" Нагайбакского муниципального района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№ 1 с. Фершампенуаз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№ 2 с. Фершампенуаз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Курганны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с. Париж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Кужебае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с. Лебединое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Новочерниго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Кассель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Черноречен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Балканы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Требият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Александро-Не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Северны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Кулико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Астафье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 п. Остролен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Придорожны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Куропаткинский» 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Гумбейский» 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 п. Переселенче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 п. Нагайбак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Петровский» 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Арсламбаевски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Совхозный» 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Южный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Арсинский» Нагайбакского муниципального района 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п. Березовая роща» Нагайбакского муниципального района  Челябин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дополнительного образования Детско-юношеская спортивная школа Нагайбакского муниципального района 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дополнительного образования «Дом детского творчества» Нагайбакского муниципального района  Челяби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дополнительного образования детей Центр физкультурно-оздоровительный "ОЛИМП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тельное учреждение дополнительного профессионального образования «Межшкольный информационный методический центр» Нагайбакского муниципального района Челябинской области (МОУДПО «МИМЦ»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развития образования Нагайбакского муниципального района на 2017 год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новная цель муниципальной Программы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ем современного инновационного социально ориентированного развития Нагайбакского муниципального района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новные задачи муниципальной Программы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одернизация образования как института социального разви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Развитие системы оценки качества образования и востребованности образовательных услуг.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Целевые индикаторы и показатели 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0" w:leader="none"/>
                <w:tab w:val="left" w:pos="287" w:leader="none"/>
              </w:tabs>
              <w:suppressAutoHyphens w:val="true"/>
              <w:spacing w:lineRule="auto" w:line="240" w:before="0" w:after="0"/>
              <w:ind w:left="0" w:hanging="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разовательных систем Нагайбакского района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муниципалитетов Челябинской области 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0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</w:rPr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 (процентов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(процентов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08" w:leader="none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в возрасте от 5 до 7 лет, охваченных дошкольным образованием в Нагайбакском районе, в общем числе нуждающихся в таком образовании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в возрасте от 1 года до 7 лет, охваченных дошкольным образованием в Нагайбакском районе, в общем числе нуждающихся в таком образовании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08" w:leader="none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0" w:hanging="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обедителей, призеров всероссийских, региональных мероприятий в общем количестве участников региональных, всероссийских мероприятий среди обучающихся (процентов).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рограмм профилактической направленности, рекомендованных к использованию в образовательных учреждениях Челябинской области по итогам конкурса от общего количества программ, представленных на областной конкурс (процентов).</w:t>
            </w:r>
          </w:p>
        </w:tc>
      </w:tr>
      <w:tr>
        <w:trPr>
          <w:trHeight w:val="594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" w:leader="none"/>
                <w:tab w:val="left" w:pos="0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Доля обучающихся 9–11 классов ОУ – участников региональных олимпиад школьников по общеобразовательным предметам от общего количества обучающихся 9–11 классов (процен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оля детей в Нагайбакском муниципальном районе в возрасте от 6 до 18 лет, охваченных отдыхом и оздоровлением в организациях отдыха детей  и их оздоровления, в общем числе детей в Нагайбакском муниципальном районе в возрасте от 6 до 18 лет (в процентах); </w:t>
            </w:r>
          </w:p>
          <w:p>
            <w:pPr>
              <w:pStyle w:val="ListParagraph"/>
              <w:tabs>
                <w:tab w:val="clear" w:pos="708"/>
                <w:tab w:val="left" w:pos="-28" w:leader="none"/>
                <w:tab w:val="left" w:pos="28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детей, охваченных отдыхом и оздоровлением в загородном лагере отдыха и оздоровления детей «Роднички», в общем числе детей, охваченных отдыхом и оздоровлением в организациях отдыха детей и их оздоровления (в процентах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287" w:leader="none"/>
              </w:tabs>
              <w:suppressAutoHyphens w:val="true"/>
              <w:spacing w:lineRule="auto" w:line="240" w:before="0" w:after="0"/>
              <w:ind w:left="-28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оля детей, охваченных отдыхом в лагерях, организованных образовательными учреждениями Нагайбакского муниципального района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 (в процентах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и молодежи в возрасте 5-18 лет, получающих услуги дополнительного образова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рассчитана на 2017 год. Программа выполняется в 1 этап. В 2017 годах будет организовано выполнение программных мероприятий, предусматривающих меры по модернизации образования как института социального развития и развитию системы оценки качества образования и востребованности образовательных услуг. В результате выполнения мероприятий, будет получено  достижение результатов деятельности по индикативным показателям.</w:t>
            </w:r>
          </w:p>
        </w:tc>
      </w:tr>
      <w:tr>
        <w:trPr>
          <w:trHeight w:val="11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е осуществляется за счет средств местного бюджет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сумма на 2017 год составляет  3 829,50 тыс. рублей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ложение 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истема образования Нагайбакского района – одна из самых масштабных и объемных сфер района. Сегодн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ней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трудится </w:t>
      </w:r>
      <w:r>
        <w:rPr>
          <w:rFonts w:cs="Times New Roman" w:ascii="Times New Roman" w:hAnsi="Times New Roman"/>
          <w:kern w:val="2"/>
          <w:sz w:val="24"/>
          <w:szCs w:val="24"/>
        </w:rPr>
        <w:t>более 867 человек, в том числе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378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- педагогические работники, обучается и воспитывается более 344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сновная цель функционирования системы образования Нагайбакского района определяется в современных социально экономических условиях как реализация государственной политики в сфере образования на основе программно-целевого планирования и государственно-общественного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хват детей от 1 до 6 лет дошкольным образованием по данным января 2016 года составляет 77,7%, что свидетельствует о высоком уровне доступности детских садов населению Нагайбакского района. Все дети дошкольного возраста от 3 до 7 лет охвачены дошкольным образованием (100%). Прием в ДОУ  осуществляется на основе электронных систем «Е-услуги. Образование» и </w:t>
      </w:r>
      <w:r>
        <w:rPr>
          <w:rFonts w:cs="Times New Roman" w:ascii="Times New Roman" w:hAnsi="Times New Roman"/>
          <w:sz w:val="24"/>
          <w:szCs w:val="24"/>
        </w:rPr>
        <w:t>«Сетевой город. Образование»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  54 ребенка стоят в очереди на устройство в детские сады с. Фершампенуаз и п. Нагайбакский в возрасте до 2 лет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стет обеспеченность детских садов компьютерной техникой. Во все детские сады приобретена компьютерная техника за счет средств местного бюджета, в дошкольных учреждениях созданы официальные сайт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Детские сады осуществляют переход на новую программу «От рождения до школы» в соответствии с федеральным государственным образовательным стандартом. В течение всего учебного года в детских садах проводилась серьезная  подготовка к внедрению федерального государственного образовательного стандарта к структуре основной общеобразовательной Программы дошкольного образования и созданию условий для ее реализации с учетом особенностей психофизического развития и возможностей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 1  сентября 2016 года в начальном звене, в основном звене во всех школах района (5-6 классы), а в Фершампенуазской школе 7 классы обучение проводится по федеральным государственным образовательным стандартам второго поколения. Кроме того, в 9 классе МОУ «Фершампенуазская СШ» осуществляется апробация стандартов второго поколения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3 учащихся и 6 преподавателей участвуют в федеральном проекте дистанционного обучения детей-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ля проведения единых государственных экзаменов и основных государственных экзаменов  в соответствии с нормативными требованиями в МОУ «Фершампенуазская СШ» установлено видеонаблюдение, закуплен второй компьютерный класс, приобретены автоматизированные рабочие места учителя для проведения экзамена по русскому языку (9 класс), приобретено оборудования для проведения ЕГЭ по иностранному языку в устной форме, устанавливается видеонаблюдение для проведения ОГЭ, решается вопрос о приобретении оборудования для внедрения технологии «Печать КИМ в аудитор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00% образовательных организаций имеют правоустанавливающие документы, лицензию на образовательную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этом году мы организовали работу профильных смен на базе загородного лагеря «Роднич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мена для одаренных детей «Лавровая ветвь» (135 чел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портивная смена «Олимпийские надежды» (159 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 также проведена традиционная оздоровительная смена (123 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результате целенаправленной работы по организации летнего отдыха и оздоровления обучающихся  охват детей всеми формами отдыха и оздоровления сохранился на  прежне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2016-2017 учебном году в учреждениях дополнительного образования системы образования   занимаются  1472 че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сего системой дополнительного образования системой образования, культуры, спорта  охвачено  </w:t>
      </w:r>
      <w:r>
        <w:rPr>
          <w:rFonts w:cs="Times New Roman" w:ascii="Times New Roman" w:hAnsi="Times New Roman"/>
          <w:b/>
          <w:bCs/>
          <w:sz w:val="24"/>
          <w:szCs w:val="24"/>
        </w:rPr>
        <w:t>2321 чел.,</w:t>
      </w:r>
      <w:r>
        <w:rPr>
          <w:rFonts w:cs="Times New Roman" w:ascii="Times New Roman" w:hAnsi="Times New Roman"/>
          <w:sz w:val="24"/>
          <w:szCs w:val="24"/>
        </w:rPr>
        <w:t xml:space="preserve"> 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86,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т общего количества детей в возрасте от 5 до 18 лет, проживающих на территории Нагайбак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2015-2016 учебном году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равнению с предыдущим учебным годом количество участия в соревнованиях на отделениях увеличилось на 3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проводятся районные научно-практические конференции для учащихся, и учащиеся успешно участвуют в областных и  федеральных конференциях. В апреле 2016 г. была проведен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Районная Научно-практическая конференция учащихся школ района посвященная Году КИНО. В работе конференции приняли участие 38 учащихся 2-11-х классов ОУ Нагайбакского района, из них стали призерами и победителями 16 чел.( 2015 г.-18 чел.). Всего было представлено 3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ых и исследовательских работ. Все участники конференции подготовили творческие выступления, сопровождающиеся мультимедийными презентация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ли представлены очень интересные исследовательские проек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том  2016 года при поддержке администрации района и работе директора МУ ДО ДЮСШ   состоялся Первый Парижский полумарафон, более 100 обучающихся ДЮСШ  приняли участие на дистанциях 5 и 21 к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еличилось количество детей, принимающих участие в конкурсах, соревнованиях, не только на районном, но и на областном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атральная студия «Арлекин» под руководством педагога дополнительного образования Е.В. Ишменевой стала обладателем специального приза в областном фестивале-конкурсе детских объединений театрального и игрового творчества «Новогодний переполох». Обучающаяся Дома детского творчества Анастасия Арапова под руководством педагога дополнительного образования И.В. Ишимовой завоевала специальный приз на областном фестивале-конкурсе детских объединений театрального и игрового творчества «Новогодний переполох», Баулина Екатерина и Васильева Зоя под руководством педагога дополнительного образования Е.В. Красильниковой заняли 3 место в областном фестивале-конкурсе детских объединений театрального и игрового творчества «Новогодний переполо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 дополнительного образования Дома детского творчества В.Ю. Деняев занял первое место в областном  открытом геологическом конкурсе «Креодо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бята патриотического клуба «За того парня» Дома детского творчества под руководством педагога дополнительного   образования В.А. Матюшкиной заняли 3 место в областной акции «Я- гражданин России» и первое место  в областной акции «Летопись добрых дел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сширяется научно-методическая деятельность образовательных учреждений. На базе Фершампенуазской и Остроленской школ действуют две региональные экспериментальные площадки. Педагогические и руководящие работники привлекаются в качестве региональных тьюторов в сфере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является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ем современного инновационного социально ориентированного развития Нагайбакского муниципального района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основании цели поставлены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дач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Модернизация образования как института социаль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Развитие системы оценки качества образования и востребованности образовате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Сроки и этапы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грамма рассчитана на 2017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Система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мероприятий муниципальной Программы представлена в Приложении 2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Ресурсное обеспечение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муниципальной Программы привлечены финансово-экономические ресурсы муниципального района, педагогические и управленческие кадры и материально-техническая база образовательных организаций Нагайбакского муниципального района Челябинской области. Финансирование осуществляется за счет средств местного бюджета. Общая сумма на 2017 год составляет  3 829,5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Организация управления и механизм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кущее управление  реализацией Программы осуществляется МУ Отделом образования администрации Нагайбак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ий контроль осуществляет администрация Нагайбак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Ожидаемые результаты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елевые индикаторы и показатели Программы представлены индикативными показателями (приложение 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109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8"/>
        <w:gridCol w:w="550"/>
        <w:gridCol w:w="7213"/>
        <w:gridCol w:w="142"/>
        <w:gridCol w:w="7"/>
        <w:gridCol w:w="1015"/>
        <w:gridCol w:w="462"/>
        <w:gridCol w:w="500"/>
        <w:gridCol w:w="462"/>
      </w:tblGrid>
      <w:tr>
        <w:trPr>
          <w:trHeight w:val="315" w:hRule="atLeast"/>
        </w:trPr>
        <w:tc>
          <w:tcPr>
            <w:tcW w:w="743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Финансово-экономическое обоснование муниципальной Программы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г (тыс.рублей)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витие инфраструктуры образовательных учреждений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инансовыми средствами муниципальных учреждений для бесперебойного функционирова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 образование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ремонтных работ в муниципальных образовательных организациях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,2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держка и развитие образовательных учреждений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рудование и мебель для развития центра робототехники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педагогического мастерств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 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нь учител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густовское педагогическое совещание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.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отр - конкурс зимних участк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мена для  одаренных детей 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курс по робототехнике                     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уристический сле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лимпиад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ик год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ик года – областно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курс краеведческих работ            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ирование здоровье сберегающих и безопасных условий организации образовательного процесса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427,8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и проведение Военно-полевых сборов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 977, 8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99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публикация информационных материалов в печатных и электронных средствах массовой информации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99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хование оборудования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ернет детям-инвалидам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" w:leader="none"/>
              </w:tabs>
              <w:snapToGrid w:val="false"/>
              <w:spacing w:before="0" w:after="200"/>
              <w:ind w:left="-391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bidi="zxx"/>
              </w:rPr>
              <w:t>7.3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176"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bidi="zxx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bidi="zxx"/>
              </w:rPr>
              <w:t>200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  <w:lang w:bidi="zxx"/>
              </w:rPr>
              <w:t>200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pacing w:val="2"/>
                <w:sz w:val="20"/>
                <w:szCs w:val="20"/>
                <w:lang w:eastAsia="ru-RU" w:bidi="zxx"/>
              </w:rPr>
            </w:pPr>
            <w:r>
              <w:rPr>
                <w:rFonts w:cs="Arial CYR" w:ascii="Arial CYR" w:hAnsi="Arial CYR"/>
                <w:b/>
                <w:spacing w:val="2"/>
                <w:sz w:val="20"/>
                <w:szCs w:val="20"/>
                <w:lang w:eastAsia="ru-RU" w:bidi="zxx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системы оценки качества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оборудования ППЭ в форме ЕГ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оборудования ППЭ в форме ОГ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становка видеонаблюдения в ППЭ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блокиратора мобильных телефонов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99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энергопаспортов образовательных учреждений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829,5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88"/>
        <w:gridCol w:w="1989"/>
        <w:gridCol w:w="462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ложение 2</w:t>
      </w:r>
    </w:p>
    <w:p>
      <w:pPr>
        <w:pStyle w:val="Normal"/>
        <w:jc w:val="center"/>
        <w:rPr/>
      </w:pPr>
      <w:r>
        <w:rPr/>
        <w:t>Система мероприятий муниципальной Программы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283"/>
        <w:gridCol w:w="993"/>
        <w:gridCol w:w="850"/>
        <w:gridCol w:w="2268"/>
        <w:gridCol w:w="142"/>
        <w:gridCol w:w="1843"/>
        <w:gridCol w:w="567"/>
        <w:gridCol w:w="3462"/>
      </w:tblGrid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исполнения / объем финансирования по года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но-правовое обосновани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-экономическое обоснование мероприят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кативные показатели эффективност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«Модернизация образования как института социального развит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инфраструктуры образовательных учреждений</w:t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инансовыми средствами муниципальных учреждений для бесперебойного функцио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Отдела образова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процен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областной субсидии на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00,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 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науки РФ от 23.11.2009г. №655 «Об утверждении и введении в действие феде-ральныхгосу-дарственных требований к структуре осно-внойобщеобра-зовательной Программы дошкольного образовани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общеобразовательных программ дошкольного образования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проц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ремонтных работ в муниципальных образовательных организациях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18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8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ремонта в образовательных организациях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ремонтных работ в муниципальных образовательных организациях.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школьных автобус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Нагайбакском муниципальном районе в возрасте от 6 до 18 лет, охваченных для осуществления подвоз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и развитие 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я оборудования и мебели для развития центра роботех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офинансирование национальной образовательной инициативы «Наша нов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 мебели, телекоммуникационного, компьютерного, иного оборудования, оборудования для  демозалов, программного обеспечения с целью развития системы видеоконференсвязи, дистанционного образования, направления «Образовательная робототехника» 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процен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и развитие профессионального мастерства педагогических работников</w:t>
            </w:r>
          </w:p>
        </w:tc>
      </w:tr>
      <w:tr>
        <w:trPr>
          <w:trHeight w:val="9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ов  педагогического  маст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- 70,0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районн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педагогов для участия в региональных конкурсах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(процентов)</w:t>
            </w:r>
          </w:p>
        </w:tc>
      </w:tr>
      <w:tr>
        <w:trPr>
          <w:trHeight w:val="9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ессионального праздника «День учителя»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(процентов)</w:t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августовского совещ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– 4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 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дела образования о проведении августовского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грамот, подарков, цветов стажистам, юбилярам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ителей принявших участие в августовском совеща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мотра-конкурса  зимни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дела образования о проведении районн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 проведение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школьных учреждений, принявших участия в конкурс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системы поддержки одаренных детей и талантливой молоде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на для одаренных дет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«Дети Южного Урала на 2011-2015г.г.», подПрограмма «Одаренные дети» (Постановление Главы Нагайбакского муниципального района от 01.12.2010 г. №869 Постановление Администрации Нагайбакского муниципального района от 09,04,2012г. №488 «Об организации отдыха, оздоровления и занятости детей района в каникулярное время», Программа «Организации отдыха, занятости и оздоровления детей района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слета - ежегодно 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, призеров всероссийских мероприятий в общем количестве участников всероссийских мероприятий среди обучающихся</w:t>
            </w:r>
          </w:p>
        </w:tc>
      </w:tr>
      <w:tr>
        <w:trPr>
          <w:trHeight w:val="7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30,0        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, призеров всероссийских мероприятий в общем количестве участников всероссийских мероприятий среди обучающихся</w:t>
            </w:r>
          </w:p>
        </w:tc>
      </w:tr>
      <w:tr>
        <w:trPr>
          <w:trHeight w:val="2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мероприятиях Календаря районных, областных  массовых мероприятий с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уристический с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        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0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 Концепции общенациональной системы выявления и развития молодых талантов (утверждена Президентом РФ 3.04.2012 г.) Пункт 4 перечня поручений Президента РФ по итогам заседания президиума Государственного совета РФ от 27.02.2012 г. (утвержден Президентом РФ 6.03.2012 г. №Пр-568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турсл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, призеров всероссийских мероприятий в общем количестве участников всероссийских мероприятий среди обучаю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районных олимпиад школьников по общеобразовательным предметам, участие школьников в областных, всероссийских и международных олимпиадах школьников по общеобразовательным предмет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 Концепции общенациональной системы выявления и развития молодых талантов (утверждена Президентом РФ 3.04.2012 г.) Пункт 4 перечня поручений Президента РФ по итогам заседания президиума Государственного совета РФ от 27.02.2012 г. (утвержден Президентом РФ 6.03.2012 г. №Пр-568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ых олимпиад школьников – 10,0 руб. ежегодно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, призеров всероссийских мероприятий в общем количестве участников всероссийских мероприятий среди обучаю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го конкурса профессионального мастерства педагогов  «Ученик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 Концепции общенациональной системы выявления и развития молодых талантов (утверждена Президентом РФ 3.04.2012 г.) Пункт 4 перечня поручений Президента РФ по итогам заседания президиума Государственного совета РФ от 27.02.2012 г. (утвержден Президентом РФ 6.03.2012 г. №Пр-568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, призеров всероссийских мероприятий в общем количестве участников всероссийских мероприятий среди обучаю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обедителя районного конкурса в областном конкурсе «Ученик года» и поощрение его победителей в порядке, установленном Губернатором Челяби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образования и Науки Челябинской области о проведении областного Конкурса «Педагог внешко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живания и питания конкурсантов и сопровожд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, призеров всероссийских мероприятий в общем количестве участников всероссийских мероприятий среди обучаю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йонного конкурса краеведческих рабо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3 Концепции общенациональной системы выявления и развития молодых талантов (утверждена Президентом РФ 3.04.2012 г.) Пункт 4 перечня поручений Президента РФ по итогам заседания президиума Государственного совета РФ от 27.02.2012 г. (утвержден Президентом РФ 6.03.2012 г. №Пр-568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бедителей, призеров всероссийских мероприятий в общем количестве участников всероссийских мероприятий среди обучаю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ирование здоровье сберегающих и безопасных условий организации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 в каникулярное 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500,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Челяби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ля детей в Нагайбакском муниципальном районе в возрасте от 6 до 18 лет, охваченных отдыхом и оздоровлением в организациях отдыха детей  и их оздоровления, в общем числе детей в Нагайбакском муниципальном районе в возрасте от 6 до 18 лет (в процентах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ля детей, охваченных отдыхом и оздоровлением в загородном лагере отдыха и оздоровления детей «Роднички», в общем числе детей, охваченных отдыхом и оздоровлением в организациях отдыха детей и их оздоровления (в процентах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ля детей, охваченных отдыхом в лагерях, организованных образовательными учреждениями Нагайбакского муниципального района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 (в процентах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7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2 427,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Челяби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горячего 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здоровья обучающихся и повышение качества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и проведение Военно-полевых сб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50,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Отдела образования о проведе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енно-полевых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оенно-полевых сборов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9-11 классов образовательных учреждений охваченных от общего числа детей обучающихся 9-11 классов (в процентном отношении) в целях повышения военно-патриотического дух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алитическое и информационное сопровождение процессов модернизации образования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ышение доступности образования для лиц с ограниченным возможностями здоровья и инвалидов</w:t>
            </w:r>
          </w:p>
        </w:tc>
      </w:tr>
      <w:tr>
        <w:trPr>
          <w:trHeight w:val="11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и страховании оборудования, переданного для организации дистанционного образования детей-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едерального проекта «Дистанционное обучение детей-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процентов)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и предоставлении субсидии местному бюджету на оплату услуг связи для детей-инвалидов и педагогических работников, осуществляющих дистанционное обучение детей-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едерального проекта «Дистанционное обучение детей-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услуг связи для детей-инвалидов и педагогических работников, осуществляющих дистанционное обучение детей-инвалидов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процентов).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bidi="zxx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Челяби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Государственной программы РФ «Доступная среда»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процентов).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системы оценки качества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ППЭ в форм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ЦПРО на 2016- 2020 годы «Обеспечение условий для развития и внедрения независимой системы оценки качества образования на всех уровнях системы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ля обучающихс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, в общей численности  обучающихся  на  всех уровнях образования (процен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ППЭ в форме О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3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- 32,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ЦПРО на 2016- 2020 годы «Обеспечение условий для развития и внедрения независимой системы оценки качества образования на всех уровнях системы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ля обучающихс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, в общей численности  обучающихся  на  всех уровнях образования (процен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видеонаблюдения в ПП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ЦПРО на 2016- 2020 годы «Обеспечение условий для развития и внедрения независимой системы оценки качества образования на всех уровнях системы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ля обучающихс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, в общей численности  обучающихся  на  всех уровнях образования (процен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блокиратора мобильных телеф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– 0,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ЦПРО на 2016- 2020 годы «Обеспечение условий для развития и внедрения независимой системы оценки качества образования на всех уровнях системы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ля обучающихс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, в общей численности  обучающихся  на  всех уровнях образования (процентов)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мер, направленных на энергосбережение в системе общего образования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Целевые индикаторы и показател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312"/>
        <w:gridCol w:w="1615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овые значения показателей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району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hanging="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 школьников, которым предоставлена возможность обучаться в соответствии с основными современными требованиями, в общей численности школьников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hanging="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firstLine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разовательных систем Нагайбакского района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муниципалитетов Челябинской области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 w:before="0" w:after="0"/>
              <w:ind w:left="46" w:hanging="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ителей,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74" w:leader="none"/>
              </w:tabs>
              <w:suppressAutoHyphens w:val="true"/>
              <w:spacing w:lineRule="auto" w:line="240" w:before="0" w:after="0"/>
              <w:ind w:left="46" w:hanging="41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 для построения на основе этого индивидуальной образовательной траектории, способствующей социализации личности (проц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 w:before="0" w:after="0"/>
              <w:ind w:left="46" w:hanging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(проц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 Доля детей в возрасте от 3 до 7 лет, охваченных дошкольным образованием в Нагайбакском районе, в общем числе нуждающихся в таком образовании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в возрасте от 5 года до 7 лет, охваченных дошкольным образованием в Нагайбакском районе, в общем числе нуждающихся в таком образовании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459" w:leader="none"/>
              </w:tabs>
              <w:suppressAutoHyphens w:val="true"/>
              <w:spacing w:lineRule="auto" w:line="240" w:before="0" w:after="0"/>
              <w:ind w:left="46" w:hanging="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едагогических работников в возрасте до 30 лет, работающих в государственных и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hanging="4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обедителей, призеров всероссийских, региональных мероприятий в общем количестве участников региональных, всероссийских мероприятий среди обучающихся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 Доля программ профилактической направленности, рекомендованных к использованию в образовательных учреждениях Челябинской области по итогам конкурса от общего количества программ, представленных на областной конкурс (процен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 Доля обучающихся 9–11 классов ОУ – участников региональных олимпиад школьников по общеобразовательным предметам от общего количества обучающихся 9–11 классов (проц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оля детей в Нагайбакском муниципальном районе в возрасте от 6 до 18 лет, охваченных отдыхом и оздоровлением в организациях отдыха детей  и их оздоровления, в общем числе детей в Нагайбакском муниципальном районе в возрасте от 6 до 18 лет (в процентах);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5</w:t>
            </w:r>
          </w:p>
        </w:tc>
      </w:tr>
      <w:tr>
        <w:trPr>
          <w:trHeight w:val="86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" w:leader="none"/>
              </w:tabs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детей, охваченных отдыхом и оздоровлением в загородном лагере отдыха и оздоровления детей «Роднички», в общем числе детей, охваченных отдыхом и оздоровлением в организациях отдыха детей и их оздоровления (в процентах)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оля детей, охваченных отдыхом в лагерях, организованных образовательными учреждениями Нагайбакского муниципального района, осуществляющими отдых и оздоровление обучающихся в каникулярное время (с дневным пребыванием), в общем числе детей, охваченных отдыхом и оздоровлением в организациях отдыха детей и их оздоровления (в процент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</w:tr>
      <w:tr>
        <w:trPr>
          <w:trHeight w:val="5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увеличение количества детей и молодежи в возрасте 5-18 лет, получающих услуги дополните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ценка эффектив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имеет высокую эффективность и целесообразна к финансирован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финансовое обеспечение    муниципальной целевой Программы  из всех источников свыше 80% объема финансирования, утвержденного по муниципальной   целевой программе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с начала реализации муниципальной целевой Программы  </w:t>
              <w:br/>
              <w:t xml:space="preserve">выполнено свыше 80% программных мероприятий      </w:t>
              <w:br/>
              <w:t xml:space="preserve">от программных назначений на соответствующий перио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в муниципальной целевой программе сформулированы     </w:t>
              <w:br/>
              <w:t xml:space="preserve">целевые индикаторы, количественно определены     </w:t>
              <w:br/>
              <w:t>показатели эффектив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координатор имеет механизм управления и        </w:t>
              <w:br/>
              <w:t xml:space="preserve">контроля за поступлением и расходованием финансовых     </w:t>
              <w:br/>
              <w:t xml:space="preserve">средств, осуществляет системный мониторинг         </w:t>
              <w:br/>
              <w:t xml:space="preserve">финансирования и реализации муниципальной целевой Программы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. информация отчета достоверна, полностью        </w:t>
              <w:br/>
              <w:t xml:space="preserve">соответствует установленным требованиям и рекомендациям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целесообразна к финансированию, но требует корректировки, в том числе в части уточнения объемов финансирования, состава мероприятий, показателей эффектив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финансовое обеспечение    муниципальной целевой Программы  из всех источников    составляет 50%-80% объема    </w:t>
              <w:br/>
              <w:t xml:space="preserve">финансирования,   утвержденного по муниципальной   целевой программе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с начала реализации муниципальной целевой Программы выполнено 50%-80% программных мероприятий от программных   назначений на соответствующий период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в муниципальной целевой программе сформулированы     </w:t>
              <w:br/>
              <w:t xml:space="preserve">только качественные показатели.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выполнение целевых показателей составляет 50%-80%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. информация отчета не содержит полного объема      </w:t>
              <w:br/>
              <w:t xml:space="preserve">сведений, не в полной мере соответствует установленным  </w:t>
              <w:br/>
              <w:t xml:space="preserve">требованиям и рекомендациям.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имеет низкую эффективность, требует досрочного прекращения ее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финансовое обеспечение    муниципальной целевой Программы из всех источников     составляет 20%-49% объема    </w:t>
              <w:br/>
              <w:t xml:space="preserve">финансирования,        утвержденного по муниципальной   </w:t>
              <w:br/>
              <w:t xml:space="preserve">целевой программе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с начала реализации муниципальной целевой Программы  </w:t>
              <w:br/>
              <w:t xml:space="preserve">выполнено 30%-49% программных мероприятий от программных   назначений на соответствующий период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выполнение целевых  показателей составляет 49%-30%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координатор не имеет механизма контроля за</w:t>
              <w:br/>
              <w:t xml:space="preserve">поступлением и расходованием финансовых средств,          </w:t>
              <w:br/>
              <w:t xml:space="preserve">системный мониторинг не осуществляет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. информация отчета не соответствует требованиям и  </w:t>
              <w:br/>
              <w:t xml:space="preserve">рекомендациям, имеются недостоверные данные.        </w:t>
              <w:br/>
              <w:t>Информация должна быть переработана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15" w:hanging="360"/>
      </w:pPr>
      <w:rPr>
        <w:rFonts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0:00Z</dcterms:created>
  <dc:creator>user</dc:creator>
  <dc:description/>
  <cp:keywords/>
  <dc:language>en-US</dc:language>
  <cp:lastModifiedBy>Секретарь</cp:lastModifiedBy>
  <cp:lastPrinted>2017-01-16T10:01:00Z</cp:lastPrinted>
  <dcterms:modified xsi:type="dcterms:W3CDTF">2017-01-24T04:11:00Z</dcterms:modified>
  <cp:revision>78</cp:revision>
  <dc:subject/>
  <dc:title>ПРОЕКТ</dc:title>
</cp:coreProperties>
</file>