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областн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х краеведческих работ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еч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 декабря 2015 г. в Челябинском государственном университете состоялась областная конференция исследовательских краеведческих работ «Отечество». От Нагайбакского муниципального района приняли участие 3 обучающихся из 2 образовательных учреждений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атраева Екатерина, обучающаяся МОУ Парижская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рапова Ольга, обучающаяся МОУ Парижская СОШ;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Мария, обучающаяся МОУ Фершампенуазская СО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раева Екатерина, обучающаяся МОУ Парижская СОШ, заня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в областной конференции исследовательских краеведческих работ обучающихся «Отечество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здравляем победителя и участников областной конференции исследовательских краеведческих работ «Отечество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isttitle">
    <w:name w:val="urist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29:00Z</dcterms:created>
  <dc:creator>олег</dc:creator>
  <dc:description/>
  <cp:keywords/>
  <dc:language>en-US</dc:language>
  <cp:lastModifiedBy>олег</cp:lastModifiedBy>
  <dcterms:modified xsi:type="dcterms:W3CDTF">2015-12-21T04:42:00Z</dcterms:modified>
  <cp:revision>3</cp:revision>
  <dc:subject/>
  <dc:title>ОБ УТВЕРЖДЕНИИ ФЕДЕРАЛЬНОГО ГОСУДАРСТВЕННОГО СТАНДАРТА</dc:title>
</cp:coreProperties>
</file>