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современного качества образования - основная задача  системы образования Нагайбакского муниципального район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Добрый день уважаемые участники и гости августовского совещания!  Искренне хочу поздравить всех с наступающим новым учебным годом, с приближающимся Днем Знаний!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пиграфом к сегодняшней конференции я решила взять слова Редьярда Киплинга: «Образование – важнейшее из земных благ, если оно наивысшего качества. В противном случае, оно совершенно бесполезно». Основная миссия школы заключается в том, чтобы дать своим воспитанникам качественное образование. Под этим понимается не только получение хороших крепких знаний, но развитие способностей и талантов ребенка. Очень важно, чтобы наши ученики нашли свое место в жизни, стали востребованы и успешны в профессиональной сфере, состоялись как личности. Для того, чтобы повысить качество образования в районе необходим целый комплекс мероприятий. Согласитесь, что учеба не пойдет на ум, если в школе холодно или не организовано горячее питание, если у ребенка отсутствуют учебники или школьные принадлежности. Конечно, ни о каком качестве образования не может быть и речи, если нет высококвалифицированных педагогов, отсутствует необходимое учебное оборудование. Важным направлением в нашей деятельности продолжает оставаться создание современных условий для организации образовательного процесса, прежде всего для системного перехода на федеральные государственные образовательные стандарты общего образования.  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, в период серьезной </w:t>
      </w:r>
      <w:bookmarkStart w:id="0" w:name="_GoBack"/>
      <w:bookmarkEnd w:id="0"/>
      <w:r>
        <w:rPr>
          <w:sz w:val="32"/>
          <w:szCs w:val="32"/>
        </w:rPr>
        <w:t>модернизации отечественного  образования и позитивных  перемен мы подводим итоги нашей деятельности, обсуждая задачи, стоящие  перед системой образо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Что происходит  в муниципальной  системе образования нашего района? С какими проблемами  ежедневно она сталкивается  и на что нацелена  в будущем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ая  образовательная система – крупнейшая  отрасль в районе, которая представлена  следующими образовательными учреждениями, это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0 ДОУ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 ОУ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 учреждения ДО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ершампенуазский филиал Верхнеуральского агротехнического техникума – казачий кадетский корпу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 последние годы образовательная система нашего района  меняется. Происходит  процесс реструктуризации сети  образовательных организаций,   основная причина которой – малочисленность контингента учащихся. </w:t>
      </w:r>
      <w:r>
        <w:rPr>
          <w:b/>
          <w:sz w:val="32"/>
          <w:szCs w:val="32"/>
        </w:rPr>
        <w:t>На слайде представлена реструктуризация сети ОУ района за последние 5 лет. В 2012 году прошла реорганизация в форме присоединения 4-х ОУ «Начальная школа-детский сад» в П. Лесные Поляны, п. Калининский п. Подгорное, данные учреждения стали филиалами, которые успешно реализуют программу начального общего образования и дошкольного  образования. Начальная школа – детский сад в п. Березовая Роща стала детским садом.</w:t>
      </w:r>
      <w:r>
        <w:rPr>
          <w:sz w:val="32"/>
          <w:szCs w:val="32"/>
        </w:rPr>
        <w:t xml:space="preserve"> В прошлом  учебном году  вынужденной мерой  была  временная приостановка деятельности  филиала Рассветовская НОШ, в этом году временно приостановлена деятельность  филиала Ново-Черниговской нош (4 ученика) все они будут на подвозе.. С июля 2015 года на стадии реорганизации находится детский сад «Радуга» с. Фершампенуаз в форме присоединения к нему  в виде структурного подразделения детского сада № 3 с. Фершампенуаз и начата процедура ликвидации детских садов с. Рассвет и Слюда из-за малого количества детей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заставляет нас производить оптимизацию образовательной сети?  Это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финансово-экономические механизмы, а именно внедрение нормативно-подушевого финансирования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динамика демографических процессов в Нагайбакском районе и прогнозы социально-экономического развития муниципального образования;  Но </w:t>
      </w:r>
      <w:r>
        <w:rPr>
          <w:b/>
          <w:sz w:val="32"/>
          <w:szCs w:val="32"/>
        </w:rPr>
        <w:t>определяющими факторами</w:t>
      </w:r>
      <w:r>
        <w:rPr>
          <w:sz w:val="32"/>
          <w:szCs w:val="32"/>
        </w:rPr>
        <w:t xml:space="preserve"> при принятии решения о закрытии образовательной организации или использовании той или иной модели ее реорганизации являются </w:t>
      </w:r>
      <w:r>
        <w:rPr>
          <w:b/>
          <w:sz w:val="32"/>
          <w:szCs w:val="32"/>
        </w:rPr>
        <w:t>наполняемость классов и необходимость повышения качества образования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Уважаемые участники конференции!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множества параметров, влияющих на качество образования, - на первом месте находится педагог. Если он хорошо подготовлен, умеет общаться с родителями, заинтересовать детей, организовать урок, владеет информационными и другими технологиями, то качество образования по предмету будет высоки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Слайд 4</w:t>
      </w:r>
    </w:p>
    <w:p>
      <w:pPr>
        <w:pStyle w:val="Normal"/>
        <w:spacing w:lineRule="auto" w:line="360"/>
        <w:jc w:val="both"/>
        <w:rPr/>
      </w:pPr>
      <w:r>
        <w:rPr/>
        <w:t>На слайде представлены основные статистические данные, демонстрирующие структуру кадровых ресурсов системы образования Нагайбак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07"/>
        <w:gridCol w:w="1789"/>
        <w:gridCol w:w="235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учреж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их обучающихся (чел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работников (чел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них педагогических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ел.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ые образовательные учреж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образовательные учреж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я дополнительного образования д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3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5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ама система образования включает всех, кто учит и учится. Таким образом, </w:t>
      </w:r>
      <w:r>
        <w:rPr>
          <w:b/>
          <w:sz w:val="32"/>
          <w:szCs w:val="32"/>
        </w:rPr>
        <w:t>из 19211 жителей Нагайбакск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709 человек составляют человеческий ресурс системы образования (29,7% от</w:t>
      </w:r>
      <w:r>
        <w:rPr>
          <w:sz w:val="32"/>
          <w:szCs w:val="32"/>
        </w:rPr>
        <w:t xml:space="preserve"> численности населения нашего района (по области 26%)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6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ов же профессиональный уровень работников системы образования на сегодняшний день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в районе прошли аттестацию 342 руководящих и педагогических работников , что составило 80%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 числе имеют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шую категорию 66 чел., что составляет 16 % педагогического персонала ОУ,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ую: 172 чел.- 40% от педагогических работников ОУ,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ую: 18 чел.-4% от педагогических работников ОУ ,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ттестованны на соответствие должности 86 чел.-20 % от общего  кол-ва руководящих  и педагогических работников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амый высокий процент аттестуемых -это в общеобразовательных  и дошкольных учреждениях-70%, наименьшее количество аттестованных остается среди работников системы дополнительного образования- 19%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ом показатели свидетельствуют о достаточно  высоком квалификационном уровне кадр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7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следующем сладе мы видим  Повышение квалификации работников образования за последние 3 год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щее количество педагогических и руководящих работников, повысивших квалификацию  за  последние три года, составило 397 чел., это 92 % от общего количества.  64 (97%) руководящих работников повысили квалификацию по таким программам как: «Управление персоналом» и «Современный образовательный менеджмент». 296 (82%) педагогических работников повысили квалификацию по программе  «Федеральный государственный образовательный стандарт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курсовой подготовки показывает, что количество участников в целом соответствует заявленным потребностям образовательных учреждений по категориям слушателе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8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актически третья часть работающих учителей 29% составляют пенсионеры. В связи с эти одной из актуальных задач, стоящих перед муниципалитетом, является привлечение молодых специалистов в сферу образования. На сегодняшний день в школах района работают 14 молодых специалистов, что составляет 5,7% от общего числа педагогов. 21 человек (9,7%) – учителя в возрасте до 30 ле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9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онкурс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ым стимулом для закрепления специалистов, повышения качественных результатов деятельности  является общественная оценка их труда, признание заслуг, публичное представление опыта. Этому способствует и конкурсный отбор учителей на поощрение из средств областного и муниципального бюджетов, и участие педагогов в других конкурсах, оценивающих профессиональные компетенци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прошлом уч.году мы провели 3  конкурса профессионального мастерства, в котором принимало участие  10 педагогов школ, 3 педагога учреждений доп. образования и 6 воспитателей детских садов. Из них Ишимова Светлана Максимовна учитель билогии и химии МОУ Красногорской сош и Юскина Наталья Павловна музыкальный руководитель детского сада п. Остроленский  приняли участие в областном этапе. Юскина Наталья Павловна с 21 по 24 августа была приглашена и приняла участие в Слете Победителей Финалистов областного Конкурса «Педагог Года в дошкольных учреждениях» она вошла в 15 лучших участников Конкурса.  Участие в профессиональных конкурсах способствует повышению самооценки педагогов, раскрытию их профессионального и творческого потенциала. Еще хочу сказать об одном учителе это  Васильева Ольга Викторовна- победитель на грант Президента РФ 2015 г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45"/>
        <w:gridCol w:w="2046"/>
        <w:gridCol w:w="204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ы профессионального мастер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 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кол-во участни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кол-во участни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 кол-во участников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урове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ый классный класс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дебю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ь челов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дце отдаю дет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Года в дошкольных учреждени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из приоритетных задач для Администрации Нагайбакского муниципального района и значимый показатель  социального климата в районе - доступность дошкольного образования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Это особенно важно, поскольку согласно новому закону «Об образовании в Российской Федерации»  дошкольное образование стало неотъемлемой частью общего образования, а,  значит, государство несет полноценную ответственность за качество и  доступность данного образовательного  уровн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 современный детский сад – это место, где ребёнок получает опыт широкого эмоционально – практического взаимодействия с взрослыми и сверстниками в наиболее важных для его развития сферах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В районе 1733 ребенка  дошкольного возраста (от 0 до 7л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 прошлом учебном году было охвачено дошкольным  образованием  (ДО)- 1355 детей, что  составляет 78,7%. В связи с Указом Президента Российской Федерации от 07.05.2012г. №599 «О мерах по реализации государственной политики в области образования и науки» </w:t>
      </w:r>
      <w:r>
        <w:rPr>
          <w:b/>
          <w:sz w:val="32"/>
          <w:szCs w:val="32"/>
        </w:rPr>
        <w:t xml:space="preserve">первоочередной </w:t>
      </w:r>
      <w:r>
        <w:rPr>
          <w:sz w:val="32"/>
          <w:szCs w:val="32"/>
        </w:rPr>
        <w:t xml:space="preserve">задачей развития дошкольного образования в Нагайбакском районе остается расширение его доступности населению, сокращение сроков ожидания в очереди на получение места в детском саду в первую очередь для детей 3-7 лет. На сегодняшний день этот показатель в нашем районе выполнен на 100%. Все дети в возрасте от 3 до7 лет  устроены в детские сады. В очереди на устройство в дошкольные учреждения  состоят </w:t>
      </w:r>
      <w:r>
        <w:rPr>
          <w:sz w:val="32"/>
          <w:szCs w:val="32"/>
          <w:highlight w:val="red"/>
        </w:rPr>
        <w:t>76</w:t>
      </w:r>
      <w:r>
        <w:rPr>
          <w:sz w:val="32"/>
          <w:szCs w:val="32"/>
        </w:rPr>
        <w:t xml:space="preserve"> детей в возрасте от рождения до 1,5 лет это в с. Фершампенуаз. Высокий уровень доступности дошкольного образования достигается за счет мер по увеличению мощности сети дошкольных образовательных учреждений, принимаемых Администрацией Нагайбак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оследние 4 года на средства, выделенные  из областного и  местного бюджетов   открыты 6 дополнительных групп, тем самым прирост воспитанников детских садов составил  110 чел. В рамках реализации муниципальной программы «Поддержка и развитие  дошкольного образования в Нагайбакском  муниципальном районе  на 2015-2025гг» планируется открытие дополнительной группы в МДОУ детский сад п. Нагайбакский  на 15 мест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ме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детский сад п. Остроленский (7 дополнительная группа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детский сад п. Гумбейский (3 дополнительная группа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детский сад п. Гумбейский (4 дополнительная группа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детский сад п. Переселенческий (2 дополнительная группа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детский сад № 1 с. Фершампенуаз (дополнительные мес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детский сад п. Остроленский (8 дополнительная группа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детский сад п. Нагайбакский (3 дополнительная группа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ючевой задачей педагогических  коллективов  является  получение качественного образования воспитанниками ДОУ. На качество образования влияет единые требования обучения и воспитания детей, преемственность между дошкольным и школьным образованием, квалификация педагогов.    Введение Федерального государственного образовательного стандарта дошкольного образования послужило толчком к серьёзной перестройке в содержании и формах работы с детьми, родителями и педагог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ые взгляды на воспитание, обучение и развитие детей, обозначенные в вышеуказанных нормативных документах требуют нового подхода к осуществлению преемственности детского сада и школы, построения новой модели выпускника, что позволит обеспечить непрерывность образовательного процесс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этой целью  были проведены районные семинары:  в  МДОУ п. Курганный по теме: «Образовательная программа ДОУ – ориентация на ФГОС", в МДОУ п. Нагайбакский по теме: «</w:t>
      </w:r>
      <w:r>
        <w:rPr>
          <w:b/>
          <w:bCs/>
          <w:kern w:val="2"/>
          <w:sz w:val="32"/>
          <w:szCs w:val="32"/>
        </w:rPr>
        <w:t>Реализация ФГОС и вопросы преемственности с ФГТ: опыт, проблемы, перспективы»</w:t>
      </w:r>
      <w:r>
        <w:rPr>
          <w:b/>
          <w:sz w:val="32"/>
          <w:szCs w:val="32"/>
        </w:rPr>
        <w:t>, в МДОУ с. Париж  по теме:    «</w:t>
      </w:r>
      <w:r>
        <w:rPr>
          <w:b/>
          <w:sz w:val="32"/>
          <w:szCs w:val="32"/>
          <w:shd w:fill="FFFFFF" w:val="clear"/>
        </w:rPr>
        <w:t>Обновление содержания и организации образовательного процесса в ДОУ</w:t>
      </w:r>
      <w:r>
        <w:rPr>
          <w:b/>
          <w:sz w:val="32"/>
          <w:szCs w:val="32"/>
        </w:rPr>
        <w:t xml:space="preserve"> в соответствии с ФГОС</w:t>
      </w:r>
      <w:r>
        <w:rPr>
          <w:b/>
          <w:sz w:val="32"/>
          <w:szCs w:val="32"/>
          <w:shd w:fill="FFFFFF" w:val="clear"/>
        </w:rPr>
        <w:t xml:space="preserve"> "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32"/>
          <w:szCs w:val="32"/>
        </w:rPr>
        <w:t>Роль дошкольного образования сегодня велика, поэтому постоянно возрастают и требования к профессионализму работников</w:t>
      </w:r>
      <w:r>
        <w:rPr>
          <w:sz w:val="32"/>
          <w:szCs w:val="32"/>
        </w:rPr>
        <w:t xml:space="preserve"> дошкольных образовательных учреждений. В детских садах нашего района работают 130 педагогических работников. Из них – 30 заведующих,  воспитательно-образовательный процесс осуществляют 84 воспитателя, 3 инструктора по физической культуре, 10 музыкальных руководителей, 2 учителя –логопед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шее образование имеют – 60 педагогов ( 46%), средне- специальное – 68 педагогов ( 52%). Высшую квалификационную категорию по оплате труда имеют 5 педагогов (4%), первую квалификационную категорию -  52 педагога (40%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Основная часть педагогов нацелена на активное участие в планомерном развитии ДОУ в соответствии с ФГОС, а значит, способна поднять дошкольное учреждение на качественно новый уровень его развития.</w:t>
      </w:r>
      <w:r>
        <w:rPr>
          <w:sz w:val="32"/>
          <w:szCs w:val="32"/>
        </w:rPr>
        <w:t xml:space="preserve"> Вместе с этим необходимо в новом учебном году  продолжить работу по внедрению  новых технологий и программ, </w:t>
      </w:r>
      <w:r>
        <w:rPr>
          <w:rStyle w:val="C1"/>
          <w:sz w:val="32"/>
          <w:szCs w:val="32"/>
        </w:rPr>
        <w:t>повышению профессиональной компетенции   сотрудников посредством самообразования и самосовершенствования в соответствии с ФГОС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</w:t>
      </w:r>
      <w:r>
        <w:rPr>
          <w:color w:val="FF0000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1 февраля 2014 года в районе функционирует  электронная </w:t>
      </w:r>
      <w:r>
        <w:rPr>
          <w:sz w:val="32"/>
          <w:szCs w:val="32"/>
        </w:rPr>
        <w:t>автоматизированная  информационная  система «Электроочередь»  (дошкольная  электронная  очередь)</w:t>
      </w:r>
      <w:r>
        <w:rPr>
          <w:kern w:val="2"/>
          <w:sz w:val="32"/>
          <w:szCs w:val="32"/>
        </w:rPr>
        <w:t>. Электронная очередь в дошкольные образовательные учреждения помогает реализовать в электронном виде предоставление услуги «Прием заявлений», постановка на учет и зачисление детей в образовательные учреждения, реализующие  основную образовательную программу дошкольного образования. Электронная очередь решает задачу  обеспечения публичного, гласного и открытого механизма зачисления детей в детские сады.</w:t>
      </w:r>
    </w:p>
    <w:p>
      <w:pPr>
        <w:pStyle w:val="Normal"/>
        <w:spacing w:lineRule="auto" w:line="36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 01.09.2014 года введена система «Электросад», предназначенная для учета контингента ДОУ и его перемещений на территории Нагайбакского муниципального района. Система «Электосад» решает задачу создания единого банка данных о детях дошкольного возраста, посещающих детские сады нашего района.</w:t>
      </w:r>
      <w:r>
        <w:rPr>
          <w:rStyle w:val="C1"/>
          <w:sz w:val="32"/>
          <w:szCs w:val="32"/>
        </w:rPr>
        <w:t>           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им из ведущих показателей качества образования является итоговая государственная аттестация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маю, вы согласитесь с тем, что самая обсуждаемая в образовании тема - это Единый государственный экзамен, объективность его проведения и результатов. Государственная итоговая аттестация выпускников, освоивших образовательные программы основного и среднего общего образования, в 2015 году в Нагайбакском районе прошла в штатном режиме, были усилены меры безопасности в пункте сдачи экзамена, установлена система видеонаблюдения и использовали металлоискатели.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4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>Количество выпускников:</w:t>
      </w:r>
      <w:r>
        <w:rPr>
          <w:color w:val="000000"/>
          <w:sz w:val="32"/>
          <w:szCs w:val="32"/>
        </w:rPr>
        <w:t xml:space="preserve"> (9 класс-  196 чел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>(11 класс- 114 чел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Количество ППЭ:    </w:t>
      </w:r>
      <w:r>
        <w:rPr>
          <w:color w:val="000000"/>
          <w:sz w:val="32"/>
          <w:szCs w:val="32"/>
        </w:rPr>
        <w:t xml:space="preserve">          (9 класс- 3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>(11 класс-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Общественных наблюдателей: </w:t>
      </w:r>
      <w:r>
        <w:rPr>
          <w:color w:val="000000"/>
          <w:sz w:val="32"/>
          <w:szCs w:val="32"/>
        </w:rPr>
        <w:t xml:space="preserve">(9 класс- 24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>(11 класс- 28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Количество организаторов: </w:t>
      </w:r>
      <w:r>
        <w:rPr>
          <w:color w:val="000000"/>
          <w:sz w:val="32"/>
          <w:szCs w:val="32"/>
        </w:rPr>
        <w:t xml:space="preserve">(9 класс- 72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>(11 класс- 73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5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даря реализации в школах района образовательного пректа «ТЕМП» увеличилась доля выпускников, сдавших экзамены по выбору по физике, химии, биологии, информатике и ИКТ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 год                                                     2015 год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Физика </w:t>
      </w:r>
      <w:r>
        <w:rPr>
          <w:color w:val="000000"/>
          <w:sz w:val="32"/>
          <w:szCs w:val="32"/>
        </w:rPr>
        <w:t xml:space="preserve">(9 класс- 1,46 %                (9 класс- 3,1%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(11 класс-  11,8 %              11 класс- 17,5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Химия </w:t>
      </w:r>
      <w:r>
        <w:rPr>
          <w:color w:val="000000"/>
          <w:sz w:val="32"/>
          <w:szCs w:val="32"/>
        </w:rPr>
        <w:t xml:space="preserve">  (9 класс- 2,44  %               (9 класс- 1,5%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(11 класс-  10,2%                11 класс- 10,5%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Биология</w:t>
      </w:r>
      <w:r>
        <w:rPr>
          <w:color w:val="000000"/>
          <w:sz w:val="32"/>
          <w:szCs w:val="32"/>
        </w:rPr>
        <w:t xml:space="preserve"> (9 класс- 3,9  %             (9 класс- 1,5%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(11 класс- 16,5%                11 класс- 12,3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Информатика (</w:t>
      </w:r>
      <w:r>
        <w:rPr>
          <w:color w:val="000000"/>
          <w:sz w:val="32"/>
          <w:szCs w:val="32"/>
        </w:rPr>
        <w:t>9 класс-  1,95%               (9 класс- 0%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(11 класс-   3,1%                  11 класс- 3,5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Успешно прошли ГИА и получили аттестат о </w:t>
      </w:r>
      <w:r>
        <w:rPr>
          <w:b/>
          <w:color w:val="000000"/>
          <w:sz w:val="32"/>
          <w:szCs w:val="32"/>
        </w:rPr>
        <w:t>среднем</w:t>
      </w:r>
      <w:r>
        <w:rPr>
          <w:color w:val="000000"/>
          <w:sz w:val="32"/>
          <w:szCs w:val="32"/>
        </w:rPr>
        <w:t xml:space="preserve"> общем    образован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 год -  108 обучающихся (95%) (в 2014 г.-98,3%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Успешно прошли ГИА и получили аттестат об </w:t>
      </w:r>
      <w:r>
        <w:rPr>
          <w:b/>
          <w:color w:val="000000"/>
          <w:sz w:val="32"/>
          <w:szCs w:val="32"/>
        </w:rPr>
        <w:t>основном</w:t>
      </w:r>
      <w:r>
        <w:rPr>
          <w:color w:val="000000"/>
          <w:sz w:val="32"/>
          <w:szCs w:val="32"/>
        </w:rPr>
        <w:t xml:space="preserve"> общем    образовани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2015 год – </w:t>
      </w:r>
      <w:r>
        <w:rPr>
          <w:b/>
          <w:color w:val="000000"/>
          <w:sz w:val="32"/>
          <w:szCs w:val="32"/>
        </w:rPr>
        <w:t>165 обучающихся (86,5%) (в 2014 г. -91,5%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6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В общем можно сказать, что выпускники 9-х классов показали в 2015 году значительное снижение результатов  на итоговой аттестации. В связи с этим, </w:t>
      </w:r>
      <w:r>
        <w:rPr>
          <w:sz w:val="32"/>
          <w:szCs w:val="32"/>
        </w:rPr>
        <w:t>бразовательным учреждениям необходимо обратить внимание на подготовку учащихся по математике, так как результаты  основного государственного экзамена  по математике в основной срок  показали, что 40 % учащихся школ района (как и в 2014 году) не  перешагнули минимальный порог   и получили оценку 2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Процент учащихся, получивших неудовлетворительный результат в основные сроки по мате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Арсин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Балкан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Гумбей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Куликов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Красногор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Кассель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Ново-Рассыпнян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Остролен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Париж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Фершампенуазская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Итого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7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ледующем слайде представлен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редний тестовый бал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ыпускников средних общеобразовательных учреждений в сравнении со средним тестовым баллом по Челябинской области и РФ выгляди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538"/>
        <w:gridCol w:w="1891"/>
        <w:gridCol w:w="2039"/>
        <w:gridCol w:w="2024"/>
      </w:tblGrid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  <w:r>
              <w:rPr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России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облас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району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сский язык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,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,3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,04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атематика профильная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,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,18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тератур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1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67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к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,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,5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38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им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green"/>
              </w:rPr>
              <w:t>56,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,1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green"/>
              </w:rPr>
              <w:t>61,46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0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5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ствознани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,2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,56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ограф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,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,3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иолог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highlight w:val="green"/>
              </w:rPr>
              <w:t>53,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,4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32"/>
                <w:szCs w:val="32"/>
                <w:highlight w:val="green"/>
              </w:rPr>
              <w:t>55</w:t>
            </w:r>
            <w:r>
              <w:rPr>
                <w:color w:val="000000"/>
                <w:sz w:val="32"/>
                <w:szCs w:val="32"/>
              </w:rPr>
              <w:t>,2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глийский язык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,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,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5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мецкий язык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,6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форматика и ИКТ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,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,9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,57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тематика базова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81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2015год на 43 месте из 49                       2014 год на 42 из 5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зали на экзаменах хорошие знания по следующим предметам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: Арсинская СОШ (учитель Пчелинцева Лидия Васильевна), Остроленская СОШ (учитель: Саперова Валентина Константиновна), Просина надежда Михайловна ( учитель русского языка и литературы МОУ Фершампенуазской сош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тематика: Арсинская СОШ (учитель: Стрелец Любовь Александровн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ознание: Арсинская СОШ (учитель: Соколова Анна Александровна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изика: Парижская с.ш. (учитель: Алексеева Ольга Васильевна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имия: Арсинская СОШ (учитель: Ишимова Нина Анатольевн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тория: Парижская СОШ  (учитель: Арапова Гульфира Зайнуловн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иология: Остроленская СОШ (учитель: Уразова Тамара николаевн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глийский язык: Остроленская СОШ (учитель: Николаева Татьяна Гурьевн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рали на экзаменах более 80 баллов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сский язык 9 учеников : Досманов Михаил Владимирович (98б.Остроленская СОШ, учитель: Саперова Валентина Константиновна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имия: Егорова Екатерина Евгеньевна (80б. Фершампенуазская СОШ, учитель: Ишимова Нина Анатольевн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18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 отношению к 2014,2013,2012 годам в два раза сократилось количество предметов, по которым учащиеся набирают более 80 балл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дметы, по которым результаты учащихся  более 80 бал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9"/>
        <w:gridCol w:w="2445"/>
        <w:gridCol w:w="238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г.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учителя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Завтра на заседаниях РМО должен состоятся серьезный разговор, по результатам ГИА.  Проведите тщательный анализ причин данной ситуации и  разработайте план мероприятий  по повышению качества образования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 данным предметам, а директору ММЦ Сайфулину А.Ж. и ведущему специалисту О.М. Трушкиной О.М. взять на строгий контроль выполнение принятых мероприятий в предстоящем учебном году.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лайд 19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дним из показателей  качества обучающихся является участие в мониторингах, организуемых Региональным центром оценки качества и информатизации образования. Наш район принял участие в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  региональном мониторинге индивидуальных достижений обучающихся 4-х классов при освоении образовательных программ начального общего образования в образовательных организациях район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-  </w:t>
      </w:r>
      <w:r>
        <w:rPr>
          <w:b/>
          <w:spacing w:val="8"/>
          <w:sz w:val="32"/>
          <w:szCs w:val="32"/>
        </w:rPr>
        <w:t xml:space="preserve"> национальных исследованиях качества образования (НИКО) по математике в 5-7 классах и  начального общего образовани</w:t>
      </w:r>
      <w:r>
        <w:rPr>
          <w:spacing w:val="8"/>
          <w:sz w:val="32"/>
          <w:szCs w:val="32"/>
        </w:rPr>
        <w:t>я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spacing w:val="8"/>
          <w:sz w:val="32"/>
          <w:szCs w:val="32"/>
        </w:rPr>
        <w:t>Анализ результатов мониторинга показал, что, в целом, уровень подготовки выпускников 4-х классов  соответствует требованиям ФГОС начального общего образования, мониторинг позволил выявить проблемные зоны в подготовке обучающихся 4-х классов и определить вектор дальнейших действий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вещани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риентиром нашей деятельности стала утвержденная Указом Президента РФ «Национальная стратегия действий в интересах детей на 2012-2017 годы», в соответствии с которой одним из приоритетных направлений деятельности муниципальной системы образования должно стать воспитание и обучение детей с особыми образовательными потребностями. Необходимо отметить, что и в новом законе «Об образовании в Российской Федерации», впервые на столь высоком уровне говорится об инклюзивном образовании. Актуален этот вопрос и для нашего райо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2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en-US"/>
        </w:rPr>
        <w:t>В настоящее время в Нагайбакском районе</w:t>
      </w:r>
      <w:r>
        <w:rPr>
          <w:b/>
          <w:sz w:val="32"/>
          <w:szCs w:val="32"/>
        </w:rPr>
        <w:t xml:space="preserve"> </w:t>
      </w:r>
      <w:r>
        <w:rPr>
          <w:b/>
          <w:color w:val="222222"/>
          <w:sz w:val="32"/>
          <w:szCs w:val="32"/>
        </w:rPr>
        <w:t xml:space="preserve">для обучения детей с ограниченными возможностями здоровья функционирует четыре специальных коррекционных класса. </w:t>
      </w:r>
      <w:r>
        <w:rPr>
          <w:b/>
          <w:bCs/>
          <w:sz w:val="32"/>
          <w:szCs w:val="32"/>
        </w:rPr>
        <w:t xml:space="preserve">В данных классах созданы максимально комфортные, специализированные условия для получения качественного образ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77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ое учрежд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Фершампенуазская 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Остроленская 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Парижская со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color w:val="222222"/>
          <w:sz w:val="32"/>
          <w:szCs w:val="32"/>
        </w:rPr>
        <w:t>Кроме того, в</w:t>
      </w:r>
      <w:r>
        <w:rPr>
          <w:b/>
          <w:sz w:val="32"/>
          <w:szCs w:val="32"/>
        </w:rPr>
        <w:t xml:space="preserve"> районе </w:t>
      </w:r>
      <w:r>
        <w:rPr>
          <w:b/>
          <w:color w:val="222222"/>
          <w:sz w:val="32"/>
          <w:szCs w:val="32"/>
        </w:rPr>
        <w:t xml:space="preserve">развивается процесс интеграции детей-инвалидов и детей с ограниченными возможностями здоровья в общеобразовательные  учреждения, не являющимися коррекционными. </w:t>
      </w:r>
      <w:r>
        <w:rPr>
          <w:b/>
          <w:sz w:val="32"/>
          <w:szCs w:val="32"/>
        </w:rPr>
        <w:t>В качестве приоритетной решается задача создания условий для полноценного психолого-педагогического и медико-социального сопровождения детей с ограниченными возможностями здоровья, их успешной социализации,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образовательной системе района обучаются и воспитываются 100 детей и подростков с ограниченными возможностями  здоровья, что составляет 100% от потребности. Увеличилось количество  детей-инвалидов, их в этом году 45 челове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24 детей-инвалидов, которые по состоянию здоровья временно или постоянно не могут посещать общеобразовательные учреждения школы района, с согласия родителей обеспечивается обучение на дому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дивидуальное обучение на дому организовано на основании соответствующего заключения лечебно-профилактического учреждения, в том числе и для  детей-инвалидов с тяжелой патологией.  Кроме того, родителям 7 детей-инвалидов, не обучающихся в школе, выплачивается компенсация затрат на обучение и воспитание .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 районе получило развитие дистанционное образование детей-инвалидов. В 2014 году в проекте участвовали 4 ребенка-инвалида. В проекте </w:t>
      </w:r>
      <w:r>
        <w:rPr>
          <w:i/>
          <w:color w:val="191919"/>
          <w:sz w:val="32"/>
          <w:szCs w:val="32"/>
          <w:shd w:fill="FFFFFF" w:val="clear"/>
        </w:rPr>
        <w:t>«</w:t>
      </w:r>
      <w:r>
        <w:rPr>
          <w:rStyle w:val="Emphasis"/>
          <w:i w:val="false"/>
          <w:color w:val="191919"/>
          <w:sz w:val="32"/>
          <w:szCs w:val="32"/>
          <w:shd w:fill="FFFFFF" w:val="clear"/>
        </w:rPr>
        <w:t>Развитие дистанционного образования детей-инвалидов» в районе работают 6 сетевых преподавателя. (Сафронова Эльвира Раульевна, Севостьянова Светлана Валерьевна, Цыплакова Елена Владимировна, Кожанова Елена Алексеевна, Просина Надежда Михайловна, Юскина Марина  Николаевна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ое образовани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жным показателем с позиции планирования стратегии развития  дополнительного образования является охват дополнительным образованием детей в возрасте от 5 до 18 лет, который в соответствии  с Указом Президента Российской Федерации от 07.05.2012 года №599 «О мерах по реализации государственной политики в области образования и науки» к 2020 году должен составлять 75 %. 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2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Система  дополнительного образования нашего района включает 3 учреждения подведомственных  управлению образования: </w:t>
      </w:r>
      <w:r>
        <w:rPr>
          <w:sz w:val="32"/>
          <w:szCs w:val="32"/>
        </w:rPr>
        <w:t xml:space="preserve">ДЮСШ (590), ДДТ (518), ЦФО «Олимп» (233). В 2014-2015 уч. году в учреждениях дополнительного образования системы образования   занимались  </w:t>
      </w:r>
      <w:r>
        <w:rPr>
          <w:b/>
          <w:sz w:val="32"/>
          <w:szCs w:val="32"/>
        </w:rPr>
        <w:t xml:space="preserve">1341 </w:t>
      </w:r>
      <w:r>
        <w:rPr>
          <w:sz w:val="32"/>
          <w:szCs w:val="32"/>
        </w:rPr>
        <w:t xml:space="preserve">чел. (61,5% от общего числа участников)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2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учреждениях дополнительного образования реализуется 50 программ  по 7 направленностям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художественно-эстетическая (19 программ 38%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туристско-краеведческая (3 программы 6%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физкультурно-спортивная (14 программ 28%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портивно-техническая (1 программы 2%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эколого-биологическая (2 программы 4%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социально-педагогическая (4 программ 8%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ультурологическая (7 программа 14%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иболее востребованными остаются художественно-эстетическая, физкультурно-спортивная направленности. Все объединения и секции являются бесплатными.  Увеличилось количество программ по культурологической направленности, дети района изучают обычаи, традиции, культуру нагайбаков, казах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23,24,25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каждым годом увеличивается количество детей, принимающих участие в конкурсах, соревнованиях, не только на районном, но и на областном и Всероссийском уровне,  в ходе которых пишут научно - исследовательские работы: «Уральская слобода», «Наследие»,  «Отечество», «От старины до современности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26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остав Нагайбакской делегации- это 20 учащихся МОУ Фершампенуазской СОШ, МОУ Парижской СОШ и МОУ Остроленской СОШ, с 16 октября по 1 ноября 2014 года  принял участие в фестивальной программе </w:t>
      </w:r>
      <w:r>
        <w:rPr>
          <w:b/>
          <w:sz w:val="32"/>
          <w:szCs w:val="32"/>
        </w:rPr>
        <w:t xml:space="preserve">«XIV </w:t>
      </w:r>
      <w:r>
        <w:rPr>
          <w:b/>
          <w:sz w:val="32"/>
          <w:szCs w:val="32"/>
          <w:u w:val="single"/>
        </w:rPr>
        <w:t>Всероссийском фестивале-конкурсе национальных культур «Моя Федерация»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который проходил во Всероссийском детском центре «Океан» г. Владивосток. В нем принимали участие фольклорные и этнографические коллективы, юные краеведы из 19 субъектов Российской Федерации, представители самых разных народов и народностей. Делегация нагайбакского района была представителем Челябинской обла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а делегация  вошла в пятерку победителей. По количеству грамот и дипломов  делегация заняла 1 место (10 грамот), благодаря тому, что делегация приняла участие во всех заявленных конкурсных и фестивальных программах в отличии от других делегаций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Выявление и поддержка одаренных детей была и остается в центре внимания муниципальной  системы образования и рассматривается как вклад в кадровый ресурс Нагайбакского муниципального района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условиях дополнительного образования дети развивают свой творческий потенциал, получают возможность полноценной организации свободного времен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27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решения наиболее актуальных проблем   в области дополнительного образования в 2015 -2016 учебном году определены приорите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1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Увеличение охвата детей в возрасте от 5 до 18 лет услугами дополнительного образования до 75 %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2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бновление содержания системы дополнительного образования детей посредством приоритетной разработки и внедрения программ нового покол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3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Активизация воспитательного потенциала  в процессе реализации программ эколого-биологической, технической  направленностей и обеспечение приоритетности их развит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4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оздание условий для обеспечения равных социальных гарантий доступности услуг дополнительного образования для всех категорий  детей (включая детей с ограниченными возможностями здоровья),  в том числе через разработку и внедрение адаптированных образовательных програм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5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инятие мер по укреплению кадрового ресурса через совершенствование методического  сопровождения для повышения уровня профессиональной компетентности педагогических работников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езидент РФ В.Путин своим  Указом распорядился  ввести  в действие физкультурный комплекс «Готов к труду  и обороне» (ГТО) с 1 сентября 2014 года.  Детей ожидает  сетка нормативов. В списке испытаний  такие категории, как бег, прыжки, плавание, стрельба и т.д.. Предусмотрено поэтапное введение нормативов ГТО. В нашем районе   создан центр приема нормативов комплекса ГТО  на базе ЦФО «Олимп».  Надеемся, что это даст дополнительный импульс для развития массовых видов спорта в нашем район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28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Уважаемые  коллеги,  традиционно доклад начальника отдела образования на августовском совещании заканчивается  постановкой задач на предстоящий учебный год. Сегодня же я еще раз  акцентирую ваше внимание на основополагающих документах, определяющих задачи деятельности. 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: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Закон «Об образовании в Российской Федерации» от 29.12.2012 года №273 –ФЗ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Федеральные государственные  образовательные стандарты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ежведомственная программа развития дополнительного образования детей в Российской Федерации до 2020 года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ациональная стратегия действий в интересах детей на 2013-2017 годы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Государственная программа Российской Федерации «Развитие образования»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Указ Президента Российской Федерации от 7 мая 2012 года №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осударственная программа Челябинской области «Поддержка и развитие дошкольного образования» на 2015-2025 годы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онцепция  «ТЕМП»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оект Всероссийского физкультурно спортивного комплекса ГТО;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нно эти документы должны стать основой для анализа результатов работы и постановки задач на новый учебный год каждого образовательного учреждения, каждого педагога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готовы к переменам, понимаем их значение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ая система  образования должна стать органичной составляющей инновационного развития экономики страны, региона и района в целом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объединить усилия в интересах наших детей.  Все, о чем  идет речь  сегодня на  расширенном августовском  совещании невозможно без взаимной поддержки, доброго отношения друг к другу. «Если жить только для себя, своими  мелкими заботами о собственном благополучии, то от прожитого не останется и следа. Если жить  для других,  то другие  сберегут то, чему служил, чему отдавал себя»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нно поэтому мы должны учить наших детей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преддверии нового учебного года мне хотелось бы поздравить всех коллег, единомышленников с Днем знаний, ведь все мы родом из школьного детства, и пожелать здоровья, оптимизма, счастья,  благополучия и, конечно, профессиональных побед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отелось бы обратиться к присутствующим здесь главам сельских поселений, руководителям предприятий и организаций, приближается праздник- 1 сентября, один из самых светлых праздников дет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етите школы и детские сады, окунитесь в  атмосферу детства, послушайте, о чем  говорят и чем живут наши дети.  И я уверена, что  мы вместе найдем пути решения многих проблем, определим,   в каком направлении нам работать,  ведь мы живем и работаем ради нашего  будущего, будущего наших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Слайд 29                </w:t>
      </w:r>
      <w:r>
        <w:rPr>
          <w:sz w:val="32"/>
          <w:szCs w:val="32"/>
        </w:rPr>
        <w:t>Спасибо за внимание!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9:41:00Z</dcterms:created>
  <dc:creator>Admin</dc:creator>
  <dc:description/>
  <cp:keywords/>
  <dc:language>en-US</dc:language>
  <cp:lastModifiedBy>Dnss</cp:lastModifiedBy>
  <cp:lastPrinted>2015-08-25T14:11:00Z</cp:lastPrinted>
  <dcterms:modified xsi:type="dcterms:W3CDTF">2015-08-25T09:15:00Z</dcterms:modified>
  <cp:revision>5</cp:revision>
  <dc:subject/>
  <dc:title>«Обеспечение современного качества образования - основная задача  системы образования Нагайбакского муниципального района»</dc:title>
</cp:coreProperties>
</file>