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ЗОЖ, планируемые 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с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ревнования по пионерб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о-спортивная эстаф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зопасное колес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и здоро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ция «Мы за здоровый образ жизн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лакатов «Мы выбираем жизн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 лекций для учащихся «Возрождение» по профилактике вредных привы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тории для родителей: «Распорядок дня ребёнка», «Рациональное питание – важный фактор в профилактике заболевани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евая игра «Жить со знаком плю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с учащимися: «Наркомания – знак беды», «Правильно ли вы питаетесь», «Рациональное питание школьников», «Пропаганда ЗОЖ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ки «Берегите здоров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уголка здоровья «Правильное питани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нинг «Психологическая подготовка к ЕГЭ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еля здоровья «Правила гигиен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щихся по выявлению у них склонности к вредным привы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конкурса «Разговор о правильном пит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и дальнейшего совершенствования питания школьников, внедрения здоровьесберегающих технологий в образовательный процес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 февраля по 2 апреля 2012 года прошёл районный этап конкурса «Разговор о правильном пита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МОУ Арсинская СОШ, МОУ Ново-Рассыпнянская СОШ, МДОУ № 1 с. Фершампенуаз, МДОУ д/с п. Остроле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оценивались по трем номинациям: «Использование коллективных форм работы учащихся при реализации программы «Разговор о правильном питании»; «Конкурс семейной фотографии «Кулинарное путешествие»; «Конкурс детских проектов «Кулинарное путеше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лись следующие победители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«Использование коллективных форм работы учащихся при реализации программы «Разговор о правильном питании» - Плаксина Н.А., учитель начальных классов МОУ Арс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семейной фотографии «Кулинарное путешествие» - Бисенов Арсен, учащийся 1 класса МОУ Ново-Рассыпня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детских проектов «Кулинарное путешествие» - Некерова Дарья, учащаяся 10 класса МОУ Арси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участие в конкурсе будут награждены благодарственными письмами следующие педагоги: Ишимова О.А. – воспитатель МДОУ №1 «Улыбка», Бегашева Т.В. – воспитатель МДОУ д/с п. Остроленский, Бокова С.Ю. – учитель начальных классов МОУ Ново-Рассыпня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: Жапарова Диана, учащаяся 4 класса МОУ Ново-Рассыпнянской СОШ, Ивекеева Аня, учащаяся 4 класса МОУ Ново-Рассыпнянской СОШ, Садыков Малик, учащийся 4 класса МОУ Ново-Рассыпнянской СОШ, Лысова Полина, учащаяся 5 класса МОУ Арсинской СОШ, Соколова Катя, учащаяся 4 класса МОУ Арсинской СОШ, Балгумбаев Арман, учащийся 6 класса МОУ Арсинской СОШ, Любимов Евгений, учащийся МОУ Арсинской СОШ, Баймаков Игорь, учащийся 8 класса МОУ Арс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 марта 2012 года в соответствии с Основами законодательства Российской Федерации об охране здоровья граждан, областной целевой Программой модернизации здравоохранения Челябинской области на 2011-2012 годы началась углубленная диспансеризация несовершеннолетних в возрасте 14 лет на территории Челяби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ансеризация несовершеннолетних проводится с целью ранней диагностики заболеваний, в том числе репродуктивной системы, что позволит разработать индивидуальные программы лечения, реабилитации и обеспечит реализацию репродуктивного потенциала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Мероприятия, проведённые в образовательных учреждениях по профилактике  и стабилизации ОРВИ и гриппом в весенний сезон 2012 года 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909"/>
        <w:gridCol w:w="1717"/>
        <w:gridCol w:w="2391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№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Мероприят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Срок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формационно - разъяснительная рабо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Совещание с работниками учреждения по проведению комплекса мер по профилактике гриппа и других вирусных заболеваний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Администрация ОУ 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с работниками столовой по проблеме увеличения витаминов в пищевой рацион школьников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аж с обучающимися и сотрудниками школы по профилактике гриппа и ОРВИ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информационных стендов, уголков здоровья по профилактике вирусных заболеван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й перио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р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тематической книжной выставки в школьной библиотек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 Библиотекар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6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Информационно-разъяснительная работа с пед. коллективом и младшим обслуживающим персоналом ОУ по вопросам профилактики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1 раз в четверть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-учащихся: в ходе классных часов;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: «Внимание грипп!», Личная гигиена»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- родителей: в ходе классных собраний: «Укрепление здоровья детей. Профилактика заболеваний в домашних условиях», «Личная гигиена», «Профилактические прививки».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: «Профилактика гриппа».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сан. бюллетеней : «Грипп», «Профилактика гриппа», «Что такое ОРЗ и ОРВИ»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остранение памяток по профилактике гриппа и ОРВИ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2. Медико-санитарное сопровождени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отр детей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Кл. руководители 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ранение от работы и занятий учащихся и сотрудников с проявлениями простудных заболеваний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Контроль в течение дня за состоянием здоровья уч-ся и информирование медицинского работника, руководителя ОУ о детях с подозрением на болезнь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о заболеваемости гриппом, ОРВ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7"/>
                <w:szCs w:val="27"/>
              </w:rPr>
              <w:t>3. Соблюдение санитарно-гигиенического </w:t>
            </w:r>
            <w:r>
              <w:rPr>
                <w:sz w:val="27"/>
              </w:rPr>
              <w:t> </w:t>
            </w:r>
            <w:r>
              <w:rPr>
                <w:sz w:val="27"/>
                <w:szCs w:val="27"/>
              </w:rPr>
              <w:t>режима и безопасных                    условий организации образовательного процесс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 xml:space="preserve">Проветривание учебных кабинетов после каждого занятия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Технический персонал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хоз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Технический персонал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постоянное наличие проточной воды и мыла в помещениях для мытья ру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 xml:space="preserve">Ограничить проведение массовых мероприятий в ОУ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окончания угрозы эпидеми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У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средствами индивидуальной защиты работников (перчатки)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шение марлевых повязок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эпидемии гриппа и ОРВ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сти до сведения педагогов, учащихся и родителей рекомендации по предупреждению заболевания гриппом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7"/>
                <w:szCs w:val="27"/>
              </w:rPr>
              <w:t>Медицинский работник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ить доступ в ОУ посторонних посетителей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окончания угрозы эпидемии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4. Организация питания в период эпидемии грипп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таминизация блюд (витамин С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вощей и фруктов в меню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обязательном порядке на столах нарезки чеснока и лука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9:00Z</dcterms:created>
  <dc:creator>Admin</dc:creator>
  <dc:description/>
  <cp:keywords/>
  <dc:language>en-US</dc:language>
  <cp:lastModifiedBy>Admin</cp:lastModifiedBy>
  <dcterms:modified xsi:type="dcterms:W3CDTF">2012-04-12T06:34:00Z</dcterms:modified>
  <cp:revision>11</cp:revision>
  <dc:subject/>
  <dc:title/>
</cp:coreProperties>
</file>