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как ключевой инструмент развития образовательной системы Нагайбакского муниципального райо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брый день уважаемые участники и гости августовского совещания!  Искренне хочу поздравить всех с наступающим новым учебным годом, с приближающимся Днем Знаний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пиграфом к сегодняшнему совещанию я решила взять слова Николая Гавриловича Чернышевского: «Образование самое великое благо для челове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ым важным итогом всей нашей многог</w:t>
      </w:r>
      <w:r>
        <w:rPr>
          <w:bCs/>
          <w:sz w:val="28"/>
          <w:szCs w:val="28"/>
        </w:rPr>
        <w:t>ра</w:t>
      </w:r>
      <w:r>
        <w:rPr>
          <w:sz w:val="28"/>
          <w:szCs w:val="28"/>
        </w:rPr>
        <w:t xml:space="preserve">нной работы является достижение высокого качества образования. И это понятно, так как от этого зависит не только будущее наших детей, но и будущее всей нашей стран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ачеством образования  понимается не только получение хороших крепких знаний, но развитие способностей и талантов ребенка. Очень важно, чтобы наши ученики нашли свое место в жизни, стали востребованы и успешны в профессиональной сфере, состоялись как личности. Для того, чтобы повысить качество образования в районе необходим целый комплекс мероприятий. Согласитесь, что учеба не пойдет на ум, </w:t>
      </w:r>
      <w:r>
        <w:rPr>
          <w:b/>
          <w:sz w:val="28"/>
          <w:szCs w:val="28"/>
        </w:rPr>
        <w:t>если в школе холодно</w:t>
      </w:r>
      <w:r>
        <w:rPr>
          <w:sz w:val="28"/>
          <w:szCs w:val="28"/>
        </w:rPr>
        <w:t xml:space="preserve"> или не организовано горячее </w:t>
      </w: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 xml:space="preserve">, если у ребенка отсутствуют </w:t>
      </w:r>
      <w:r>
        <w:rPr>
          <w:b/>
          <w:sz w:val="28"/>
          <w:szCs w:val="28"/>
        </w:rPr>
        <w:t>учебники или школьные принадлежности</w:t>
      </w:r>
      <w:r>
        <w:rPr>
          <w:sz w:val="28"/>
          <w:szCs w:val="28"/>
        </w:rPr>
        <w:t xml:space="preserve">. Конечно, ни о каком качестве образования не может быть и речи, если нет </w:t>
      </w:r>
      <w:r>
        <w:rPr>
          <w:b/>
          <w:sz w:val="28"/>
          <w:szCs w:val="28"/>
        </w:rPr>
        <w:t>высококвалифицированных педагогов, отсутствует необходимое учебн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силий Александрович Сухомлинский говорил </w:t>
      </w:r>
      <w:r>
        <w:rPr>
          <w:b/>
          <w:sz w:val="28"/>
          <w:szCs w:val="28"/>
        </w:rPr>
        <w:t xml:space="preserve">«От того, </w:t>
      </w:r>
      <w:r>
        <w:rPr>
          <w:b/>
          <w:i/>
          <w:sz w:val="28"/>
          <w:szCs w:val="28"/>
        </w:rPr>
        <w:t>как будет чувствовать</w:t>
      </w:r>
      <w:r>
        <w:rPr>
          <w:b/>
          <w:sz w:val="28"/>
          <w:szCs w:val="28"/>
        </w:rPr>
        <w:t xml:space="preserve"> себя ребенок, поднимаясь на первую ступеньку лестницы познания, что он будет </w:t>
      </w:r>
      <w:r>
        <w:rPr>
          <w:b/>
          <w:i/>
          <w:sz w:val="28"/>
          <w:szCs w:val="28"/>
        </w:rPr>
        <w:t>переживать,</w:t>
      </w:r>
      <w:r>
        <w:rPr>
          <w:b/>
          <w:sz w:val="28"/>
          <w:szCs w:val="28"/>
        </w:rPr>
        <w:t xml:space="preserve"> зависит весь его дальнейший </w:t>
      </w:r>
      <w:r>
        <w:rPr>
          <w:b/>
          <w:i/>
          <w:sz w:val="28"/>
          <w:szCs w:val="28"/>
        </w:rPr>
        <w:t>путь к знаниям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нашей деятельности продолжает оставаться создание современных условий для организации образовательного процесса, прежде всего для системного перехода на федеральные государственные образовательные стандарты общего образования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в период серьезной модернизации отечественного  образования и позитивных  перемен мы подводим итоги нашей деятельности, обсуждая задачи, стоящие  перед системой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 происходит  в муниципальной  системе образования нашего района? С какими проблемами 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она сталкивается  и на что нацелена  в будущем? Как выстроить </w:t>
      </w:r>
      <w:r>
        <w:rPr>
          <w:b/>
          <w:sz w:val="28"/>
          <w:szCs w:val="28"/>
        </w:rPr>
        <w:t>эффективное управление</w:t>
      </w:r>
      <w:r>
        <w:rPr>
          <w:sz w:val="28"/>
          <w:szCs w:val="28"/>
        </w:rPr>
        <w:t xml:space="preserve"> образовательной систе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образовательная система – крупнейшая  отрасль в районе, которая представлена  следующими образовательными учреждени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вы видите на слайде, из перечисленных образовательных учреждений детские школы искусств входят в систему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 ДОУи 4 дошкольные группы при шко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ОУ (15 филиал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учреждения Д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 Детская школа искус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 ДПО Межшкольный информационный методический центр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бразовательная система нашего района  меняется. Происходит  процесс реструктуризации сети  образовательных организаций,   основная причина которой – малочисленность контингента учащихся. </w:t>
      </w:r>
      <w:r>
        <w:rPr>
          <w:b/>
          <w:sz w:val="28"/>
          <w:szCs w:val="28"/>
        </w:rPr>
        <w:t>На слайде представлена реструктуризация сети ОУ района за последние 5 лет. В 2012 году прошла реорганизация в форме присоединения 4-х ОУ «Начальная школа-детский сад» в П. Лесные Поляны, п. Калининский п. Подгорное, данные учреждения стали филиалами, которые успешно реализуют программу начального общего образования и дошкольного  образования. Начальная школа – детский сад в п. Березовая Роща стала детским садом.</w:t>
      </w:r>
      <w:r>
        <w:rPr>
          <w:sz w:val="28"/>
          <w:szCs w:val="28"/>
        </w:rPr>
        <w:t xml:space="preserve"> В 2014-2015  учебном году  вынужденной мерой  была  временная приостановка деятельности  филиала Рассветовская НОШ, в 2015-2016 уч. году временно приостановлена деятельность  филиала Ново-Черниговской нош (4 ученика). Прошла  реорганизации  детского сада «Радуга» с. Фершампенуаз в форме присоединения к нему  в виде структурного подразделения детского сада № 3 с. Фершампенуаз, также из за малого количества детей проведена ликвидации детских садов с. Рассвет и Слюда.  В этом учебном году учащиеся 5-9 кл. филиала Арсламбаевская оош будут учиться в Ново-Рассыпнянской сош, где созданы все необходимые условия для получения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о заставляет нас производить оптимизацию образовательной сети?</w:t>
      </w:r>
      <w:r>
        <w:rPr>
          <w:sz w:val="28"/>
          <w:szCs w:val="28"/>
        </w:rPr>
        <w:t xml:space="preserve"> 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механизмы, а именно внедрение нормативно-подушевого финанс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инамика демографических процессов в Нагайбакском районе и прогнозы социально-экономического развития муниципального образования;  Но </w:t>
      </w:r>
      <w:r>
        <w:rPr>
          <w:b/>
          <w:sz w:val="28"/>
          <w:szCs w:val="28"/>
        </w:rPr>
        <w:t>определяющими факторами</w:t>
      </w:r>
      <w:r>
        <w:rPr>
          <w:sz w:val="28"/>
          <w:szCs w:val="28"/>
        </w:rPr>
        <w:t xml:space="preserve"> при принятии решения о закрытии образовательной организации или использовании той или иной модели ее реорганизации являются </w:t>
      </w:r>
      <w:r>
        <w:rPr>
          <w:b/>
          <w:sz w:val="28"/>
          <w:szCs w:val="28"/>
        </w:rPr>
        <w:t>наполняемость классов и необходимость повышения качества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жества параметров, влияющих на качество образования, - на первом месте находится педагог. Если он хорошо подготовлен, умеет общаться с родителями, заинтересовать детей, организовать урок, владеет информационными и другими технологиями, то качество образования по предмету будет высоким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jc w:val="both"/>
        <w:rPr/>
      </w:pPr>
      <w:r>
        <w:rPr/>
        <w:t>На слайде представлены основные статистические данные, демонстрирующие структуру кадровых ресурсов системы образования Нагайбак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20"/>
        <w:gridCol w:w="2127"/>
        <w:gridCol w:w="229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ющихся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 (чел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  <w:bookmarkStart w:id="0" w:name="_GoBack"/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система образования включает всех, кто учит и учится. Таким образом, </w:t>
      </w:r>
      <w:r>
        <w:rPr>
          <w:b/>
          <w:sz w:val="28"/>
          <w:szCs w:val="28"/>
        </w:rPr>
        <w:t>из 19077 жителей Нагайбакского района 5806 человек составляют человеческий ресурс системы образования (30% от</w:t>
      </w:r>
      <w:r>
        <w:rPr>
          <w:sz w:val="28"/>
          <w:szCs w:val="28"/>
        </w:rPr>
        <w:t xml:space="preserve"> численности населения нашего района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целенаправленного, повышения уровня квалификации педагогических работников, большое значение уделяется аттестации педагогических кадров. На слайде видно, ч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нт аттестованных педагогических работников по району составляет  – 91% (387 руководящих и педагогических работников). В том числе имею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шую категорию 61 чел., что составляет </w:t>
      </w:r>
      <w:r>
        <w:rPr>
          <w:b/>
          <w:sz w:val="28"/>
          <w:szCs w:val="28"/>
        </w:rPr>
        <w:t>14 %</w:t>
      </w:r>
      <w:r>
        <w:rPr>
          <w:sz w:val="28"/>
          <w:szCs w:val="28"/>
        </w:rPr>
        <w:t xml:space="preserve"> педагогического персонала ОУ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ую: 186 чел.- </w:t>
      </w:r>
      <w:r>
        <w:rPr>
          <w:b/>
          <w:sz w:val="28"/>
          <w:szCs w:val="28"/>
        </w:rPr>
        <w:t>42%</w:t>
      </w:r>
      <w:r>
        <w:rPr>
          <w:sz w:val="28"/>
          <w:szCs w:val="28"/>
        </w:rPr>
        <w:t xml:space="preserve"> от педагогических работников ОУ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ттестованны на соответствие должности 140 чел.-</w:t>
      </w:r>
      <w:r>
        <w:rPr>
          <w:b/>
          <w:sz w:val="28"/>
          <w:szCs w:val="28"/>
        </w:rPr>
        <w:t>35 %</w:t>
      </w:r>
      <w:r>
        <w:rPr>
          <w:sz w:val="28"/>
          <w:szCs w:val="28"/>
        </w:rPr>
        <w:t xml:space="preserve"> от общего  кол-ва руководящих  и педагогически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анных позволяет сделать вывод о положительной динамике аттестации педагогических кадров. Для повышения квалификации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 xml:space="preserve"> существует </w:t>
      </w:r>
      <w:r>
        <w:rPr>
          <w:b/>
          <w:sz w:val="28"/>
          <w:szCs w:val="28"/>
        </w:rPr>
        <w:t xml:space="preserve">масса </w:t>
      </w:r>
      <w:r>
        <w:rPr>
          <w:sz w:val="28"/>
          <w:szCs w:val="28"/>
        </w:rPr>
        <w:t xml:space="preserve">доступных средств и ресурсов. Педагоги непрерывно совершенствуются на методических семинарах, мастер-классах. Проходят модульные и предметные курсы </w:t>
      </w:r>
      <w:r>
        <w:rPr>
          <w:b/>
          <w:bCs/>
          <w:sz w:val="28"/>
          <w:szCs w:val="28"/>
        </w:rPr>
        <w:t>как с выездом</w:t>
      </w:r>
      <w:r>
        <w:rPr>
          <w:sz w:val="28"/>
          <w:szCs w:val="28"/>
        </w:rPr>
        <w:t xml:space="preserve"> в ЧИППКРО и на стажировочные площадки, </w:t>
      </w:r>
      <w:r>
        <w:rPr>
          <w:b/>
          <w:bCs/>
          <w:sz w:val="28"/>
          <w:szCs w:val="28"/>
        </w:rPr>
        <w:t>так и дистанционно</w:t>
      </w:r>
      <w:r>
        <w:rPr>
          <w:sz w:val="28"/>
          <w:szCs w:val="28"/>
        </w:rPr>
        <w:t>. Самыми актуальными темами для повышения квалификации в прошлом учебном году стали курсы по реализации проекта «ТЕМ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 следующем сладе мы видим  Повышение квалификации работников образования по ФГО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же несколько лет школы и детские сады работают в режиме введения Федеральных государственных образовательных стандартов. </w:t>
      </w:r>
      <w:r>
        <w:rPr>
          <w:bCs/>
          <w:sz w:val="28"/>
          <w:szCs w:val="28"/>
        </w:rPr>
        <w:t xml:space="preserve">Мониторинг введения ФГОС </w:t>
      </w:r>
      <w:r>
        <w:rPr>
          <w:sz w:val="28"/>
          <w:szCs w:val="28"/>
        </w:rPr>
        <w:t>является обязательным компонентом системы оценки качества. Общее количество педагогических и руководящих работников, повысивших квалификацию по данной программе  за  последние 2 года возросло на 5  процентов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 третья часть работающих учителей 29% составляют пенсионеры. В связи с этим одной из актуальных задач, стоящих перед муниципалитетом, является привлечение молодых специалистов в сферу образования. На сегодняшний день в школах района работают 8 молодых специалистов, что составляет 3 % от общего числа педагогов. 19 человек (8 %) – учителя в возрасте до 30 ле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ониторинг кадрового состава</w:t>
      </w:r>
      <w:r>
        <w:rPr>
          <w:sz w:val="28"/>
          <w:szCs w:val="28"/>
        </w:rPr>
        <w:t xml:space="preserve"> образовательных организаций позволяет выявить определенные </w:t>
      </w:r>
      <w:r>
        <w:rPr>
          <w:b/>
          <w:sz w:val="28"/>
          <w:szCs w:val="28"/>
        </w:rPr>
        <w:t>негативные и позитивные тенденции</w:t>
      </w:r>
      <w:r>
        <w:rPr>
          <w:sz w:val="28"/>
          <w:szCs w:val="28"/>
        </w:rPr>
        <w:t xml:space="preserve"> 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бщем виде </w:t>
      </w:r>
      <w:r>
        <w:rPr>
          <w:bCs/>
          <w:sz w:val="28"/>
          <w:szCs w:val="28"/>
        </w:rPr>
        <w:t>негативные</w:t>
      </w:r>
      <w:r>
        <w:rPr>
          <w:sz w:val="28"/>
          <w:szCs w:val="28"/>
        </w:rPr>
        <w:t xml:space="preserve"> тенденции можно сформулировать несколькими тезисам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ЕРВОЕ.</w:t>
      </w:r>
      <w:r>
        <w:rPr>
          <w:bCs/>
          <w:sz w:val="28"/>
          <w:szCs w:val="28"/>
        </w:rPr>
        <w:t xml:space="preserve"> Усиливается дефицит педагогических работников в возрасте до 45 лет, имеющих хороший опыт работы и способных адекватно реагировать на вызовы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Е.</w:t>
      </w:r>
      <w:r>
        <w:rPr>
          <w:bCs/>
          <w:sz w:val="28"/>
          <w:szCs w:val="28"/>
        </w:rPr>
        <w:t xml:space="preserve"> В последние годы проявляется негативная тенденция «старения кадров». Процент  педагогических работников, имеющих стаж работы более 20 лет, увеличился на 2 % в сравнении с прошлым годом и составляет 60% Количество педагогических работников до 30 лет увеличилось незначительно, т.к. приток молодых специалистов в 2015 г. очень мал. Процент педагогических работников в возрасте от 31 до 40 лет с 2013 г увеличился на 3 %.  Количество работающих пенсионеров 99 че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 негативной тенденции</w:t>
      </w:r>
      <w:r>
        <w:rPr>
          <w:sz w:val="28"/>
          <w:szCs w:val="28"/>
        </w:rPr>
        <w:t xml:space="preserve"> также можно отнести снижения количества работающих педагогов мужчин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обеспеченность педагогическими кадрами в районе составляет – 97,9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гативным тенденциям</w:t>
      </w:r>
      <w:r>
        <w:rPr>
          <w:sz w:val="28"/>
          <w:szCs w:val="28"/>
        </w:rPr>
        <w:t xml:space="preserve"> так же можно отнести- преобладание в коллективах устаревших подходов к образовательному процессу и наличие стереотипных установок. «Стойкое сопротивление» </w:t>
      </w:r>
      <w:r>
        <w:rPr>
          <w:bCs/>
          <w:sz w:val="28"/>
          <w:szCs w:val="28"/>
        </w:rPr>
        <w:t>отдельных педагогов</w:t>
      </w:r>
      <w:r>
        <w:rPr>
          <w:sz w:val="28"/>
          <w:szCs w:val="28"/>
        </w:rPr>
        <w:t xml:space="preserve"> к введению образовательных инноваций.    </w:t>
      </w:r>
      <w:r>
        <w:rPr>
          <w:b/>
          <w:bCs/>
          <w:sz w:val="28"/>
          <w:szCs w:val="28"/>
        </w:rPr>
        <w:t>Коллеги!</w:t>
      </w:r>
      <w:r>
        <w:rPr>
          <w:bCs/>
          <w:sz w:val="28"/>
          <w:szCs w:val="28"/>
        </w:rPr>
        <w:t xml:space="preserve"> нужно помнить, что развить гармоничную личность может </w:t>
      </w:r>
      <w:r>
        <w:rPr>
          <w:b/>
          <w:bCs/>
          <w:sz w:val="28"/>
          <w:szCs w:val="28"/>
        </w:rPr>
        <w:t>педагог</w:t>
      </w:r>
      <w:r>
        <w:rPr>
          <w:bCs/>
          <w:sz w:val="28"/>
          <w:szCs w:val="28"/>
        </w:rPr>
        <w:t xml:space="preserve">, а </w:t>
      </w:r>
      <w:r>
        <w:rPr>
          <w:b/>
          <w:bCs/>
          <w:sz w:val="28"/>
          <w:szCs w:val="28"/>
        </w:rPr>
        <w:t>не урокодатель</w:t>
      </w:r>
      <w:r>
        <w:rPr>
          <w:bCs/>
          <w:sz w:val="28"/>
          <w:szCs w:val="28"/>
        </w:rPr>
        <w:t xml:space="preserve">! Еще Лев Николаевич Толстой сказал: </w:t>
      </w:r>
      <w:r>
        <w:rPr>
          <w:b/>
          <w:bCs/>
          <w:sz w:val="28"/>
          <w:szCs w:val="28"/>
        </w:rPr>
        <w:t>«Чем легче учителю учить, тем труднее ученикам учитьс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ышесказанные </w:t>
      </w:r>
      <w:r>
        <w:rPr>
          <w:sz w:val="28"/>
          <w:szCs w:val="28"/>
        </w:rPr>
        <w:t>тенденции порождают серьезные проблемы в формировании и развитии кадрового состава образовательных учреждений, которые необходимо нам вместе реша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оведенный нами мониторинг кадрового состава выявил и </w:t>
      </w:r>
      <w:r>
        <w:rPr>
          <w:b/>
          <w:bCs/>
          <w:i/>
          <w:sz w:val="28"/>
          <w:szCs w:val="28"/>
        </w:rPr>
        <w:t>позитивные тенден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В первую очередь это увеличение процента  педагогических работников имеющих высшее профессиональное образование. Динамика представлена на слайд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чимым стимулом для закрепления специалистов, повышения качественных результатов деятельности  является общественная оценка их труда, признание заслуг, публичное представление опыта. Этому способствует и конкурсный отбор учителей на поощрение из средств областного и муниципального бюджетов, и участие педагогов в  конкурсах, оценивающих профессиональные компет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.году мы провели 3  конкурса профессионального мастерства, в котором принимало участие  15 педагогов школ  и 6 воспитателей детских сад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Сайфулина Евгения Владимировна учитель музыки МОУ Фершампенуазской сш, Михайлов Евгений Валерьевич  учитель информатики МОУ Фершампенуазской сш и Чернякова Елена Илларионовна воспитатель  детского сада п. Остроленский  приняли участие в областном этапе. Участие в профессиональных конкурсах способствует повышению самооценки педагогов, раскрытию их профессионального и творческого потенциала. В этом учебном году в областном конкурсе «Современные образовательные технологии» приняли участие в номинации «Лучший учитель» - Григорьева Валентина Николаевна  учитель русского языка и литературы МОУ Куликовской сош и в номинации «Лучший педагогический коллектив» –МОУ Арсинская сош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а из приоритетных задач для Администрации Нагайбакского муниципального района и значимый показатель  социального климата в районе - доступность дошко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 особенно важно, поскольку согласно новому закону «Об образовании в Российской Федерации»  дошкольное образование стало неотъемлемой частью общего образования, а,  </w:t>
      </w:r>
      <w:r>
        <w:rPr>
          <w:b/>
          <w:sz w:val="28"/>
          <w:szCs w:val="28"/>
        </w:rPr>
        <w:t>значит,</w:t>
      </w:r>
      <w:r>
        <w:rPr>
          <w:sz w:val="28"/>
          <w:szCs w:val="28"/>
        </w:rPr>
        <w:t xml:space="preserve"> государство несет полноценную ответственность за качество и  доступность данного образовательного 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современный детский сад – это место, где ребёнок получает опыт широкого эмоционально – практического взаимодействия с взрослыми и сверстниками в наиболее важных для его развития сферах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йоне 1749 детей  дошкольного возраста (от 0 до 7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ошлом учебном году было охвачено дошкольным  образованием  (ДО)- 1338 детей, что  составляет 77,7%. В связи с Указом Президента Российской Федерации от 07.05.2012г. №599 «О мерах по реализации государственной политики в области образования и науки» </w:t>
      </w:r>
      <w:r>
        <w:rPr>
          <w:b/>
          <w:sz w:val="28"/>
          <w:szCs w:val="28"/>
        </w:rPr>
        <w:t xml:space="preserve">первоочередной </w:t>
      </w:r>
      <w:r>
        <w:rPr>
          <w:sz w:val="28"/>
          <w:szCs w:val="28"/>
        </w:rPr>
        <w:t xml:space="preserve">задачей развития дошкольного образования в Нагайбакском районе остается расширение его доступности населению, сокращение сроков ожидания в очереди на получение места в детском саду в первую очередь для детей 3-7 лет. На </w:t>
      </w:r>
      <w:r>
        <w:rPr>
          <w:b/>
          <w:sz w:val="28"/>
          <w:szCs w:val="28"/>
        </w:rPr>
        <w:t>сегодняшний день этот показатель в нашем районе выполнен на 100%.</w:t>
      </w:r>
      <w:r>
        <w:rPr>
          <w:sz w:val="28"/>
          <w:szCs w:val="28"/>
        </w:rPr>
        <w:t xml:space="preserve"> Все дети в возрасте от 3 до7 лет  устроены в детские сады. В очереди на устройство в дошкольные учреждения  состоят 60 (в 2015г.-76 детей) в </w:t>
      </w:r>
      <w:r>
        <w:rPr>
          <w:b/>
          <w:sz w:val="28"/>
          <w:szCs w:val="28"/>
        </w:rPr>
        <w:t>возрасте от рождения до 1,5 лет это в</w:t>
      </w:r>
      <w:r>
        <w:rPr>
          <w:sz w:val="28"/>
          <w:szCs w:val="28"/>
        </w:rPr>
        <w:t xml:space="preserve"> с. Фершампенуаз, п. Нагайбакский. Высокий уровень доступности дошкольного образования достигается за счет мер по увеличению мощности сети дошкольных образовательных учреждений, принимаемых Администрацией Нагайбак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на средства, выделенные  из областного и  местного бюджетов   открыты 7 дополнительных групп, тем самым прирост воспитанников детских садов составил  125 чел. В рамках реализации муниципальной программы «Поддержка и развитие  дошкольного образования в Нагайбакском  муниципальном районе  на 2015-2025гг» в декабре 2015 г.  открылась дополнительная группа в МДОУ детский сад п. Нагайбакский  на 15 мес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ючевой задачей педагогических  коллективов  является 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  Детские  сады района работают по программе  «От рождения до школ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яде детских садов есть своя особенность, своя воспитательная программа над которой работает весь коллектив. Так в детском саду п. Южный заведующая Кожушко Вера Сафроновна приоритетным является </w:t>
      </w:r>
      <w:hyperlink r:id="rId2">
        <w:r>
          <w:rPr>
            <w:rStyle w:val="InternetLink"/>
            <w:sz w:val="28"/>
            <w:szCs w:val="28"/>
          </w:rPr>
          <w:t>экспериментальная деятельность</w:t>
        </w:r>
      </w:hyperlink>
      <w:r>
        <w:rPr>
          <w:sz w:val="28"/>
          <w:szCs w:val="28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ий сад п. Остроленский  заведующая Юдина Лидия Осиповна с 2008 года работает по программе «Мы –нагайбаки», которая является вариативной частью основной общеобразовательной  программы дошкольного учреждения. Авторами  и разработчиками  программы  являются  сотрудники дошко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ского сада  с.Париж (Арсентьева Анна Васильевна)  приоритетным направлением: физкультурно-оздоровительное, экологическое. В детском саду радуга с. Фершампенуаз (Досаева Вероника Николаевна) коллектив работает над программой художественно-эстетического развития. Необходимо в каждом детском саду выбрать направление по которому бы целенаправленно работал весь педагогический коллектив, привлекая родителей мы в свою очередь такую задачу перед методической службой постав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ноценное и разносторонне развитие и воспитание детей дошкольного возраста невозможно без правильно организованной деятельности. Чтобы обеспечить её необходимо в детском саду создать соответствующую предметно - развивающую среду, </w:t>
      </w:r>
      <w:r>
        <w:rPr>
          <w:b/>
          <w:bCs/>
          <w:sz w:val="28"/>
          <w:szCs w:val="28"/>
        </w:rPr>
        <w:t>как в помещении, так и на участке</w:t>
      </w:r>
      <w:r>
        <w:rPr>
          <w:sz w:val="28"/>
          <w:szCs w:val="28"/>
        </w:rPr>
        <w:t xml:space="preserve">. Не мало внимания уделяется оформлению детских площадок в дошкольных образовательных учреждениях, на которых создаются оригинальные, неповторимо- сказочные малые архитектурные формы, в зависимости от времени года. Проводя проверку готовности учреждений к новому учебному году, межведомственная комиссия под председательством заместителя главы по социальным вопросам Ирины Григорьевны Юскиной, отметили педагогические коллективы во главе с заведующими детских садов, которые со всей ответственностью и любовью подошли к оформлению участков и групп. Это детские сады: Гумбейский заведующая Болдырева Вера Васильевна, Переселенческий заведующаяМакарова Вера Александровна, Александро-Невский заведующая Красильникова Светлана Михайловна…детский сад п. Южный (кожушко Вера Сафроновна ) и многие другие… </w:t>
      </w:r>
      <w:r>
        <w:rPr>
          <w:b/>
          <w:sz w:val="28"/>
          <w:szCs w:val="28"/>
        </w:rPr>
        <w:t xml:space="preserve">заходишь </w:t>
      </w:r>
      <w:r>
        <w:rPr>
          <w:sz w:val="28"/>
          <w:szCs w:val="28"/>
        </w:rPr>
        <w:t xml:space="preserve">на территорию этих детских садов и удивляешься, сколько фантазии, любви ,творчества, </w:t>
      </w:r>
      <w:r>
        <w:rPr>
          <w:b/>
          <w:sz w:val="28"/>
          <w:szCs w:val="28"/>
        </w:rPr>
        <w:t>продумано все</w:t>
      </w:r>
      <w:r>
        <w:rPr>
          <w:sz w:val="28"/>
          <w:szCs w:val="28"/>
        </w:rPr>
        <w:t xml:space="preserve"> до мелочей, используется </w:t>
      </w:r>
      <w:r>
        <w:rPr>
          <w:b/>
          <w:sz w:val="28"/>
          <w:szCs w:val="28"/>
        </w:rPr>
        <w:t xml:space="preserve">любой </w:t>
      </w:r>
      <w:r>
        <w:rPr>
          <w:sz w:val="28"/>
          <w:szCs w:val="28"/>
        </w:rPr>
        <w:t>подручный материал, что бы участок превратился в сказку. Хочу сказать словами Сухомлинского «Духовная жизнь ребенка полноценна лишь тогда, когда он живет в мире игр, сказки, музыки, фантазии, творчества. Без этого он- засушенный цветок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 xml:space="preserve">1 февраля 2014 года в районе функционирует  электронная </w:t>
      </w:r>
      <w:r>
        <w:rPr>
          <w:sz w:val="28"/>
          <w:szCs w:val="28"/>
        </w:rPr>
        <w:t>автоматизированная  информационная  система «Электроочередь»  (дошкольная  электронная  очередь)</w:t>
      </w:r>
      <w:r>
        <w:rPr>
          <w:kern w:val="2"/>
          <w:sz w:val="28"/>
          <w:szCs w:val="28"/>
        </w:rPr>
        <w:t>, с июня 2016 года перешли на новую систему «Е-услуги. Образование». Электронная очередь в дошкольные образовательные учреждения помогает реализовать в электронном виде предоставление услуги «Прием заявлений», постановка на учет и зачисление детей в образовательные учреждения, реализующие  основную образовательную программу дошкольного образования. Электронная очередь решает задачу  обеспечения публичного, гласного и открытого механизма зачисления детей в детские сады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июня 2016 года введена система «модуль «Дошкольная образовательная организация»». Данная система решает задачу создания единого банка данных о детях дошкольного возраста, посещающих детские сады нашего района.</w:t>
      </w:r>
      <w:r>
        <w:rPr>
          <w:rStyle w:val="C1"/>
          <w:sz w:val="28"/>
          <w:szCs w:val="28"/>
        </w:rPr>
        <w:t>          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 начало 2015-2016 учебного года средняя наподлняемость по классам составила – 14,7 чел. при областном показателе - 12,24 чел., </w:t>
      </w:r>
    </w:p>
    <w:p>
      <w:pPr>
        <w:pStyle w:val="Normal"/>
        <w:rPr/>
      </w:pPr>
      <w:r>
        <w:rPr>
          <w:sz w:val="28"/>
          <w:szCs w:val="28"/>
        </w:rPr>
        <w:t>По сравнению с прошлым годом наполняемость увеличилась на 0,1. В этом учебном году предварительно наполняемость останется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мы уже провели работу по оптимизации финансовых расходов. Возможно, это не всегда были популярные меры. Приходилось объединять классы, сокращать совместителей. Но другого выхода в условиях эффективного управления и жесткой экономии бюджетных средств у нас нет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районе, естественно, отражается и на контингенте учащихся и воспитанников. Так, динамика за последние три года  показывает, что происходит небольшое уменьшение контингента. При этом мы видим, что количество детей начального звена растет, а количество учащихся среднего звена уменьшается. В прошлом году мы принимали 240 первоклассников, а в этом планируется 25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Одним из существенных показателей качества образования является </w:t>
      </w:r>
      <w:r>
        <w:rPr>
          <w:b/>
          <w:bCs/>
          <w:sz w:val="28"/>
          <w:szCs w:val="28"/>
        </w:rPr>
        <w:t>оценка уровня образовательной подготовки учащихся</w:t>
      </w:r>
      <w:r>
        <w:rPr>
          <w:sz w:val="28"/>
          <w:szCs w:val="28"/>
        </w:rPr>
        <w:t>. Данный мониторинг направлен на комплексное отслеживание процессов, которые определяют уровень образовательной подготовки учащихся и, как следствие, уровень и качество преподавания учебных дисципл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енная успеваемость по району в этом году имеет положительную динамику и составляет  43,7%. </w:t>
      </w:r>
      <w:r>
        <w:rPr>
          <w:sz w:val="28"/>
          <w:szCs w:val="28"/>
        </w:rPr>
        <w:t>Сохраняется тенденция снижения качества от начального звена к  основному звену и повышение к среднему. Это, прежде всего, объясняется не столько снижением мотивации, сколько снижением соответствующего контроля, как со стороны родителей, так и со стороны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тем не менее, отрадно, что </w:t>
      </w:r>
      <w:r>
        <w:rPr>
          <w:b/>
          <w:bCs/>
          <w:sz w:val="28"/>
          <w:szCs w:val="28"/>
        </w:rPr>
        <w:t>уменьшилось</w:t>
      </w:r>
      <w:r>
        <w:rPr>
          <w:sz w:val="28"/>
          <w:szCs w:val="28"/>
        </w:rPr>
        <w:t xml:space="preserve"> в этом году количество неуспевающих с 2,3% до 2,2%, а количество отличников увеличилось с 7,8% до 8,4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слайде вы видите количество выпускников 9 и 11 классов, сдававших Государственную итоговую аттестацию, количество Пунктов проведения экзаменов, общественных наблюдателей и организаторов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Количество выпускников:</w:t>
      </w:r>
      <w:r>
        <w:rPr>
          <w:color w:val="000000"/>
          <w:sz w:val="28"/>
          <w:szCs w:val="28"/>
        </w:rPr>
        <w:t xml:space="preserve"> (9 класс-  201 че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1 класс- 74 чел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Количество ППЭ:    </w:t>
      </w:r>
      <w:r>
        <w:rPr>
          <w:color w:val="000000"/>
          <w:sz w:val="28"/>
          <w:szCs w:val="28"/>
        </w:rPr>
        <w:t xml:space="preserve">          (9 класс- 3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1 класс- 2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Общественных наблюдателей: </w:t>
      </w:r>
      <w:r>
        <w:rPr>
          <w:color w:val="000000"/>
          <w:sz w:val="28"/>
          <w:szCs w:val="28"/>
        </w:rPr>
        <w:t xml:space="preserve">(9 класс- 33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1 класс- 28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Количество организаторов: </w:t>
      </w:r>
      <w:r>
        <w:rPr>
          <w:color w:val="000000"/>
          <w:sz w:val="28"/>
          <w:szCs w:val="28"/>
        </w:rPr>
        <w:t xml:space="preserve">(9 класс- 78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1 класс- 6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лагодаря реализации в школах района образовательного про</w:t>
      </w:r>
      <w:r>
        <w:rPr/>
        <w:t>екта «ТЕМП» увеличилась доля выпускников, сдавших экзамены по выбору по физике, химии, биологии, информатике и 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5-2016 учебном году общее количество выпускников 11,12 классов составило 74 человека, 100 % из них были допущены к государственной (итоговой) аттестации. </w:t>
      </w:r>
      <w:r>
        <w:rPr>
          <w:color w:val="000000"/>
          <w:sz w:val="28"/>
          <w:szCs w:val="28"/>
        </w:rPr>
        <w:t xml:space="preserve">Успешно прошли ГИА и получили аттестат о </w:t>
      </w:r>
      <w:r>
        <w:rPr>
          <w:b/>
          <w:color w:val="000000"/>
          <w:sz w:val="28"/>
          <w:szCs w:val="28"/>
        </w:rPr>
        <w:t>среднем</w:t>
      </w:r>
      <w:r>
        <w:rPr>
          <w:color w:val="000000"/>
          <w:sz w:val="28"/>
          <w:szCs w:val="28"/>
        </w:rPr>
        <w:t xml:space="preserve"> общем    образовании</w:t>
      </w:r>
      <w:r>
        <w:rPr>
          <w:b/>
          <w:color w:val="000000"/>
          <w:sz w:val="28"/>
          <w:szCs w:val="28"/>
        </w:rPr>
        <w:t xml:space="preserve"> -  73 обучающихся (98,7%). Данный показатель улучшился по сравнению с прошлым годом на 3.7% </w:t>
      </w:r>
      <w:r>
        <w:rPr>
          <w:sz w:val="28"/>
          <w:szCs w:val="28"/>
        </w:rPr>
        <w:t xml:space="preserve"> Количество выпускников 11-х классов, получивших аттестат с отличием уменьшилось и составило 7 человек (в 2015 году 13 человек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спешно прошли ГИА и получили аттестат об </w:t>
      </w:r>
      <w:r>
        <w:rPr>
          <w:b/>
          <w:color w:val="000000"/>
          <w:sz w:val="28"/>
          <w:szCs w:val="28"/>
        </w:rPr>
        <w:t>основном</w:t>
      </w:r>
      <w:r>
        <w:rPr>
          <w:color w:val="000000"/>
          <w:sz w:val="28"/>
          <w:szCs w:val="28"/>
        </w:rPr>
        <w:t xml:space="preserve"> общем    образован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</w:t>
      </w:r>
      <w:r>
        <w:rPr>
          <w:b/>
          <w:color w:val="000000"/>
          <w:sz w:val="28"/>
          <w:szCs w:val="28"/>
        </w:rPr>
        <w:t>180 обучающихся (85,6%), что на 0,9 % меньше прошлого 2015 года.  Увеличился в 2016 году процент учащихся, получивших аттестаты с отличием на 2,32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без ежедневной кропотливой работы образовательных организаций невозможно получить никаких итогов.</w:t>
      </w:r>
    </w:p>
    <w:p>
      <w:pPr>
        <w:pStyle w:val="Normal"/>
        <w:rPr/>
      </w:pPr>
      <w:r>
        <w:rPr>
          <w:sz w:val="28"/>
          <w:szCs w:val="28"/>
        </w:rPr>
        <w:t>Третий год государственная итоговая аттестация в 9 классах  проходит в формате, приближенном к единому государственному экзамену. Экзаменационные работы проверяются в региональном центре обработки информации экспертами региональной предметной комиссии в Челябинске. Такая независимая оценка позволяет учащимся сделать осознанный выбор для получения или среднего общего или среднего профессионального образования. И мы должны им в этом помочь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ые сроки не сдали экзамен по русскому языку в этом году 14,9 % учащихся, что на 2,1 % ниже показателей 2015 года (17%). Улучшились на 10% и результаты основного государственного экзамена  по математике в основной срок:  30,3 % учащихся школ района (в 2014, 2015 году 40% учащихся. На слайде вы видите результаты в разрезе школ.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цент учащихся, получивших неудовлетворительный результат в основные сроки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91"/>
        <w:gridCol w:w="2502"/>
        <w:gridCol w:w="218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син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лкан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умбей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иков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гор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ссель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-Рассыпнян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ролен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иж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ршампенуазская с.ш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райо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ситуация изменилась в лучшую сторону, но необходимо  продолжить работу по повышению качества образ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слайде представлен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едний тестовый балл выпускников по ЕГЭ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сравнении со средним тестовым баллом по Челябинской области:  (выше областного балла по предметам- литературе, обществознанию, английскому языку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дачи ЕГЭ в 2016 году в сравнении с предыдущим годом отражены на следующем слай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стали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по математике профильной, русскому языку, обществознанию, информатике, литературе,  английскому языку, математике базовой;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– по биологии,  химии, физ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ли на экзаменах хорошие знания по следующим предметам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сский язык: Ново-Рассыпнянская СОШ (учитель Лакирева Валентина Гурьевн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Фершампенуазская СОШ (учитель: Алексеева Анастасия Ивановн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Фершампенуазская СОШ (учитель: Федорова Галия Искандыровна)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: Фершампенуазская СОШ (учитель: Ишимова Нина Анатольевн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: Фершампенуазская СОШ (учитель: Лаврентьева Надежда Александров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ли на экзаменах более 80 бал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Трапезникова Ольга Сергеевна (98б.Фершампенуазская СОШ, учитель: Просина Надежда Михайлов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Трапезникова Ольга Сергеевна (84б. Фершампенуазская СОШ, учитель Федорова Галия Искандыров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: Поляков Антон Владимирович (81б. Фершампенуазская СОШ, учитель: Лаврентьева надежда Александров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: Мухаметжанова Динара Ерболовна (81б. Ново-Рассыпнянская СОШ, учитель Цыплакова Елена Владимиров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Трапезникова Ольга Сергеевна (87б. Фершампенуазская СОШ, учитель: Просина Надежда Михайловн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количество предметов, по которым учащиеся набирают более 80 баллов. Всего в 2016 году набрали более 80 баллов 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, по которым результаты учащихся  более 80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42"/>
        <w:gridCol w:w="1819"/>
        <w:gridCol w:w="2213"/>
        <w:gridCol w:w="193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5 лет учителя русского языка показывают результаты более 80 баллов. В 2016 году по русскому языку набрали более 80 баллов 13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ловек (38,9% учащихся) МОУ Фершампенуазская СОШ учитель Просина Надежда Михайл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(14,3%учащихся) МОУ Остроленская СОШ учитель Букасева Валентина Александ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(50% учащихся) МОУ Ново-Рассыпнянская СОШ учитель Лакирева Валентина Гурьев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человека (50% учащихся) МОУ Гумбейская СОШ учитель Дедык Любовь Ю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ись показатели по обществознанию, биологии, истории,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йтинг школ нашего района выглядит следующим  образо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34"/>
        <w:gridCol w:w="1134"/>
        <w:gridCol w:w="1133"/>
        <w:gridCol w:w="1420"/>
        <w:gridCol w:w="1348"/>
      </w:tblGrid>
      <w:tr>
        <w:trPr>
          <w:trHeight w:val="25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  баллов в сравнении с 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школы в районном рейтинге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ин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бей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ль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Рассыпнян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лен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шампенуазская с.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йона по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 на 34месте из 43                                                                                        2015год на 43 месте из 49                       2014 год на 42 из 5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ельских территорий  Нагайбакский муниципальный район занимает 18 место из 27 муниципальных район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ител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тра на заседаниях РМО должен состоятся серьезный разговор, по результатам ГИА.  Проведите тщательный анализ причин данной ситуации и  разработайте план мероприятий  по повышению качества образования </w:t>
      </w:r>
      <w:r>
        <w:rPr>
          <w:color w:val="000000"/>
          <w:sz w:val="28"/>
          <w:szCs w:val="28"/>
        </w:rPr>
        <w:t xml:space="preserve">по данным предметам, а директору ММЦ Сайфулину А.Ж. и ведущему специалисту О.М. Трушкиной О.М. взять на строгий контроль выполнение принятых мероприятий в предстоящем учебном году.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нашей деятельности стала утвержденная Указом Президента РФ «Национальная стратегия действий в интересах детей на 2012-2017 годы», в соответствии с которой одним из приоритетных направлений деятельности муниципальной системы образования должно стать воспитание и обучение детей с особыми образовательными потребностями. Необходимо отметить, что и в новом законе «Об образовании в Российской Федерации», впервые на столь высоком уровне говорится об инклюзивном образовании. Актуален этот вопрос и для нашего рай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 настоящее время в Нагайбакском районе </w:t>
      </w:r>
      <w:r>
        <w:rPr>
          <w:b/>
          <w:color w:val="222222"/>
          <w:sz w:val="28"/>
          <w:szCs w:val="28"/>
        </w:rPr>
        <w:t xml:space="preserve">для обучения детей с ограниченными возможностями здоровья функционирует четыре </w:t>
      </w:r>
      <w:r>
        <w:rPr>
          <w:color w:val="222222"/>
          <w:sz w:val="28"/>
          <w:szCs w:val="28"/>
        </w:rPr>
        <w:t xml:space="preserve">специальных коррекционных класса. </w:t>
      </w:r>
      <w:r>
        <w:rPr>
          <w:bCs/>
          <w:sz w:val="28"/>
          <w:szCs w:val="28"/>
        </w:rPr>
        <w:t>В данных</w:t>
      </w:r>
      <w:r>
        <w:rPr>
          <w:b/>
          <w:bCs/>
          <w:sz w:val="28"/>
          <w:szCs w:val="28"/>
        </w:rPr>
        <w:t xml:space="preserve"> классах созданы максимально комфортные, специализированные условия для получения качественно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7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Фершампенуазская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строленская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Париж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color w:val="222222"/>
          <w:sz w:val="28"/>
          <w:szCs w:val="28"/>
        </w:rPr>
        <w:t>Кроме того, в</w:t>
      </w:r>
      <w:r>
        <w:rPr>
          <w:b/>
          <w:sz w:val="28"/>
          <w:szCs w:val="28"/>
        </w:rPr>
        <w:t xml:space="preserve"> районе </w:t>
      </w:r>
      <w:r>
        <w:rPr>
          <w:b/>
          <w:color w:val="222222"/>
          <w:sz w:val="28"/>
          <w:szCs w:val="28"/>
        </w:rPr>
        <w:t xml:space="preserve">развивается процесс интеграции детей-инвалидов и детей с ограниченными возможностями здоровья в общеобразовательные  учреждения, не являющимися коррекционными. </w:t>
      </w:r>
      <w:r>
        <w:rPr>
          <w:b/>
          <w:sz w:val="28"/>
          <w:szCs w:val="28"/>
        </w:rPr>
        <w:t>В качестве приоритетной решается задача создания условий для полноценного психолого-педагогического и медико-социального сопровождения детей с ограниченными возможностями здоровья, их успешной социализации,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системе района обучаются и воспитываются 111 детей и подростков с ограниченными возможностями  здоровья, что составляет 100% от потребности. Уменьшилось количество  детей-инвалидов, их в этом году 3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22 детей-инвалидов, которые по состоянию здоровья временно или постоянно не могут посещать общеобразовательные учреждения школы района, с согласия родителей обеспечивается обучение на дом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учение на дому организовано на основании соответствующего заключения лечебно-профилактического учреждения, в том числе и для  детей-инвалидов с тяжелой патологией.  Кроме того, родителям 10 детей-инвалидов, не обучающихся в школе, выплачивается компенсация затрат на обучение и воспитание 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гайбакском районе получило развитие дистанционное образование детей-инвалидов. В 2015 году в проекте участвовали 3 ребенка-инвалида. В проекте </w:t>
      </w:r>
      <w:r>
        <w:rPr>
          <w:i/>
          <w:color w:val="191919"/>
          <w:sz w:val="28"/>
          <w:szCs w:val="28"/>
          <w:shd w:fill="FFFFFF" w:val="clear"/>
        </w:rPr>
        <w:t>«</w:t>
      </w:r>
      <w:r>
        <w:rPr>
          <w:rStyle w:val="Emphasis"/>
          <w:i w:val="false"/>
          <w:color w:val="191919"/>
          <w:sz w:val="28"/>
          <w:szCs w:val="28"/>
          <w:shd w:fill="FFFFFF" w:val="clear"/>
        </w:rPr>
        <w:t>Развитие дистанционного образования детей-инвалидов» в районе работают 6 сетевых преподавателей.  (Сафронова Эльвира Раульевна, Севостьянова Светлана Валерьевна, Цыплакова Елена Владимировна, Кожанова Елена Алексеевна, Просина Надежда Михайловна, Юскина Марина  Николаевна)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показателем с позиции планирования стратегии развития  дополнительного образования является охват дополнительным образованием детей в возрасте от 5 до 18 лет, который в соответствии  с Указом Президента Российской Федерации от 07.05.2012 года №599 «О мерах по реализации государственной политики в области образования и науки» к 2020 году должен составлять 75 %. 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Слайд 2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  дополнительного образования нашего района включает 3 учреждения подведомственных  управлению образования: </w:t>
      </w:r>
      <w:r>
        <w:rPr>
          <w:sz w:val="28"/>
          <w:szCs w:val="28"/>
        </w:rPr>
        <w:t xml:space="preserve">ДЮСШ (646), ДДТ (585), ЦФО «Олимп» (233). В 2015-2016 уч. году в учреждениях дополнительного образования системы образования   занимались  </w:t>
      </w:r>
      <w:r>
        <w:rPr>
          <w:b/>
          <w:sz w:val="28"/>
          <w:szCs w:val="28"/>
        </w:rPr>
        <w:t>1464</w:t>
      </w:r>
      <w:r>
        <w:rPr>
          <w:sz w:val="28"/>
          <w:szCs w:val="28"/>
        </w:rPr>
        <w:t>чел. (67,5% от общего числа участников) это на 6% выше прошлого учебного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чреждениях дополнительного образования реализуется 50 программ  по 6 направленнос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удожественная (19 программ 38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ая (3 программы 6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 (14 программ 28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ическая (5 программ7,2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тественно-научная (2 программы 4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циально-педагогическая (11 программ 16.8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востребованными остаются художественная, физкультурно-спортивная направленности. Все объединения и секции являются бесплатными. В целях реализации проекта «ТЕМП» увеличилось количество детей, занимающихся техническим творчеством с 2% до 7%.  При ФСШ создан Ресурсный Центр Образовательной робототехники</w:t>
      </w:r>
      <w:r>
        <w:rPr>
          <w:bCs/>
          <w:sz w:val="28"/>
          <w:szCs w:val="28"/>
        </w:rPr>
        <w:t>, целью работы которого являетсяорганизация исследовательской деятельности обучающихся средствами образовательной робототехник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этого Центра уже положительно отразилась на достижениях наших школьников. В 2014 и 2015 г.г. учащиеся Фершампенуазской школы стали победителями XII и  XIII региональной открытой Конференции «Наследие» с работами «Экологическое состояние водного бассейна Нагайбакского района», «Плесень- неотъемлемая часть жизни на планете Земля»; стали призерами региональных соревнований по робототехнике старшей категории. Награждены Благодарственными письмами Министерства образования и науки Челябинской области за активное участие во Всероссийском техническом форуме в 2014, в 2015, В 2016 году форум будет проходить в декабре заявку мы подали мы будем представлять работу, связанную с агропромышленным комплекс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/16 учебном году обучающиеся Учреждения смогли реализовать свой творческий потенциал в областных и районных конкурс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ной из приоритетных задач 2015/16 учебного года было повышение результативности в районных и областных конкурса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анный период проведено 35 районных конкурсов, победители которых становятся участниками областных этапов конкурсов, так за отчетный период обучающиеся и педагоги Дома детского творчества достигли следующих результа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разцовый коллектив театра моды «Кокетка», под  руководством педагога дополнительного образования Е.В. Красильниковой занял 2 место в областном фестивале детских театров моды «Жар-птиц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атральная студия «Арлекин» под руководством педагога дополнительного образования Е.В. Ишменевой стала обладателем специального приза в областном фестивале-конкурсе детских объединений театрального и игрового творчества «Новогодний переполо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учающаяся Дома детского творчества Анастасия Арапова под руководством педагога дополнительного образования И.В. Ишимовой завоевала специальный приз на областном фестивале-конкурсе детских объединений театрального и игрового творчества «Новогодний переполо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Дома детского творчества Баулина Екатерина и Васильева Зоя под руководством педагога дополнительного образования Е.В. Красильниковой заняли 3 место в областном фестивале-конкурсе детских объединений театрального и игрового творчества «Новогодний переполо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 Дома детского творчества В.Ю. Деняев занял первое место в областном  открытом геологическом конкурсе «Креодон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учающиеся Дома детского творчества под руководством педагога дополнительного   образования В.А. Матюшкиной заняли 3 место в областной акции «Я- гражданин Росс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Дома детского творчества под руководством педагога дополнительного образования В.А. Матюшкиной заняли первое место  в областной акции «Летопись добрых дел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предыдущим учебным годом количество участия в соревнованиях воспитанников ДЮСШ увеличилось на 30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ДЮСШ 66 соревновани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ластных 1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18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ы 1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школьные 21.</w:t>
      </w:r>
    </w:p>
    <w:p>
      <w:pPr>
        <w:pStyle w:val="Normal"/>
        <w:jc w:val="center"/>
        <w:rPr/>
      </w:pPr>
      <w:r>
        <w:rPr/>
        <w:t>Количество разрядников в 2015-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12"/>
        <w:gridCol w:w="1276"/>
        <w:gridCol w:w="1276"/>
        <w:gridCol w:w="992"/>
        <w:gridCol w:w="1149"/>
        <w:gridCol w:w="1368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Вид спорт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 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I 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II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 вз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I вз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III взр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аскетбо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олейб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Дзю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Бок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Легкая атле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Футб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В.Путин своим  Указом распорядился  ввести  в действие физкультурный комплекс «Готов к труду  и обороне» (ГТО) с 1 сентября 2014 года.  Детей сдают   нормативы. В списке испытаний  такие категории, как бег, прыжки, плавание, стрельба и т.д.. Предусмотрено поэтапное введение нормативов ГТО. В нашем районе   создан центр приема нормативов комплекса ГТО  на базе ЦФО «Олимп». Руководителем которого является заместитель директора ЦФО «Олимп» Литвинова О.Н., которая в августе 2016 года за добросовестный и безупречный труд, высокое профессиональное мастерство была награждена  Премией законодательного Собрания Челябинской области в сфере физической культуры и спорта.( фото). В 2015-2016 году ____ детей сдали нормы ГТО, выпускники нашего района в количестве 13 чел. выполнили нормативы ГТО на знак Отличия, вручал знаки отличия и удостоверения в торжественной обстановке на расширенном аппаратном совещании Глава района В.А. Гайсин. Выпускники,  получившие знаки отличия получили также дополнительно 10 баллов при поступление в высшие учебные заведения.  Надеемся, что это даст дополнительный импульс для развития массовых видов спорта в нашем районе.Так же за большой вклад в развитие физической культуры и спорта Челябинской области в августе 2016 года Благодарственным письмом Губернатора Челябинский области были награждены: директор ДЮСШ Светлана Александровна Мамедалина, которая стала одним из инициаторов 1 Парижского Полумарафона, который стал значимым мероприятием для Нагайбакского района и заместитель директора ДЮСШ Маркелова Елена Викторовна. Мы Вас все поздравляем, так держать!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вление и поддержка одаренных детей была и остается в центре внимания муниципальной  системы образования и рассматривается как вклад в кадровый ресурс Нагайбакского муниципального райо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решения наиболее актуальных проблем   в области дополнительного образования в 2016 -2017 учебном году определены приорите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охвата детей в возрасте от 5 до 18 лет услугами дополнительного образования до 75 %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ление содержания системы дополнительного образования детей посредством приоритетной разработки и внедрения программ нового поколения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3.     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  <w:u w:val="single"/>
        </w:rPr>
        <w:t>Активизация воспитательного потенциала  в процессе реализации</w:t>
      </w:r>
      <w:r>
        <w:rPr>
          <w:color w:val="000000"/>
          <w:sz w:val="28"/>
          <w:szCs w:val="28"/>
        </w:rPr>
        <w:t xml:space="preserve"> программ эколого-биологической, технической  направленностей и обеспечение приоритетности их развит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обеспечения равных социальных гарантий доступности услуг дополнительного образования для всех категорий  детей (включая детей с ограниченными возможностями здоровья),  в том числе через разработку и внедрение адаптированных образовательных програм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мер по укреплению кадрового ресурса через совершенствование методического  сопровождения для повышения уровня профессиональной компетентности педагогических работников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образовательных учреждений  к новому учебному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ная мощность школ района составляет более 6000 мест при контингенте детей на 1 сентября 2016 года - </w:t>
      </w:r>
      <w:r>
        <w:rPr>
          <w:b/>
          <w:sz w:val="28"/>
          <w:szCs w:val="28"/>
        </w:rPr>
        <w:t>2204 учащихся</w:t>
      </w:r>
      <w:r>
        <w:rPr>
          <w:sz w:val="28"/>
          <w:szCs w:val="28"/>
        </w:rPr>
        <w:t xml:space="preserve">. Проектная мощность детских садов 1708 мест при контингенте воспитанников 1338 детей. Муниципалитет в полном объеме предоставляет общедоступное и бесплатное начальное общее, основное общее, среднее общее образовани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алий Анварович в  своем докладе более подробно остановилсяна вопросе подготовке образовательных учреждений к новому учебному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ремонтных работах, в улучшении материально-технической базы есть. Мы все понимаем ,что решить сразу все проблемы невозможно. Но я сегодня с этой трибуны хочу сказать огромное спасибо и от себя и от всего педагогического сообщества нашего района за тот огромный вклад в подготовку школ и садов к новому учебному году администрации Нагайбакского района в лице Виталия Анваровича Главы района, заместителей Владимира Николаевича, Ирины Григорьевны, Ольги Петровны, Ивана  Александровича,  хочу сказать спасибо производственному отделу Сергею Васильевичу, Отделу капитального строительства в лице Михаила Петровича, Главам поселений всем тем, кому не безразличны вопросы образования. На сладе мы показали те, огромные финансовые вложения для того чтобы наши дети чувствовали себя комфортно и уютно находясь в стенах школ и садиков, чтобы наши образовательные учреждения стали для них втор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на ремонтные работы – 2мл.607 тыс.64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на приобрет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бели и мягкого инвентаря                      - 339тыс.955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программа «Реальные дела» -    6мл.250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фонд «Металлург»-    944тыс.338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10мл.141тыс.9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2015г. –на 1мл.924тыс.900 руб. в школах; на 1мл.472тыс.755 руб. в детских садах </w:t>
      </w:r>
      <w:r>
        <w:rPr>
          <w:b/>
          <w:sz w:val="28"/>
          <w:szCs w:val="28"/>
        </w:rPr>
        <w:t>ИТОГО:  3мл397тыс.655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Я хотела бы напомнить о предстоящих выборах в государственную думу . От результата этих выборов во многом зависит и ресурсное обеспечение, нашей образовательной системы. Коллективы образовательных учреждений, без всякого сомнения, должны принять самое деятельное участие в предстоящем 18 сентября событии. От наших с вами совместных усилий во многом будет зависеть то, насколько конструктивным будет диалог органов управления образованием с депутатским корпусом на всех уровнях управления. Результаты этих выборов станут своеобразной оценкой наших с вами управленческих действий. И это правильно. Ведь мы - не только самая большая социальная система, обладающая наибольшим кадровым и избирательным потенциалом, не только самая ресурсоемкая, в том числе финансовоемкая система, но и система, на базе которой, в значительной степени, эти выборы организуются. Скажу более: без нас невозможно не только грамотно организовать выборную кампанию, но и получить ее достойные качественные и количественные результаты, которые уже в ближайшей перспективе </w:t>
      </w:r>
      <w:r>
        <w:rPr>
          <w:b/>
          <w:sz w:val="28"/>
          <w:szCs w:val="28"/>
        </w:rPr>
        <w:t>трансформируются в дополнительные ресурсы образовательной системы</w:t>
      </w:r>
      <w:r>
        <w:rPr>
          <w:sz w:val="28"/>
          <w:szCs w:val="28"/>
        </w:rPr>
        <w:t>. Это такой своеобразный эффективный контракт для образовательных систем, как на уровне муниципалитетов, так и на уровне образовательных организац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аемые  коллеги,  традиционно доклад начальника отдела образования на августовском совещании заканчивается  постановкой задач на предстоящий учебный год. Сегодня же я еще раз  акцентирую ваше внимание на основополагающих документах, определяющих задачи деятельности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«Об образовании в Российской Федерации» от 29.12.2012 года №273 –ФЗ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е государственные  образовательные стандар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жведомственная программа развития дополнительного образования детей в Российской Федерации до 2020 год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стратегия действий в интересах детей на 2013-2017 го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ая программа Российской Федерации «Развитие образования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 Президента Российской Федерации от 7 мая 2012 года №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рограмма Челябинской области «Поддержка и развитие дошкольного образования» на 2015-2025 г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  «ТЕМП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Всероссийского физкультурно спортивного комплекса ГТ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 документы должны стать основой для анализа результатов работы и постановки задач на новый учебный год каждого образовательного учреждения, каждого педаго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товы к переменам, понимаем их знач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ясь к теме нашей конференции, можно констатировать, что сложившаяся в районе система оценки качества образования, позволяет получить объективную информацию о функционировании и развитии образования Нагайбакского муниципального района, которая необходима  для принятия эффективных управленческих решений по выполнениюзаконодательно установленных стандартов и норм качества образования и удовлетворению потребности в получении качественного образования со стороны всех субъек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ледует объединить усилия в интересах наших детей.  Все, о чем  мы говорили   сегодня на  расширенном августовском  совещании невозможно без взаимной поддержки, доброго отношения друг к другу. «Если жить только для себя, своими  мелкими заботами о собственном благополучии, то от прожитого не останется и следа. Если жить  для других,  то другие  сберегут то, чему служил, чему отдавал себ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мы должны учить наших дет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еддверии нового учебного года мне хотелось бы поздравить всех коллег, единомышленников с Днем знаний, ведь все мы родом из школьного детства, и пожелать здоровья, оптимизма, счастья,  благополучия и, конечно, профессиональных поб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ся к присутствующим здесь главам сельских поселений, руководителям предприятий и организаций, приближается праздник- 1 сентября, один из самых светлых праздников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тите школы и детские сады, окунитесь в  атмосферу детства, послушайте, о чем  говорят и чем живут наши дети.  И я уверена, что  мы вместе найдем пути решения многих проблем, определим,   в каком направлении нам работать,  ведь мы живем и работаем ради нашего  будущего, будущего наших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materialpreview">
    <w:name w:val="b-material__previe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rastu.ru/razvitie-detej/poznavatelnoe-razvitie/poznavatelnoe-razvitie-detej-cherez-eksperimentirovanie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57:00Z</dcterms:created>
  <dc:creator>Dnss</dc:creator>
  <dc:description/>
  <cp:keywords/>
  <dc:language>en-US</dc:language>
  <cp:lastModifiedBy>Татьяна</cp:lastModifiedBy>
  <dcterms:modified xsi:type="dcterms:W3CDTF">2016-08-29T09:46:00Z</dcterms:modified>
  <cp:revision>10</cp:revision>
  <dc:subject/>
  <dc:title/>
</cp:coreProperties>
</file>