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ет актива музеев и краеведческих объединений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целях патриотического и гражданского воспитания обучающихся в РДК с.Фершампенуаз 15 марта 2016 года состоялся слет активистов музеев и краеведческих объединений. Это мероприятие впервые объединило людей, которые занимаются поисковой и краеведческой деятельностью, по крупицам восстанавливают события прошлых лет на базе школьных музеев Участие приняли 8 общеобразовательных учреждений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ом слета является Дом детского творчества Нагайбакского 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слета – обучающиеся 6 – 11 классов общеобразовательных учреждений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слета включала выставку музейных экспозиций «Моя малая Родина» и конкурс юных экскурсоводов по следующим номинация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ирода родного края»;</w:t>
      </w:r>
    </w:p>
    <w:p>
      <w:pPr>
        <w:pStyle w:val="Normal"/>
        <w:jc w:val="both"/>
        <w:rPr>
          <w:b/>
          <w:b/>
        </w:rPr>
      </w:pPr>
      <w:r>
        <w:rPr>
          <w:b/>
        </w:rPr>
        <w:t>«Этнография»;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тория школы»;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з прошлого в настояще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>«Честь по труд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ки музейных экспозиций были посвящены истории родного поселка; людям, внесшим заметный вклад в экономику, образование, культуру и спорт родного района. Интересные и содержательные выставки были представлены в номинации «Этнография», «Из прошлого в настояще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1 место в номинации «Этнография» было присуждено историко – краеведческому музею МОУ «Фершампенуазская СШ», руководитель – Семенова А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 в номинации «Из прошлого в настоящее» было присуждено музею этнографии «Мой родной край» МОУ «Арсинская СОШ»,  руководитель – Соколова А.А.</w:t>
      </w:r>
    </w:p>
    <w:p>
      <w:pPr>
        <w:pStyle w:val="Normal"/>
        <w:jc w:val="both"/>
        <w:rPr/>
      </w:pPr>
      <w:r>
        <w:rPr>
          <w:b/>
        </w:rPr>
        <w:t>2 место в  номинации «Из прошлого в настоящее» было присуждено музею «Родной край» МОУ «Парижская СОШ», руководитель – Арапова Г.З.</w:t>
      </w:r>
    </w:p>
    <w:p>
      <w:pPr>
        <w:pStyle w:val="Normal"/>
        <w:jc w:val="both"/>
        <w:rPr/>
      </w:pPr>
      <w:r>
        <w:rPr>
          <w:b/>
        </w:rPr>
        <w:t>В номинации «История школы» - 3 место у школьного музея МОУ «Куликовская СОШ», руководитель – Вилкова Т.Ф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Честь по труду» - 3 место у музея «Село мое родное» МОУ «Ново – Рассыпнянская СОШ», руководитель – Лакирева В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Казачество:вчера, сегодня, завтра» был отмечен музей МОУ «Остроленская СОШ», руководитель – Леонтьева В.Г.</w:t>
      </w:r>
    </w:p>
    <w:p>
      <w:pPr>
        <w:pStyle w:val="Normal"/>
        <w:jc w:val="both"/>
        <w:rPr/>
      </w:pPr>
      <w:r>
        <w:rPr>
          <w:b/>
        </w:rPr>
        <w:t>В конкурсе юных экскурсоводов участники проводили фрагмент тематической экскурсии продолжительностью не более 5 минут. Экспертная комиссия оценивала полноту, достоверность, точность содержания, эмоциональность и коммуникативную культуру участников. Лучшими экскурсоводами были признаны Соколова Екатерина и Лысова Полина, обучающиеся МОУ «Арсинская СОШ» и Коптелова Ксения, обучающаяся МОУ «Ново – Рассыпнянская СОШ». В номинации «Самый юный экскурсовод» была отмечена Зайкова Виолетта, обучающаяся МОУ «Кассель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лица организаторов слета актива музеев и краеведческих объединений Нагайбакского района хочется поблагодарить юных краеведов  и руководителей школьных музеев за колоссальную работу по сохранению   и приумножению фондов школьных музеев и патриотическое воспитание детей и молодеж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2:00Z</dcterms:created>
  <dc:creator>Administrator</dc:creator>
  <dc:description/>
  <cp:keywords/>
  <dc:language>en-US</dc:language>
  <cp:lastModifiedBy>USER</cp:lastModifiedBy>
  <dcterms:modified xsi:type="dcterms:W3CDTF">2016-03-16T08:24:00Z</dcterms:modified>
  <cp:revision>8</cp:revision>
  <dc:subject/>
  <dc:title/>
</cp:coreProperties>
</file>