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8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9.7pt" filled="f" o:ole="">
            <v:imagedata r:id="rId3" o:title=""/>
          </v:shape>
          <o:OLEObject Type="Embed" ProgID="" ShapeID="ole_rId2" DrawAspect="Content" ObjectID="_1016588906" r:id="rId2"/>
        </w:objec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Муниципальное учреждение Отдел образования Администрации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Нагайбакского муниципального района 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Карла Маркса, д. 55, с. Фершампенуаз, Нагайбакский район, Челябинская область, 45765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ефон 8 (351 57) 2-21-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  <w:lang w:val="en-US"/>
          </w:rPr>
          <w:t>ro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a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h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rm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ОКПО 02118763, ОГРН 1027401783705, ИНН/КПП 7435002486/7435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color w:val="000000"/>
        </w:rPr>
      </w:pPr>
      <w:r>
        <w:rPr>
          <w:color w:val="000000"/>
        </w:rPr>
        <w:t>ПРИКАЗ № 18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От 06 сентября  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Об утверждении графика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проведения школьного этап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color w:val="000000"/>
        </w:rPr>
        <w:t xml:space="preserve">всероссийск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>в 201</w:t>
      </w:r>
      <w:r>
        <w:rPr>
          <w:color w:val="000000"/>
          <w:lang w:val="en-US"/>
        </w:rPr>
        <w:t>8</w:t>
      </w:r>
      <w:r>
        <w:rPr>
          <w:color w:val="000000"/>
        </w:rPr>
        <w:t>-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учебном году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(в ред. приказов Минобрнауки России от 17.03.2015 г. №249, от 17.12.2015 г. №1488, от 17.11.2016 г. №1435), приказами Министерства образования и науки Челябинской области от 22.07.2014 г. № 01/2282 «Об обеспечении организации и проведения всероссийской олимпиады школьников в Челябинской области» (в ред. приказа от 15.05.2015 г. № 01/1327), от 07.08.2018 г. № 01/2353 «Об обеспечении организации и проведения всероссийской олимпиады школьников в 2018-2019 учебном году»,  от 27.08.2018 г. №01/2507 «Об организации и проведении школьного этапа всероссийской олимпиады школьников в 2018-2019 учебном году»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график проведения школьного этапа всероссийской олимпиады школьников  в 2018-2019 учебном го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 xml:space="preserve">График рассылки олимпиадных заданий школьного этапа всероссийской олимпиады школьников  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формат предоставления результатов участников школьного этапа всероссийской олимпиады школьников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график представления  результатов участников школьного этапа всероссийской олимпиады школьников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форму заявки на участие в муниципальном этапе всероссийской олимпиады школьников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квоту победителей и призеров школьного этапа всероссийской олимпиады школьников 25 процентов от общего числа участников школьного этапа олимпиады по каждому общеобразовательному предмету, квоту победителей школьного этапа олимпиады 6 процентов от общего числа участников школьного этапа олимпиады по каждому общеобразовательному предмету, при этом, победителем школьного этапа олимпиады признаётся участник, набравший не менее 50 процентов от максимально воз</w:t>
        <w:softHyphen/>
        <w:t>можного количества баллов по итогам оценивания выполненных олимпиад</w:t>
        <w:softHyphen/>
        <w:t>ных заданий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исьменное согласие участника на обработку персональных данных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исьменное согласие родителей (законных представителей) на обработку персональных данных участ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В рамках организации школьного этапа всероссийской олимпиады школьников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outlineLvl w:val="4"/>
        <w:rPr/>
      </w:pPr>
      <w:r>
        <w:rPr/>
        <w:t xml:space="preserve">определить время начала школьного этапа всероссийской олимпиады школьников по всем общеобразовательным предметам - 12-00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пределить местом проведения школьного этапа всероссийской олимпиады школьников ту общеобразовательную организацию, в которой учится участни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>МОУ ДПО МИМЦ ( директор А.Ж.Сайфулин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беспечить методическое сопровождение подготовки и проведения школьного этапа всероссийской олимпиады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контроль за проведением школьного этапа олимпи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работу жюри для проверки олимпиадных работ в соответствии с графиком проведения олимпиад и по формированию рейтинговых таблиц по каждому предмету и определению участников муниципального этапа всероссийской олимпиады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работу по своевременному объявлению результатов школьного этапа олимпиа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Руководителям общеобразовательных шко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>организовать и п</w:t>
      </w:r>
      <w:r>
        <w:rPr/>
        <w:t xml:space="preserve">ровести школьный этап всероссийской олимпиады школьников по предметам: английский язык, астрономия, биология, география, информатика, история, литература, математика, немецкий язык, обществознание, ОБЖ, право, русский язык, технология, физика, физическая культура, химия, искусство (МХК), экономика согласно графика;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 xml:space="preserve">предоставить в МОУ ДПО МИМЦ согласие родителей на обработку персональных данных на каждого участника школьного этапа </w:t>
      </w:r>
      <w:r>
        <w:rPr/>
        <w:t>всероссийской олимпиады школьников до 18 сентября 2018 г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/>
        <w:t>организовать доставку олимпиадных работ школьного этапа в МОУ ДПО МИМЦ в день проведения олимпиа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ить в МОУ ДПО МИМЦ заявки на участие в муниципальном этапе </w:t>
      </w:r>
      <w:r>
        <w:rPr/>
        <w:t>всероссийской олимпиады школьников на бумажном и электронном носителе в срок до 01 ноября 2018 г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Председателям жюри в течение трех рабочих дней со дня проведения олимпиад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овать проверку работ участников школьного этапа олимпиад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оставить протоколы с результатами участников олимпиады организатору школьного этапа олимпиады для их утверждения; 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победителей и призёров олимпиады на основании рейтинга в соответствии с квотой, установленной организатором школьного этапа олимпиа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Контроль за  исполнением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 МУ отдела образования </w:t>
      </w:r>
    </w:p>
    <w:p>
      <w:pPr>
        <w:pStyle w:val="Normal"/>
        <w:rPr/>
      </w:pPr>
      <w:r>
        <w:rPr/>
        <w:t xml:space="preserve">Администрации Нагайбакского </w:t>
      </w:r>
    </w:p>
    <w:p>
      <w:pPr>
        <w:pStyle w:val="22"/>
        <w:jc w:val="left"/>
        <w:rPr>
          <w:sz w:val="28"/>
          <w:szCs w:val="28"/>
        </w:rPr>
      </w:pPr>
      <w:r>
        <w:rPr>
          <w:szCs w:val="24"/>
        </w:rPr>
        <w:t>муниципального района                                                             И.А.Решетникова</w:t>
      </w:r>
    </w:p>
    <w:p>
      <w:pPr>
        <w:pStyle w:val="22"/>
        <w:jc w:val="left"/>
        <w:rPr>
          <w:szCs w:val="24"/>
        </w:rPr>
      </w:pPr>
      <w:r>
        <w:rPr>
          <w:szCs w:val="24"/>
        </w:rPr>
        <w:t>Челябинской области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Исполнитель: Юргенс А.С.  </w:t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ть :1-дело, 1-МИМЦ, 10-школы</w:t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82 от 06 сентября 2018 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268"/>
        <w:gridCol w:w="1975"/>
        <w:gridCol w:w="2264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участников (класс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ы заданий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, 7-8, 9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, 7-8, 9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, 8, 9, 10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, 8, 9, 10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9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7, 8, 9, 10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7, 8, 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9, 10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7, 8, 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5, 6, 7, 8, 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7-8, 9, 10-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, 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 5-6, 7-8, 9-11</w:t>
            </w:r>
          </w:p>
          <w:p>
            <w:pPr>
              <w:pStyle w:val="Normal"/>
              <w:jc w:val="both"/>
              <w:rPr/>
            </w:pPr>
            <w:r>
              <w:rPr/>
              <w:t>Практика: юноши, девушк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, 9, 10, 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18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-11</w:t>
            </w:r>
          </w:p>
        </w:tc>
      </w:tr>
    </w:tbl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182 от 06 сентября 2018 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ылки олимпиадных заданий 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268"/>
        <w:gridCol w:w="310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91" w:right="851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182 от 06 сентября 2018 г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 предоставления результатов участников школьного этапа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Список  участников школьного этапа  всероссийской олимпиады школьников в 2018 – 2019 учебном году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мета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бразовательной организации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6"/>
        <w:gridCol w:w="1418"/>
        <w:gridCol w:w="1276"/>
        <w:gridCol w:w="1275"/>
        <w:gridCol w:w="1559"/>
        <w:gridCol w:w="2410"/>
        <w:gridCol w:w="812"/>
        <w:gridCol w:w="1354"/>
        <w:gridCol w:w="1276"/>
        <w:gridCol w:w="1315"/>
        <w:gridCol w:w="1276"/>
      </w:tblGrid>
      <w:tr>
        <w:trPr>
          <w:trHeight w:val="9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наличия гражданства РФ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, не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е возможностей здоровь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дипл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балл)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 xml:space="preserve">__________________________ </w:t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 xml:space="preserve">Форма заполняется в формате </w:t>
      </w:r>
      <w:r>
        <w:rPr>
          <w:lang w:val="en-US"/>
        </w:rPr>
        <w:t>Excel</w:t>
      </w:r>
      <w:r>
        <w:rPr/>
        <w:t xml:space="preserve"> для учащихся 9-11 классов –победителей, призеров, участников </w:t>
      </w:r>
      <w:r>
        <w:rPr>
          <w:sz w:val="24"/>
          <w:szCs w:val="24"/>
        </w:rPr>
        <w:t>школьного этапа  всероссийской олимпиады школьников и предоставляется в электронном виде.</w:t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182 от 06 сентября 2018 г.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 результатов участник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76"/>
        <w:gridCol w:w="2268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едставл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ок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18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sectPr>
          <w:type w:val="nextPage"/>
          <w:pgSz w:w="11906" w:h="16838"/>
          <w:pgMar w:left="1191" w:right="851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182 от 06 сентября 2018 г.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учащихся МОУ _____________________СОШ</w:t>
      </w:r>
    </w:p>
    <w:p>
      <w:pPr>
        <w:pStyle w:val="Normal"/>
        <w:jc w:val="center"/>
        <w:rPr/>
      </w:pPr>
      <w:r>
        <w:rPr/>
        <w:t>в муниципальном этапе всероссийской  олимпиады школьников</w:t>
      </w:r>
    </w:p>
    <w:p>
      <w:pPr>
        <w:pStyle w:val="Normal"/>
        <w:jc w:val="center"/>
        <w:rPr/>
      </w:pPr>
      <w:r>
        <w:rPr/>
        <w:t>по ______________________ в 2018-2019 учебном год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название предм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состав участников муниципального  этапа всероссийской  олимпиады школьников по ____________ включаются следующие учащиеся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звание предм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615"/>
        <w:gridCol w:w="3465"/>
        <w:gridCol w:w="851"/>
        <w:gridCol w:w="4078"/>
        <w:gridCol w:w="1984"/>
      </w:tblGrid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ставом полное и сокращенное наз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учас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( МОУ СО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/ призер/ участник школьного этапа 2018-2019 уч.г.</w:t>
            </w:r>
          </w:p>
          <w:p>
            <w:pPr>
              <w:pStyle w:val="Normal"/>
              <w:rPr/>
            </w:pPr>
            <w:r>
              <w:rPr/>
              <w:t>Победитель/призер муниципального этапа 2017-2018 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Участников муниципального этапа всероссийской  олимпиады школьников сопровождает  __________, учитель (Ф.И.О.) 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 ОУ _______________________________ /________________/</w:t>
      </w:r>
    </w:p>
    <w:p>
      <w:pPr>
        <w:pStyle w:val="Normal"/>
        <w:rPr/>
      </w:pPr>
      <w:r>
        <w:rPr/>
        <w:t>М.П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851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182 от 06 сентября 2018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а __________________ этапа всероссийско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наименование этапа: школьный/ муниципальный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, областной олимпиады школьник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(фамилия)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мя) _________________________________ (отчество)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______________________ номер___________________ когда_________ кем выдан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3 "О персональных данных" даю свое согласие  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Название органа местного самоуправления, осуществляющего управление в сфере образования, ИНН, КПП, адрес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втоматизированную, а также без использования средств автоматизации обработку моих персональных данных, включающих фамилию, имя, отчество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, ограниченные возможности здоровья, место учебы, класс обучения с целью участия в _________________________________ этапе всероссийской олимпиады школьников,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этапа: школьный/ муниципаль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олимпиаде школьников, подготовки и участия в __________________________ этапе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следующего этапа: муниципальный/ региональ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 на бумажном и электронном носителях, уточнение (обновление, изменение), распространение, передачу по запросам третьим лицам в целях участия во всероссийской олимпиаде школьников, областной олимпиаде школь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ое согласие действует в течение одного года со дня представления документов в Министерство образования и науки Челябинской области. Настоящее письменное согласие может быть отозвано путем предоставления в Министерство образования и науки Челябинской област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23"/>
        <w:shd w:fill="auto" w:val="clear"/>
        <w:spacing w:before="0" w:after="25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роме того, я соглашаюсь на публикацию моей олимпиадной работы в том числе в информационно-телекоммуникационной сети "Интернет". </w:t>
      </w:r>
    </w:p>
    <w:p>
      <w:pPr>
        <w:pStyle w:val="23"/>
        <w:shd w:fill="auto" w:val="clear"/>
        <w:spacing w:before="0" w:after="2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2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257"/>
        <w:jc w:val="lef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заполнения _____________________                                подпись заявителя ______________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182 от 06 сентября 2018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родителей (законных представи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участника __________________ этапа всероссийск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наименование этапа: школьный/ муниципальный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, областной олимпиады школьник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(фамилия)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мя) _________________________________ (отчество)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______________________ номер___________________ когда_________ Кем выдан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 _______________________________________________________________________ (имя) _____________________________________________________________________________ (отчество) ________________________________________________________________________ Дата рождения (число) _________________ (месяц) ___________________ (год)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______________________ номер___________________ когда_________ кем выдан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3 "О персональных данных" даю свое согласие  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Название органа местного самоуправления, осуществляющего управление в сфере образования, ИНН, КПП, адрес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 персональных данных несовершеннолетнего, законным представителем которого я являюсь, включающих фамилию, имя, отчество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, ограниченные возможности здоровья, место учебы, класс обучения с целью участия моего несовершеннолетнего ребенка в _________________________________ этапе все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этапа: школьный/ муниципальны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, областной олимпиаде школьников, подготовки и участия в __________________________ этапе всероссийской олимпиады школьников, а также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следующего этапа: муниципальный/ региональ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е школьников по математике для обучающихся 8 класса, по физике для обучающихся 7-8 класс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действий в отношении  персональных данных несовершеннолетнего, законным представителем которого я являюсь, для достижения указанных выше целей, включая сбор, систематизацию, накопление, хранение на бумажном и электронном носителях, уточнение (обновление, изменение), распространение, передачу по запросам третьим лицам в целях участия во всероссийской олимпиаде школьников, областной олимпиаде школь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ое согласие действует в течение одного года со дня представления документов в Министерство образования и науки Челябинской области. Настоящее письменное согласие может быть отозвано путем предоставления в Министерство образования и науки Челябинской област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23"/>
        <w:shd w:fill="auto" w:val="clear"/>
        <w:spacing w:before="0" w:after="25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роме того, я соглашаюсь на публикацию олимпиадной работы своего несовершеннолетнего ребенка, том числе в информационно-телекоммуникационной сети "Интернет". </w:t>
      </w:r>
    </w:p>
    <w:p>
      <w:pPr>
        <w:pStyle w:val="23"/>
        <w:shd w:fill="auto" w:val="clear"/>
        <w:spacing w:before="0" w:after="2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2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257"/>
        <w:jc w:val="lef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заполнения _____________________                                подпись заявителя 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к таблице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320"/>
      <w:jc w:val="both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o-nag@chel.surm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6:00Z</dcterms:created>
  <dc:creator>Admin</dc:creator>
  <dc:description/>
  <cp:keywords/>
  <dc:language>en-US</dc:language>
  <cp:lastModifiedBy>ADMIN</cp:lastModifiedBy>
  <cp:lastPrinted>2015-09-15T15:44:00Z</cp:lastPrinted>
  <dcterms:modified xsi:type="dcterms:W3CDTF">2018-09-12T06:19:00Z</dcterms:modified>
  <cp:revision>50</cp:revision>
  <dc:subject/>
  <dc:title/>
</cp:coreProperties>
</file>