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635</wp:posOffset>
                </wp:positionV>
                <wp:extent cx="724535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8" w:dyaOrig="1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70.45pt" filled="f" o:ole="">
                                  <v:imagedata r:id="rId3" o:title=""/>
                                </v:shape>
                                <o:OLEObject Type="Embed" ProgID="" ShapeID="ole_rId2" DrawAspect="Content" ObjectID="_3474548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1pt;mso-wrap-distance-left:504pt;mso-wrap-distance-right:504pt;mso-wrap-distance-top:2.9pt;mso-wrap-distance-bottom:2.9pt;margin-top:0.05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8" w:dyaOrig="1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70.45pt" filled="f" o:ole="">
                            <v:imagedata r:id="rId5" o:title=""/>
                          </v:shape>
                          <o:OLEObject Type="Embed" ProgID="" ShapeID="ole_rId4" DrawAspect="Content" ObjectID="_165694982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Отдел образования Администрации Нагайбакского муниципального района Челябин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color w:val="000000"/>
        </w:rPr>
      </w:pPr>
      <w:r>
        <w:rPr>
          <w:color w:val="000000"/>
        </w:rPr>
        <w:t xml:space="preserve">ПРИКАЗ №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От      сентября  2017 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 xml:space="preserve">Об утверждении графика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 xml:space="preserve">проведения школьного этап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color w:val="000000"/>
        </w:rPr>
        <w:t xml:space="preserve">областной олимпиады школьников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color w:val="000000"/>
        </w:rPr>
        <w:t xml:space="preserve">в 2017-2018 учебном году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В соответствии с приказом Министерства образования и науки Челябинской области от 30.07.2014 г. № 01/2357 «Об утверждении Положения об областной олимпиаде школьников», приказом Министерства образования и науки Челябинской области от 08.08.2017г. № 01/2475 «Об обеспечении организации и проведения областной олимпиады школьников в 2017-2018 учебном году» и приказом МУ отдела образования Администрации Нагайбакского муниципального района Челябинской области от 08.09.2014 г. № 138 № «Об утверждении Положения о проведении школьного и муниципального этапов областной олимпиады школьников»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outlineLvl w:val="4"/>
        <w:rPr/>
      </w:pPr>
      <w:r>
        <w:rPr>
          <w:color w:val="000000"/>
        </w:rPr>
        <w:t>Утвердить прилагаем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>график проведения школьного этапа областной олимпиады школьников  в 2017-2018 учебном год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outlineLvl w:val="4"/>
        <w:rPr/>
      </w:pPr>
      <w:r>
        <w:rPr>
          <w:color w:val="000000"/>
        </w:rPr>
        <w:t xml:space="preserve">график рассылки олимпиадных заданий школьного этапа областной олимпиады школьников  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формат предоставления результатов участников школьного этапа областной олимпиады школьников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график представления  результатов участников школьного этапа областной олимпиады школьников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форму заявки на участие в муниципальном этапе областной олимпиады школьников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квоту победителей и призеров школьного этапа областной олимпиады школьников 25 процентов от общего числа участников школьного этапа олимпиады по каждому общеобразовательному предмету, квоту победителей школьного этапа олимпиады 6 процентов от общего числа участников школьного этапа олимпиады по каждому общеобразовательному предмету, при этом, победителем школьного этапа олимпиады признаётся участник, набравший не менее 50 процентов от максимально воз</w:t>
        <w:softHyphen/>
        <w:t>можного количества баллов по итогам оценивания выполненных олимпиад</w:t>
        <w:softHyphen/>
        <w:t>ных заданий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/>
        <w:t>В рамках организации школьного этапа областной олимпиады школьник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outlineLvl w:val="4"/>
        <w:rPr/>
      </w:pPr>
      <w:r>
        <w:rPr/>
        <w:t xml:space="preserve">определить время начала школьного этапа областной олимпиады школьников по психологии - 12-00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/>
        <w:t>определить местом проведения школьного этапа областной олимпиады школьников ту общеобразовательную организацию, в которой учится участни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outlineLvl w:val="4"/>
        <w:rPr/>
      </w:pPr>
      <w:r>
        <w:rPr>
          <w:color w:val="000000"/>
        </w:rPr>
        <w:t>МОУ ДПО МИМЦ ( директор А.Ж.Сайфулин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/>
        <w:t>обеспечить методическое сопровождение подготовки и проведения школьного этапа областной олимпиады школь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/>
        <w:t>организовать контроль за проведением школьного этапа олимпиа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/>
        <w:t>организовать работу жюри для проверки олимпиадных работ в соответствии с графиком проведения олимпиад и по формированию рейтинговых таблиц по каждому предмету и определению участников муниципального этапа областной олимпиады школь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/>
        <w:t>организовать работу по своевременному объявлению результатов школьного этапа олимпиа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>Руководителям общеобразовательных шко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outlineLvl w:val="4"/>
        <w:rPr/>
      </w:pPr>
      <w:r>
        <w:rPr>
          <w:color w:val="000000"/>
        </w:rPr>
        <w:t>организовать и п</w:t>
      </w:r>
      <w:r>
        <w:rPr/>
        <w:t xml:space="preserve">ровести школьный этап областной олимпиады школьников по психологии согласно графика;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 xml:space="preserve">предоставить в МОУ ДПО МИМЦ согласие родителей на обработку персональных данных на каждого участника школьного этапа </w:t>
      </w:r>
      <w:r>
        <w:rPr/>
        <w:t>областной олимпиады школьников до 19 октября 2017 г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/>
        <w:t>организовать доставку олимпиадных работ школьного этапа в МОУ ДПО МИМЦ в день проведения олимпиа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тавить в МОУ ДПО МИМЦ заявки на участие в муниципальном этапе </w:t>
      </w:r>
      <w:r>
        <w:rPr/>
        <w:t>областной олимпиады школьников на бумажном и электронном носителе в срок до 01 ноября 2017 г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>Председателям жюри в течение трех рабочих дней со дня проведения олимпиад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овать проверку работ участников школьного этапа олимпиад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оставить протоколы с результатами участников олимпиады организатору школьного этапа олимпиады для их утверждения; 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победителей и призёров олимпиады на основании рейтинга в соответствии с квотой, установленной организатором школьного этапа олимпиад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>Контроль за  исполнением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чальник  МУ отдела образования </w:t>
      </w:r>
    </w:p>
    <w:p>
      <w:pPr>
        <w:pStyle w:val="Normal"/>
        <w:rPr/>
      </w:pPr>
      <w:r>
        <w:rPr/>
        <w:t xml:space="preserve">Администрации Нагайбакского </w:t>
      </w:r>
    </w:p>
    <w:p>
      <w:pPr>
        <w:pStyle w:val="22"/>
        <w:jc w:val="left"/>
        <w:rPr>
          <w:sz w:val="28"/>
          <w:szCs w:val="28"/>
        </w:rPr>
      </w:pPr>
      <w:r>
        <w:rPr>
          <w:szCs w:val="24"/>
        </w:rPr>
        <w:t>муниципального района                                                             И.А.Решетникова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Исполнитель: Зинатулина Т.А.  </w:t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ослать :1-дело, 1-МИМЦ, 10-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____ от      сентября 2017 г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школьного этапа областн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образовательным предметам в 2017-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2268"/>
        <w:gridCol w:w="1975"/>
        <w:gridCol w:w="2264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участников (класс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ы заданий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октября 2017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</w:t>
            </w:r>
          </w:p>
        </w:tc>
      </w:tr>
    </w:tbl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____ от      сентября 2017 г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ылки олимпиадных заданий 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2268"/>
        <w:gridCol w:w="3106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ы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октяб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____ от      сентября 2017 г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я  результатов участников школьного этапа областн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76"/>
        <w:gridCol w:w="2268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едставл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7 г.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____ от       сентября 2017 г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 предоставления результатов участников школьного этапа 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областной олимпиады школьников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Список  участников школьного этапа  областной олимпиады школьников в 2017 – 2018 учебном году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мета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образовательной организации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86"/>
        <w:gridCol w:w="1418"/>
        <w:gridCol w:w="1276"/>
        <w:gridCol w:w="1275"/>
        <w:gridCol w:w="1555"/>
        <w:gridCol w:w="2062"/>
        <w:gridCol w:w="812"/>
        <w:gridCol w:w="1354"/>
        <w:gridCol w:w="1276"/>
        <w:gridCol w:w="1689"/>
        <w:gridCol w:w="1221"/>
      </w:tblGrid>
      <w:tr>
        <w:trPr>
          <w:trHeight w:val="9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наличия гражданства РФ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, нет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е возможностей здоровь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образовательной организации по Уста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класс) обуче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дипл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побед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(балл)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40" w:right="851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____ от      сентября 2017 г.</w:t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учащихся МОУ _____________________СОШ</w:t>
      </w:r>
    </w:p>
    <w:p>
      <w:pPr>
        <w:pStyle w:val="Normal"/>
        <w:jc w:val="center"/>
        <w:rPr/>
      </w:pPr>
      <w:r>
        <w:rPr/>
        <w:t>в муниципальном этапе областной  олимпиады школьников</w:t>
      </w:r>
    </w:p>
    <w:p>
      <w:pPr>
        <w:pStyle w:val="Normal"/>
        <w:jc w:val="center"/>
        <w:rPr/>
      </w:pPr>
      <w:r>
        <w:rPr/>
        <w:t>по ______________________ в 2017-2018 учебном году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название предме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В состав участников муниципального  этапа областной  олимпиады школьников по ____________ включаются следующие учащиеся: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название предмет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1615"/>
        <w:gridCol w:w="3465"/>
        <w:gridCol w:w="851"/>
        <w:gridCol w:w="4078"/>
        <w:gridCol w:w="1984"/>
      </w:tblGrid>
      <w:tr>
        <w:trPr>
          <w:trHeight w:val="10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Уставом полное и сокращенное наз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учас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( МОУ СО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/ призер/ школьного этапа 2017-2018уч.г.</w:t>
            </w:r>
          </w:p>
          <w:p>
            <w:pPr>
              <w:pStyle w:val="Normal"/>
              <w:rPr/>
            </w:pPr>
            <w:r>
              <w:rPr/>
              <w:t>Победитель/призер муниципального этапа 2016-2017 уч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Участников муниципального этапа областной  олимпиады школьников сопровождает  __________, учитель (Ф.И.О.) 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 ОУ _______________________________ /________________/</w:t>
      </w:r>
    </w:p>
    <w:p>
      <w:pPr>
        <w:pStyle w:val="Normal"/>
        <w:rPr/>
      </w:pPr>
      <w:r>
        <w:rPr/>
        <w:t>М.П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40" w:right="851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____ от      сентября 2017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конный представител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/учащейся ___ класса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 организатору школьного этапа областной  олимпиады школьников согласие на сбор, хранение, использование, распространение (передачу) и публикацию персональных данных (фамилия, имя, отчество ребенка, дата рождения, данные паспорта (свидетельства о рождении), пол, класс, название образовательной организации, результаты участия на всех этапах областной олимпиады школьников, статус участия) моего несовершеннолетнего ребенка, а также  его олимпиадной работы, в том числе в сети «Интернет», в соответствии с Порядком проведения областной олимпиады школьников (утвержден приказом Министерства образования и науки Российской Федерации от 18 ноября 2013 г. № 1252). </w:t>
      </w:r>
    </w:p>
    <w:p>
      <w:pPr>
        <w:pStyle w:val="23"/>
        <w:shd w:fill="auto" w:val="clear"/>
        <w:spacing w:before="0" w:after="257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С Порядком проведения областной олимпиады школьников (приказ Министерства образования и науки Российской Федерации от 18 ноября 2013 г. № 1252) ознакомлен    Согласен на выполнением моим сыном(дочерью)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bidi="ru-RU"/>
        </w:rPr>
        <w:t>олимпиадных заданий за ____ класс, по следующим общеобразовательным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bidi="ru-RU"/>
        </w:rPr>
        <w:t>предметам*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" ________2017 г.                                 _______________/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ФИО)</w:t>
      </w:r>
    </w:p>
    <w:p>
      <w:pPr>
        <w:pStyle w:val="Normal"/>
        <w:rPr/>
      </w:pPr>
      <w:r>
        <w:rPr/>
        <w:t xml:space="preserve">Подпись заверяю : </w:t>
      </w:r>
    </w:p>
    <w:p>
      <w:pPr>
        <w:pStyle w:val="Normal"/>
        <w:rPr/>
      </w:pPr>
      <w:r>
        <w:rPr/>
        <w:t>Директор образовательной организации _______________/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</w:t>
      </w:r>
    </w:p>
    <w:sectPr>
      <w:type w:val="nextPage"/>
      <w:pgSz w:w="11906" w:h="16838"/>
      <w:pgMar w:left="119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21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пись к таблице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ind w:hanging="320"/>
      <w:jc w:val="both"/>
    </w:pPr>
    <w:rPr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16:00Z</dcterms:created>
  <dc:creator>Admin</dc:creator>
  <dc:description/>
  <cp:keywords/>
  <dc:language>en-US</dc:language>
  <cp:lastModifiedBy>Татьяна</cp:lastModifiedBy>
  <cp:lastPrinted>2015-09-15T15:44:00Z</cp:lastPrinted>
  <dcterms:modified xsi:type="dcterms:W3CDTF">2017-09-11T05:33:00Z</dcterms:modified>
  <cp:revision>44</cp:revision>
  <dc:subject/>
  <dc:title/>
</cp:coreProperties>
</file>