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8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9.7pt" filled="f" o:ole="">
            <v:imagedata r:id="rId3" o:title=""/>
          </v:shape>
          <o:OLEObject Type="Embed" ProgID="" ShapeID="ole_rId2" DrawAspect="Content" ObjectID="_724836718" r:id="rId2"/>
        </w:objec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униципальное учреждение Отдел образования Администрации Нагайбакского муниципального района 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118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от «30» августа 2017 года</w:t>
      </w:r>
    </w:p>
    <w:p>
      <w:pPr>
        <w:pStyle w:val="21"/>
        <w:shd w:fill="auto" w:val="clear"/>
        <w:spacing w:lineRule="auto" w:line="240" w:before="0" w:after="0"/>
        <w:ind w:right="3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б организации и проведении школьного этапа областной олимпиады школьников </w:t>
      </w:r>
    </w:p>
    <w:p>
      <w:pPr>
        <w:pStyle w:val="21"/>
        <w:shd w:fill="auto" w:val="clear"/>
        <w:spacing w:lineRule="auto" w:line="240" w:before="0" w:after="0"/>
        <w:ind w:right="3820" w:hanging="0"/>
        <w:jc w:val="left"/>
        <w:rPr>
          <w:sz w:val="24"/>
          <w:szCs w:val="24"/>
        </w:rPr>
      </w:pPr>
      <w:r>
        <w:rPr>
          <w:sz w:val="24"/>
          <w:szCs w:val="24"/>
        </w:rPr>
        <w:t>в 2017-2018 учебном году»</w:t>
      </w:r>
    </w:p>
    <w:p>
      <w:pPr>
        <w:pStyle w:val="21"/>
        <w:shd w:fill="auto" w:val="clear"/>
        <w:spacing w:lineRule="auto" w:line="240" w:before="0" w:after="0"/>
        <w:ind w:right="3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приказом </w:t>
      </w:r>
      <w:r>
        <w:rPr>
          <w:sz w:val="24"/>
          <w:szCs w:val="24"/>
        </w:rPr>
        <w:t>Министерства образования и науки Челябинской области от 30.07.2014 года  №01/2357 «Об  утверждении Положения об   областной олимпиаде школьников», от 08.08.2017 г. № 01/2475 «Об обеспечении организации и проведения областной олимпиады школьников в 2017-2018 учебном го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школьный этап областной олимпиады школьников в 2017-2018 учебном году по психологии  в период </w:t>
      </w:r>
      <w:r>
        <w:rPr>
          <w:color w:val="000000"/>
          <w:sz w:val="24"/>
          <w:szCs w:val="24"/>
        </w:rPr>
        <w:t>с 01 октября  по 31 октября 201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рилагаемый состав жюри и муниципальных предметно- методических комиссий областной  олимпиады школьн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МОУ ДПО МИМЦ</w:t>
      </w:r>
      <w:r>
        <w:rPr>
          <w:color w:val="000000"/>
          <w:sz w:val="24"/>
          <w:szCs w:val="24"/>
        </w:rPr>
        <w:t>(директор- А.Ж.Сайфулин) в</w:t>
      </w:r>
      <w:r>
        <w:rPr>
          <w:sz w:val="24"/>
          <w:szCs w:val="24"/>
        </w:rPr>
        <w:t xml:space="preserve"> целях организационного обеспечения школьного этапа областной олимпиады школьник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3.1. обеспечить проведение школьного этапа областной олимпиады школьников в соответствии с Положением об областной олимпиаде школьни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3.2.обеспечить выполнение нормативных документов Министерства образования и науки Челябинской области по организации и проведению школьного этапа областной олимпиады школьник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установить  и утвердить даты проведения школьного этапа областной олимпиады школьников по каждому общеобразовательному предме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4.установить  и утвердить форматы предоставления результатов участников  школьного этапа областной олимпиады школьников по каждому общеобразовательному предмет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обеспечить хранение олимпиадных заданий по каждому общеобразовательному предмету</w:t>
      </w:r>
      <w:r>
        <w:rPr>
          <w:color w:val="000000"/>
          <w:sz w:val="24"/>
          <w:szCs w:val="24"/>
        </w:rPr>
        <w:t xml:space="preserve"> для  школьного этапа областной  олимпиады школьников</w:t>
      </w:r>
      <w:r>
        <w:rPr>
          <w:sz w:val="24"/>
          <w:szCs w:val="24"/>
        </w:rPr>
        <w:t xml:space="preserve">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определить квоты победителей и призеров школьного этапа областной олимпиады школь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утвердить и опубликовать на своем официальном сайте в сети «Интернет» результаты школьного этапа областной олимпиады школьников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9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ям муниципальной предметно-методической комисс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/>
      </w:pPr>
      <w:r>
        <w:rPr>
          <w:color w:val="000000"/>
          <w:sz w:val="24"/>
          <w:szCs w:val="24"/>
        </w:rPr>
        <w:t xml:space="preserve">4.1.разработать требования к организации и проведению школьного этапа областной  олимпиады школьников по </w:t>
      </w:r>
      <w:r>
        <w:rPr>
          <w:sz w:val="24"/>
          <w:szCs w:val="24"/>
        </w:rPr>
        <w:t>каждому общеобразовательному предмет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разработать пакет олимпиадных заданий для  школьного этапа областной  олимпиады школьников по </w:t>
      </w:r>
      <w:r>
        <w:rPr>
          <w:sz w:val="24"/>
          <w:szCs w:val="24"/>
        </w:rPr>
        <w:t>каждому общеобразовательному предмет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предоставить разработанные требования и пакеты заданий в электронном виде в МОУ ДПО МИМЦ в срок до 25.09.2017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ям  общеобразовательных шко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1.обеспечить проведение школьного этапа областной олимпиады школьников в соответствии с Положением об областной олимпиаде школьник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2.наградить победителей и призеров школьного этапа областной олимпиады школьников поощрительными грамот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обеспечить сохранность жизни и здоровья учащихся во время проведения школьного этапа областной олимпиады школьни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ьник МУ  отдел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гайба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И.А.Решетникова     </w:t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: Зинатулина Т.А.    Разослать :1-дело, 1-МИМЦ, 10-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У Отдела образования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агайбак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30.08.2017 года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жюри и муниципальных предметно- методических комисс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го этапа областной  олимпиады школьник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сих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мова  Л.В.-психолог МОУ ДПО МИМЦ,  председатель комиссии </w:t>
      </w:r>
    </w:p>
    <w:p>
      <w:pPr>
        <w:pStyle w:val="Normal"/>
        <w:rPr/>
      </w:pPr>
      <w:r>
        <w:rPr>
          <w:sz w:val="24"/>
          <w:szCs w:val="24"/>
        </w:rPr>
        <w:t xml:space="preserve">Алексеева Л.И. - МОУ «Фершампенуазская СШ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дерина Т.Н.- МОУ «Арсинская СОШ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</w:rPr>
  </w:style>
  <w:style w:type="character" w:styleId="4">
    <w:name w:val="Основной текст (4)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ind w:hanging="320"/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4:00Z</dcterms:created>
  <dc:creator>Гость</dc:creator>
  <dc:description/>
  <cp:keywords/>
  <dc:language>en-US</dc:language>
  <cp:lastModifiedBy>Татьяна</cp:lastModifiedBy>
  <cp:lastPrinted>2015-09-04T15:29:00Z</cp:lastPrinted>
  <dcterms:modified xsi:type="dcterms:W3CDTF">2017-09-01T04:29:00Z</dcterms:modified>
  <cp:revision>125</cp:revision>
  <dc:subject/>
  <dc:title/>
</cp:coreProperties>
</file>