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1138" w:dyaOrig="14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69.7pt" filled="f" o:ole="">
            <v:imagedata r:id="rId3" o:title=""/>
          </v:shape>
          <o:OLEObject Type="Embed" ProgID="" ShapeID="ole_rId2" DrawAspect="Content" ObjectID="_373383466" r:id="rId2"/>
        </w:objec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Муниципальное учреждение Отдел образования Администрации Нагайбакского муниципального района Челябин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КАЗ №  </w:t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>от «       » сентября  2016 года</w:t>
      </w:r>
    </w:p>
    <w:p>
      <w:pPr>
        <w:pStyle w:val="21"/>
        <w:shd w:fill="auto" w:val="clear"/>
        <w:spacing w:lineRule="auto" w:line="240" w:before="0" w:after="0"/>
        <w:ind w:right="38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«Об организации и проведении школьного этапа областной олимпиады школьников </w:t>
      </w:r>
    </w:p>
    <w:p>
      <w:pPr>
        <w:pStyle w:val="21"/>
        <w:shd w:fill="auto" w:val="clear"/>
        <w:spacing w:lineRule="auto" w:line="240" w:before="0" w:after="0"/>
        <w:ind w:right="3820" w:hanging="0"/>
        <w:jc w:val="left"/>
        <w:rPr>
          <w:sz w:val="24"/>
          <w:szCs w:val="24"/>
        </w:rPr>
      </w:pPr>
      <w:r>
        <w:rPr>
          <w:sz w:val="24"/>
          <w:szCs w:val="24"/>
        </w:rPr>
        <w:t>в 2016-2017 учебном году»</w:t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 соответствии </w:t>
      </w:r>
      <w:r>
        <w:rPr>
          <w:color w:val="000000"/>
          <w:sz w:val="24"/>
          <w:szCs w:val="24"/>
        </w:rPr>
        <w:t xml:space="preserve">с приказом </w:t>
      </w:r>
      <w:r>
        <w:rPr>
          <w:sz w:val="24"/>
          <w:szCs w:val="24"/>
        </w:rPr>
        <w:t xml:space="preserve">Министерства образования и науки Челябинской области от 30.07.2014 года  №01/2357 «Об  утверждении Положения об   областной олимпиаде школьников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сти школьный этап областной олимпиады школьников в 2016-2017 учебном году по психологии  в период </w:t>
      </w:r>
      <w:r>
        <w:rPr>
          <w:color w:val="000000"/>
          <w:sz w:val="24"/>
          <w:szCs w:val="24"/>
        </w:rPr>
        <w:t>с 01 сентября  по 31 октября 2016 год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Утвердить прилагаемый состав жюри и муниципальных предметно- методических комиссий областной  олимпиады школьников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outlineLvl w:val="4"/>
        <w:rPr>
          <w:color w:val="000000"/>
          <w:sz w:val="24"/>
          <w:szCs w:val="24"/>
        </w:rPr>
      </w:pPr>
      <w:r>
        <w:rPr>
          <w:sz w:val="24"/>
          <w:szCs w:val="24"/>
        </w:rPr>
        <w:t>МОУ ДПО МИМЦ</w:t>
      </w:r>
      <w:r>
        <w:rPr>
          <w:color w:val="000000"/>
          <w:sz w:val="24"/>
          <w:szCs w:val="24"/>
        </w:rPr>
        <w:t>(директор- А.Ж.Сайфулин) в</w:t>
      </w:r>
      <w:r>
        <w:rPr>
          <w:sz w:val="24"/>
          <w:szCs w:val="24"/>
        </w:rPr>
        <w:t xml:space="preserve"> целях организационного обеспечения школьного этапа областной олимпиады школьников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3.1.установить  и утвердить даты проведения школьного этапа областной олимпиады школьников по психологии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3.2.установить  и утвердить форматы предоставления результатов участников  школьного этапа областной олимпиады школьников по психологи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3.обеспечить хранение олимпиадных заданий по психологии</w:t>
      </w:r>
      <w:r>
        <w:rPr>
          <w:color w:val="000000"/>
          <w:sz w:val="24"/>
          <w:szCs w:val="24"/>
        </w:rPr>
        <w:t xml:space="preserve"> для  школьного этапа областной  олимпиады школьников</w:t>
      </w:r>
      <w:r>
        <w:rPr>
          <w:sz w:val="24"/>
          <w:szCs w:val="24"/>
        </w:rPr>
        <w:t xml:space="preserve"> 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4.определить квоты победителей и призеров школьного этапа областной олимпиады школьников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5.утвердить и опубликовать на своем официальном сайте в сети «Интернет» результаты школьного этапа областной олимпиады школьников по психолог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7" w:leader="none"/>
        </w:tabs>
        <w:spacing w:lineRule="exact" w:line="298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Председателю муниципальной предметно-методической комисс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360" w:hanging="0"/>
        <w:jc w:val="both"/>
        <w:outlineLvl w:val="4"/>
        <w:rPr/>
      </w:pPr>
      <w:r>
        <w:rPr>
          <w:color w:val="000000"/>
          <w:sz w:val="24"/>
          <w:szCs w:val="24"/>
        </w:rPr>
        <w:t>4.1.разработать требования к организации и проведению школьного этапа областной  олимпиады школьников по психологии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360" w:hanging="0"/>
        <w:jc w:val="both"/>
        <w:outlineLvl w:val="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разработать пакет олимпиадных заданий для  школьного этапа областной  олимпиады школьников по психологии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360" w:hanging="0"/>
        <w:jc w:val="both"/>
        <w:outlineLvl w:val="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предоставить разработанные требования и пакеты заданий в электронном виде в МОУ ДПО МИМЦ в срок до 10.09.2016 г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уководителям  общеобразовательных школ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5.1.обеспечить проведение школьного этапа областной олимпиады школьников в соответствии с Положением об областной олимпиаде школьников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5.2.наградить победителей и призеров школьного этапа областной олимпиады школьников поощрительными грамотам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3.обеспечить сохранность жизни и здоровья учащихся во время проведения школьного этапа областной олимпиады школьников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троль за исполнением приказа возложить на  директора МОУ ДПО МИМЦ Сайфулина А.Ж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чальник МУ  отдела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Нагайбак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           И.А.Решетникова     </w:t>
      </w:r>
    </w:p>
    <w:p>
      <w:pPr>
        <w:pStyle w:val="21"/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Исполнитель: Зинатулина Т.А.    Разослать :1-дело, 1-МИМЦ, 10-шко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МУ Отдела образования 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Нагайбакского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    .09.2016 года № 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жюри и муниципальных предметно- методических комисс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ольного этапа областной  олимпиады школьников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сихология</w:t>
      </w:r>
    </w:p>
    <w:p>
      <w:pPr>
        <w:pStyle w:val="Normal"/>
        <w:rPr/>
      </w:pPr>
      <w:r>
        <w:rPr>
          <w:sz w:val="24"/>
          <w:szCs w:val="24"/>
        </w:rPr>
        <w:t xml:space="preserve">Алексеева Л.И. - МОУ Фершампенуазская СОШ, председатель комисси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дерина Т.Н.- МОУ Арсинская СОШ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упова Е.А.-МОУ Остроленская СОШ;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Наумова  Л.В.-психолог МОУ ДПО МИМ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u w:val="none"/>
    </w:rPr>
  </w:style>
  <w:style w:type="character" w:styleId="WW8Num17z0">
    <w:name w:val="WW8Num17z0"/>
    <w:qFormat/>
    <w:rPr>
      <w:color w:val="000000"/>
      <w:u w:val="none"/>
    </w:rPr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u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2">
    <w:name w:val="Основной текст (2)_"/>
    <w:basedOn w:val="Style13"/>
    <w:qFormat/>
    <w:rPr>
      <w:sz w:val="18"/>
      <w:szCs w:val="18"/>
      <w:shd w:fill="FFFFFF" w:val="clear"/>
    </w:rPr>
  </w:style>
  <w:style w:type="character" w:styleId="4">
    <w:name w:val="Основной текст (4)"/>
    <w:basedOn w:val="Style13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80" w:after="0"/>
      <w:ind w:hanging="320"/>
      <w:jc w:val="both"/>
    </w:pPr>
    <w:rPr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44:00Z</dcterms:created>
  <dc:creator>Гость</dc:creator>
  <dc:description/>
  <cp:keywords/>
  <dc:language>en-US</dc:language>
  <cp:lastModifiedBy>Татьяна</cp:lastModifiedBy>
  <cp:lastPrinted>2015-09-04T15:29:00Z</cp:lastPrinted>
  <dcterms:modified xsi:type="dcterms:W3CDTF">2016-09-01T06:21:00Z</dcterms:modified>
  <cp:revision>115</cp:revision>
  <dc:subject/>
  <dc:title/>
</cp:coreProperties>
</file>