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8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9.7pt" filled="f" o:ole="">
            <v:imagedata r:id="rId3" o:title=""/>
          </v:shape>
          <o:OLEObject Type="Embed" ProgID="" ShapeID="ole_rId2" DrawAspect="Content" ObjectID="_1146260401" r:id="rId2"/>
        </w:objec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униципальное учреждение Отдел образования Администрации Нагайбакского муниципального района 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№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«     » сентября  2016 года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и проведении школьного этапа всероссийской олимпиады школьников 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  <w:t>в 2016-2017 учебном году»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, приказами Министерства образования и науки Челябинской области от 22.07.2014 г. № 01/2282 «Об обеспечении организации и проведения всероссийской олимпиады школьников в Челябинской области», от 22.08.2016 г. № 01/2630 «Об обеспечении организации и проведения всероссийской олимпиады школьников в 2016-2017 учебном году»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всероссийской олимпиады школьников в период </w:t>
      </w:r>
      <w:r>
        <w:rPr>
          <w:color w:val="000000"/>
          <w:sz w:val="24"/>
          <w:szCs w:val="24"/>
        </w:rPr>
        <w:t>с 01 сентября  по 31 октября 201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состав муниципальных предметно- методических комиссий всероссийской  олимпиады школьник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состав жюри всероссийской  олимпиады школь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У ДПО МИМЦ </w:t>
      </w:r>
      <w:r>
        <w:rPr>
          <w:color w:val="000000"/>
          <w:sz w:val="24"/>
          <w:szCs w:val="24"/>
        </w:rPr>
        <w:t>( директор- А.Ж.Сайфулин) в</w:t>
      </w:r>
      <w:r>
        <w:rPr>
          <w:sz w:val="24"/>
          <w:szCs w:val="24"/>
        </w:rPr>
        <w:t xml:space="preserve"> целях организационного обеспечения школьного этапа всероссийской олимпиады школьник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4.1. обеспечить проведение школьного этапа всероссийской олимпиады школьников в соответствии с Порядком проведения всероссийской олимпиады школь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4.2.обеспечить выполнение нормативных документов Министерства образования и науки Челябинской области по организации и проведению школьного этапа всероссийской олимпиады школьник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3.установить  и утвердить даты проведения школьного этапа всероссийской олимпиады школьников по каждому общеобразователь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4.установить  и утвердить форматы предоставления результатов участников  школьного этапа всероссийской олимпиады школьников по каждому общеобразовательному предме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обеспечить хранение олимпиадных заданий по каждому общеобразовательному предмету</w:t>
      </w:r>
      <w:r>
        <w:rPr>
          <w:color w:val="000000"/>
          <w:sz w:val="24"/>
          <w:szCs w:val="24"/>
        </w:rPr>
        <w:t xml:space="preserve"> для  школьного этапа всероссийской  олимпиады школьников</w:t>
      </w:r>
      <w:r>
        <w:rPr>
          <w:sz w:val="24"/>
          <w:szCs w:val="24"/>
        </w:rPr>
        <w:t xml:space="preserve"> 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5.установить в срок до 01 ноября 2016г.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определить квоты победителей и призеров школьного этапа всероссийской олимпиады школь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7.утвердить и опубликовать на своем официальном сайте в сети «Интернет» результаты школьного этапа всероссийской олимпиады школьников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9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ям муниципальных предметно-методических комисси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/>
      </w:pPr>
      <w:r>
        <w:rPr>
          <w:color w:val="000000"/>
          <w:sz w:val="24"/>
          <w:szCs w:val="24"/>
        </w:rPr>
        <w:t>5.1.разработать и утвердить требования к организации и проведению школьного этапа всероссийской  олимпиады школьников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разработать пакеты олимпиадных заданий по каждому общеобразовательному предмету для  школьного этапа всероссийской  олимпиады школь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предоставить разработанные требования и пакеты заданий в электронном виде в МОУ ДПО МИМЦ в срок до 16.09.201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 общеобразовательных шко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1.обеспечить проведение школьного этапа всероссийской олимпиады школьников в соответствии с Порядком проведения всероссийской олимпиады школьник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2.наградить победителей и призеров школьного этапа всероссийской олимпиады школьников поощрительными грамот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обеспечить сохранность жизни и здоровья учащихся во время проведения школьного этапа всероссийской олимпиады школь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обеспечить своевременное участие педагогов школ в проверке олимпиадных заданий школьного этап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 директора МОУ ДПО МИМЦ Сайфулина А.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МУ  отдел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гайба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И.А.Решетникова     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 Зинатулина Т.А.  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ть :1-дело, 1-МИМЦ, 10-школы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У Отдела образования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агайбак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 .09.2016 год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едметно- методических комиссий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школьного этапа всероссийской    олимпиады школьников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кина М.Н.- МОУ Фершампенуазская С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Х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Л.П.- МОУ Ново-Рассыпнянская СОШ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В. - МОУ Фершампенуазская С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В.–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Н.Г.-МОУ Остроленская  СОШ.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 П.А.- МОУ Парижская СО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а Н.А.· МОУ Фершампенуазская СШ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Т.Н. - МОУ Остроленская СОШ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С.В.- МОУ Красногорская СО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а Ж.К.- МОУ Фершампенуазская С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еряков Ф.К.- МОУ Фершампенуазская СШ, председатель комисс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никова Н.А.- МОУ Остролен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П.И.- МОУ Касселъская СОШ, председатель комисси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Н.А.· МОУ Арсинская СОШ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Л.А.- МОУ Парижская СОШ, председатель комисс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ва Т.В.-МОУ Ново-Рассыпнянская СОШ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еева Н.С.- МОУ Фершампенуазская СШ.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А.С.- МОУ Парижская С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ьева В.В.- МОУ Фершампенуазская СШ;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С.Д.- МОУ Касселъская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ык Л.Ю.- 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.Н.- МОУ Куликов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В. - МОУ Фершампенуазская СШ, председатель комисс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Г.-МОУ Остроленская  СОШ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, право, экономика, обществозн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А.- МОУ Арсинская СОШ -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М.- МОУ Фершампенуазская СШ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В.Г.- МОУ Остроленская СОШ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ебаев Ф.К.- МОУ Ново-Рассыпнянская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яев В.Ю.- МОУ Красногорская СОШ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ев В.М.- МОУ Куликовская СОШ;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А.- МОУ Арсинская 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Н.А.-МОУ Куликовская СОШ,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ева В.П.-МОУ Парижская СОШ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яев В.Ю.- МОУ Красногорская СОШ, председатель комисс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Г.И.-МОУ Арсинс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Х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плакова Е.В.- МОУ Ново-Рассыпнянская, председатель комиссии.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У Отдела образования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агайбак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 .09.2016 года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 школьного этапа всероссийской    олимпиады школьников</w:t>
      </w:r>
      <w:r>
        <w:rPr>
          <w:b/>
          <w:sz w:val="24"/>
          <w:szCs w:val="24"/>
          <w:u w:val="single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кина М.Н.- МОУ Фершампенуазская СШ, председатель комисс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Х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Л.П.- МОУ Ново-Рассыпня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Л.Ю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П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а Н.Г.-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имбаева Ж.Б.- 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Х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Н.В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Н.А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Г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ова А.Н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К.Ф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А.Н.- МОУ Касселъ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В. - МОУ Фершампенуазская С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В.–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Н.Г.-МОУ Остроленская  СОШ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а Т.А .-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В.-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линова Ф.Г.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ебаев Ф.К.- МОУ Ново-Рассыпнянская 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.В.- МОУ Париж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Г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Н.Н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ыш Н.П.- МОУ Арсин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 П.А.- МОУ Парижская СО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а Н.А.· МОУ Фершампенуазская СШ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Т.Н. 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Н.Н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ыш Н.П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щикова Г.П.- 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О.А.- 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Т.В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С.М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П.И.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шмаметьева А.П.- МОУ Ново-Рассыпнянская 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С.В.- МОУ Красногорская СО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а Ж.К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Г.Р.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юк Л.В.- 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В.Ф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нкова Т.Ю.- МОУ Париж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А.А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 Н.П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рина Т.Н.- МОУ Арсин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еряков Ф.К.- МОУ Фершампенуазская СШ, председатель комисс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никова Н.А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И.И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А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таев М.Б.-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М.У.-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метьев А.Т.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З.И. 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И.- МОУ Париж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.И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И.И.- МОУ Куликов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П.И.- МОУ Касселъская СОШ, председатель комисс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Н.А.· МОУ Арсинская СОШ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 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В.Ф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С.М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щикова Г.П.-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метьева А.П.- МОУ Ново-Рассыпня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тинова А.А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 П.А.- МОУ Парижская С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Л.А.- МОУ Парижская СО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ва Т.В.-МОУ Ново-Рассыпня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еева Н.С.- МОУ Фершампенуазская СШ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 Т.В.- МОУ Париж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 Л.А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М.В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О.П. –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Н.П.-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В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жанова Г.Х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янова Н.К.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ылбаева С.К.- МОУ Касселъ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-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И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М.- МОУ Фершампенуазская С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А.С.- МОУ Парижская С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хутдинова А.П.- МОУ Фершампенуазская С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С.Д.- МОУ Касселъская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ык Л.Ю.- МОУ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.Н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О.Н.- МОУ Кассель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сева В.А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.Н.- МОУ Париж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 Т.П.- МОУ Париж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И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Т.В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нева Т.А.-- 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их Г.И.- МОУ Арсинская 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Л.В.- МОУ Арсинская 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на Н.М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рева В.Г.- МОУ Ново-Рассыпня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М.- МОУ Ново-Рассыпнян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В. - МОУ Фершампенуазская СШ, 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Г.-МОУ Остроленская 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Н.А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М.В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Л.А.- МОУ Париж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Г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А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лебаева Ж.В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ев Ж.А.-МОУ Балкан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, право, экономика, обществозн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А.- МОУ Арсинская СОШ -председатель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М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В.Г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ерова Ю.А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Т.Н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.И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А.- МОУ 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Э.Р.- МОУ Кассель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О.И.- МОУ Кассель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убаева Н.Х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акова Е.В.- МОУ Ново-Рассыпня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.П.- МОУ Ново-Рассыпня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енко О.Ф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юк Л.В.- 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Е.В.- МОУ Красногор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 Г.З.- МОУ Париж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ебаев Ф.К.- МОУ Ново-Рассыпнянская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яев В.Ю.- МОУ Красногорская СОШ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ев В.М.- МОУ Куликовская СОШ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А.- МОУ Арсинская 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И.И.- МОУ Арсинская 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 Ю.И.- МОУ Париж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линова Ф.Г.- МОУ Кассель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В.- МОУ Фершампенуазская С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А.- МОУ Арсинская 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Н.А.-МОУ Куликовская СОШ,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ева В.П.-МОУ Парижская СОШ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яев В.Ю.- МОУ Красногорская СОШ, председатель комисс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Г.И.-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башева А.Г.- МОУ Остроле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В.А.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В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ков А.Н.- МОУ Балка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метьев А.Т.- МОУ Кассель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П.- МОУ Кассель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ев В.М.- МОУ Куликов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 Ю.И.- МОУ Париж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В.С.- МОУ Остроленская СО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Х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плакова Е.В.- МОУ Ново-Рассыпнянская, председатель комисси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А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Т.Н.- МОУ Арсин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а В.А.- МОУ  Гумбейская СО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.И.- 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М.-МОУ Фершампенуазская С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убаева Н.Х.- МОУ Куликовская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character" w:styleId="4">
    <w:name w:val="Основной текст (4)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20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4:00Z</dcterms:created>
  <dc:creator>Гость</dc:creator>
  <dc:description/>
  <cp:keywords/>
  <dc:language>en-US</dc:language>
  <cp:lastModifiedBy>Татьяна</cp:lastModifiedBy>
  <cp:lastPrinted>2015-09-04T15:27:00Z</cp:lastPrinted>
  <dcterms:modified xsi:type="dcterms:W3CDTF">2016-09-12T12:11:00Z</dcterms:modified>
  <cp:revision>133</cp:revision>
  <dc:subject/>
  <dc:title/>
</cp:coreProperties>
</file>