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№___________от________2014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 Отдела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агайбак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ябин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Л.Ю.Коб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У отдела образования Администрации Нагайбакского муниципальн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4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но развиваются все направления в образовании. Главный приоритет – это дети. Наша задача – воспитать их, дать базу знаний, с которыми они войдут во взрослую жизнь из наших образовательных учреждений, которые, в соответствии с действующим законодательством, имеют лицензии на образовательную деятельность и государственную аккреди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развития системы образования в 2013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качества образовательной деятельности на всех ступенях образования немаловажную роль играет ее стимулирование. В 2011- 2012 годах все образовательные организации были переведены на новую систему оплаты труда.  Средняя заработная плата педагогов детских садов составляет 22330 рублей, тогда как в январе 2012 года она составила 9343.8 рублей. Среднемесячная </w:t>
      </w:r>
      <w:r>
        <w:rPr>
          <w:b/>
          <w:sz w:val="28"/>
          <w:szCs w:val="28"/>
        </w:rPr>
        <w:t xml:space="preserve">заработная плата </w:t>
      </w:r>
      <w:r>
        <w:rPr>
          <w:sz w:val="28"/>
          <w:szCs w:val="28"/>
        </w:rPr>
        <w:t xml:space="preserve">работников общеобразовательных школ - 24818 рублей, с 4 квартала 2013 года в связи с модернизацией системы дополнительного образования средняя заработная плата педагогов дополнительного образования составила 14975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айбакский район в 2012-2013 году входит в шестерку лидеров, успешно решающих проблему обеспечения доступности дошкольного образования. Охват детей от 1 до 6 лет дошкольным образованием по данным января 2013 года составляет </w:t>
      </w:r>
      <w:r>
        <w:rPr>
          <w:b/>
          <w:sz w:val="28"/>
          <w:szCs w:val="28"/>
        </w:rPr>
        <w:t xml:space="preserve">79,1% </w:t>
      </w:r>
      <w:r>
        <w:rPr>
          <w:sz w:val="28"/>
          <w:szCs w:val="28"/>
        </w:rPr>
        <w:t>%, что свидетельствует о высоком уровне доступности детских садов населению Нагайбакского района. Дополнительно в 2013 году открыто 55 дошкольных мест: детские сады №2 с. Фершампенуаз, п. Гумбейский и Переселенческий. На эти цели выделено более 5 млн. рублей из областного и местного бюдже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детских садов к новому учебному году выделено  405 000 рублей для проведения косметического ремонта, 395 017 рублей для проведения ремонтных работ в дошкольные учреждения п. Новочерниговский, Лебединое, Кужебаевский, Курганный, Южны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Растет обеспеченность детских садов компьютерной техникой. В 22 детских сада приобретены компьютеры. Во всех дошкольных учреждениях созданы официальные сай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рамках целевой программы модернизации общего среднего образования в </w:t>
      </w:r>
      <w:r>
        <w:rPr>
          <w:b/>
          <w:sz w:val="28"/>
          <w:szCs w:val="28"/>
        </w:rPr>
        <w:t>2013 г</w:t>
      </w:r>
      <w:r>
        <w:rPr>
          <w:sz w:val="28"/>
          <w:szCs w:val="28"/>
        </w:rPr>
        <w:t xml:space="preserve">оду из федерального бюджета выделено </w:t>
      </w:r>
      <w:r>
        <w:rPr>
          <w:b/>
          <w:bCs/>
          <w:sz w:val="28"/>
          <w:szCs w:val="28"/>
        </w:rPr>
        <w:t xml:space="preserve">4 млн. 281 тыс. </w:t>
      </w:r>
      <w:r>
        <w:rPr>
          <w:bCs/>
          <w:sz w:val="28"/>
          <w:szCs w:val="28"/>
        </w:rPr>
        <w:t>рублей.</w:t>
      </w:r>
      <w:r>
        <w:rPr>
          <w:sz w:val="28"/>
          <w:szCs w:val="28"/>
        </w:rPr>
        <w:t xml:space="preserve">  На выделенные средства закуплено учебно-лабораторное и учебно-производственное оборудование.  Два филиала Ново-Рассыпнянской школы оснащены теплыми туал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подвоза в  образовательных организациях района обучается 470 человек, что составляет 21 % от общего числа обучающихся. Поэтому остается актуальной поэтапная замена имеющегося школьного автобусного парка. По областной программе школьный автобус школы района до конца года получат четыре новых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бразовательных организаций к новому учебному году из местного бюджета выделено   более 80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2 000 на косметический ремонт, 74 000 на приобретение тахографов для Фершампенуазской и Новорассыпнянской средних школ, 477 540 рублей  на ремонт отопления, водопровода, установку противопожарных дверей в  Фершампенуазскую, Балканскую, Кассельскую, Новорассыпнянскую средние школы.  В рамках проведения противоаварийных мероприятий  в Красногорской средней школе частично заменены окна на сумму более двух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азвития образования на период до 2013 – 1015 годы ежегодно из местного бюджета выделяется 1 млн. рублей на развитие инфраструктуры, поддержку и развитие образовательных учреждений, профессионального мастерства, поддержки одаренных детей и талантливой молодежи, развитие системы оценки качества образования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повышается рейтинг муниципальной образовательной системы, в прошедшем учебном году МОУ Остроленская СОШ по итогам проведения ЕГЭ и ГИА имело 100 %-ный абсолютный результат, Т.Е ни одной дв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е значение мы придаем  организации детского труда и отдыха учащихся в каникулярное время. На эти цели из областного и местного бюджетов было  выделено  </w:t>
      </w:r>
      <w:r>
        <w:rPr>
          <w:b/>
          <w:w w:val="114"/>
          <w:sz w:val="28"/>
          <w:szCs w:val="28"/>
        </w:rPr>
        <w:t>два миллиона 624 тысячи рублей</w:t>
      </w:r>
      <w:r>
        <w:rPr>
          <w:w w:val="114"/>
          <w:sz w:val="28"/>
          <w:szCs w:val="28"/>
        </w:rPr>
        <w:t>.</w:t>
      </w:r>
      <w:r>
        <w:rPr>
          <w:sz w:val="28"/>
          <w:szCs w:val="28"/>
        </w:rPr>
        <w:t xml:space="preserve">  По итогам областного конкурса района занял второе место среди малых городов и сельских районов области. В результате целенаправленной работы по организации летнего отдыха и оздоровления обучающихся   охват детей всеми формами отдыха и оздоровления составил в 2013г. –- 3247 чел.-150,5 % от общего числа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и обобщения опыта, эффективных форм и методов работы с детьми и молодежью рабочими группами по контролю за выполнением Постановления Администрации Нагайбакского муниципального района были  проведены смотры-конкурсы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х лагерей с дневным пребыванием при образовательных учреждениях;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нкурс социально-экономических проектов. Социально-экономический проект Арсинской средней школы занял 3 место в области (хоккейная плащадка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3 году была организована работа 8 лагерей дневного пребывания, в которых отдохнуло 700 человек, в загородном  лагере «Роднички» - 280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, учащиеся района успешно выступают  на районных и региональных конкурсах. Так в 2012-2013 учебном году из 48 областных конкурсов наши дети получили 29 областных призовых мес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 деятельность отдела образования в 2013 году осуществлялась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довлетворения потребности населения в услугах дошко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дошкольного образования, улучшения подготовки детей к обучению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кадрового состава дошко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отдел образования продолжал работу   по расширению доступности дошкольного образования и повышения его качества в рамках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й целевой программы «Поддержка и развитие дошкольного образования в Нагайбакском муниципальном районе на 2010 - 2014 годы» (далее - Программ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роприятий целевой  программы «Развитие образования Нагайбакского муниципального района на 2013-2015 годы»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2014 год подготовлена муниципальная  программа  «Развитие дошкольного образования в Нагайбакском муниципальном районе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реализацией Программы осуществлялся в режиме ежемесячного мониторинга открытия дополнительных мест и предоставления информации в Министерство образования и науки Челяби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highlight w:val="yellow"/>
        </w:rPr>
      </w:pPr>
      <w:r>
        <w:rPr>
          <w:spacing w:val="4"/>
          <w:sz w:val="28"/>
          <w:szCs w:val="28"/>
        </w:rPr>
        <w:t xml:space="preserve">По состоянию на 1 января 2014 года в Нагайбакском рйоне функционирует 30 </w:t>
      </w:r>
      <w:r>
        <w:rPr>
          <w:sz w:val="28"/>
          <w:szCs w:val="28"/>
        </w:rPr>
        <w:t xml:space="preserve">дошкольных образовательных организаций, 4 дошкольные группы при МОУ СОШ, которые посещают 1320 воспита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ста в дошкольных образовательных организациях открывались за счет средств местного и областного  бюджетов в объеме 4,9 млн. рублей позволили  за 2013 год открыть 74 места. Вновь введенные места получены за счет рационализации действующей се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3 году создавались условия для повышения качества дошкольного образования, улучшения подготовки детей к обучению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овом порядке продолжалась работа по внедрению федеральных государственных требований (ФГТ) к структуре основной общеобразовательной программы дошкольного образования. Проводились обучающие семинары для педагогических работников  дошкольных учреждений по вопросам внедрения ФГТ. В ходе районных совещаний были определены стратегия и задачи, обозначены ориентиры деятельности отдела  образования и дошкольных образовательных учреждений по внедрению ФГТ. В рамках  исполнения мероприятий  Программы реализации национального проекта «Образование» из областного бюджеты были выделены 43,6 тыс. рублей и 5,0 тыс. рублей из местного бюджета на приобретение  новых примерных образовательных программ и методических пособий к ним. С 1 января 2014 года дошкольные организации переходят на внедрение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дошкольных организациях  трудятся 130 педагогических работников (30 заведующих, 86 воспитателей, 8 музыкальных руководителей, 2 логопеда, 3 инструктора по физической культуре): </w:t>
      </w:r>
    </w:p>
    <w:p>
      <w:pPr>
        <w:pStyle w:val="Normal"/>
        <w:ind w:firstLine="709"/>
        <w:rPr/>
      </w:pPr>
      <w:r>
        <w:rPr>
          <w:sz w:val="28"/>
          <w:szCs w:val="28"/>
        </w:rPr>
        <w:t>с  высшим педагогическим - 40 человек (38,4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 средним педагогическим - 86 человек (66,1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- 5 человек (3,8%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- 62 человека (47,6%)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должалась работа, направленная  на улучшение подготовки и повышения квалификации работников системы дошкольного образования. </w:t>
      </w:r>
      <w:r>
        <w:rPr>
          <w:iCs/>
          <w:sz w:val="28"/>
          <w:szCs w:val="28"/>
        </w:rPr>
        <w:t>Повысили свою квалификацию  14 заведующих,3 педагога на курсах менеджмента, 15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спитателей, 6 музыкальных руководителей, 12 педагогов прошли курсы повышения квалификации </w:t>
      </w:r>
      <w:r>
        <w:rPr>
          <w:sz w:val="28"/>
          <w:szCs w:val="28"/>
        </w:rPr>
        <w:t>по программе «Информационные технологии»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Отделом  дошкольного образования реализуется комплекс мер, направленный на п</w:t>
      </w:r>
      <w:r>
        <w:rPr>
          <w:iCs/>
          <w:sz w:val="28"/>
          <w:szCs w:val="28"/>
        </w:rPr>
        <w:t xml:space="preserve">овышение профессионального уровня кадрового состава дошкольных учреждени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>- смотры-конкурс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МДОУ детских садах с. Париж, п. Переселенческий, Петровский, Гумбейский прошли районные семинары для педагогических работников по темам:  </w:t>
      </w:r>
      <w:r>
        <w:rPr>
          <w:color w:val="000000"/>
          <w:sz w:val="28"/>
          <w:szCs w:val="28"/>
        </w:rPr>
        <w:t xml:space="preserve">«Система мониторинга уровня развития ребёнка в соответствии с Федеральными государственными требованиями»,  </w:t>
      </w:r>
      <w:r>
        <w:rPr>
          <w:sz w:val="28"/>
          <w:szCs w:val="28"/>
        </w:rPr>
        <w:t>«Организация образовательной среды с учетом требований ФГТ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районные смотры-конкурсы: рисунков «Мир сказок», книжных уголков, мини-музеев, зимних участ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Образование» 20 тыс. рублей выделено на проведение районного конкурса «Педагог года в дошкольном образовании». Победитель районного конкурса –  Юдина Е.Н.., воспитатель МДОУ д/с № 2 с. Фершампенуаз, 2 место – Федоренко В.А., воспитатель МДОУ д/с п. Гумбейский, 3 место – Дюскина Е.Н., воспитатель МДОУ д/с п.  Остроленски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За прошедший год  обеспеченность детских садов компьютерами с доступом к Интернету составила  93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ьютеры для малокомплектных детских садов были приобретены за счет средств областного бюджета на условиях софинансир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 выделено – 507900 рублей, из местного бюджета – 105000 рублей. Дошкольные организации размещают на официальных сайтах ДОО в сети Интернет информацию об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№ 210 – ФЗ «Об организации предоставления государственных  и муниципальных услуг» с 1 января 2014 года планируется функционирование электронной очереди на территории Нагайбак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сновные усилия в сфере дошкольного образования необходимо сосредоточит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ии потребности населения Нагайбакского района в услугах организаций системы дошкольного образования в соответствии с муниципальной программой  «Развитие  дошкольного образования в Нагайбакском муниципальном районе» на 2014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и качества  дошкольного образования на основе внедрения  Федеральных государственных образовательных стандартов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сновные направления деятельности в 2014 год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удовлетворения потребности населения Нагайбакского района в услугах системы дошко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дошкольного образования, улучшения подготовки детей к обучению в шко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итания и оздоровлени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кадрового состава дошкольных образователь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обеспечение государственных гарантий прав граждан на общедоступное и бесплатное дошкольное образование в Нагайбак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довлетворении потребности населения Нагайбакского района в услугах организаций системы дошкольного образования в соответствии с   муниципальной программой  « Развитие  дошкольного образования в Нагайбакском муниципальном районе» на 201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шении качества  дошкольного образования на основе внедрения  Федеральных государственных образовательных стандартов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коррекцион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3 году деятельность отдела образования по предоставлению доступного и качественного общего и коррекционного образования осуществлялась в соответствии с Планом действий по модернизации общего образования в Нагайбакском районе на 20132 год, разработанного в соответствии с национальной образовательной инициативой «Наша новая школа», и программой развития образования и велась по основным направл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ети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федерального государственного образовательного стандарта  начального общего образования (ФГОС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зрачной объективной системы оценки учебных достижений обучающихся как основы перехода к следующему уровню обра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поддержки детей, удовлетворение их образовательных потреб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разования детей и подростков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1 сентября 2013 года в системе образования района функционирует в статусе юридических лиц 11 учреждений (10 средних школ, 1 вечерняя школа). Практически сохранена сеть общеобразовательных учреждений, которая позволяет реализовать права обучающихся на получение основного и среднего образования. В 2013 году 3 учреждения «начальная школа – детский сад» переведены в статус филиалов, 1 учреждение «начальная школа – детский сад» переименовано в детский сад, В 2012 году решением схода жителей села закрыт 1 филиал Александро-невская НОШ, в 2011 году закрыт 1 филиал Набережная НОШ. Кроме того в связи с уменьшением количества учащихся произошло сокращение педагогических работников в Куропаткинской ООШ, Астафьевской ООШ и районной вечерней школе. Изменения в сети общеобразовательных учреждений способствовали созданию условий для </w:t>
      </w:r>
      <w:r>
        <w:rPr>
          <w:color w:val="000000"/>
          <w:sz w:val="28"/>
          <w:szCs w:val="28"/>
        </w:rPr>
        <w:t>повышения качества предоставляемых образовательных услуг в условиях модернизации системы общего образования</w:t>
      </w:r>
      <w:r>
        <w:rPr>
          <w:sz w:val="28"/>
          <w:szCs w:val="28"/>
        </w:rPr>
        <w:t xml:space="preserve">, преодоления сложностей с финансовым обеспечением деятельности образовательных учреждений с небольшим контингентом обучающихся в условиях нормативно-подушевого финансир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1 сентября 2012 года в школах района обучается 2223 учащихся, контингент учащихся уменьшился на 33 человек а(в прошлом учебном году 30 человек). ). В школах создано 152 классов, из них 4 коррекционных класса, 6 классов заочного обучения. По сравнению с прошлым годом сократилось количество классов - комплектов на 6 комплектов . Наполняемость классов –комплектов на начало 2013-2014 учебного года в среднем по району составила 14,8 человека, что соответствует индикативным показателям программы развития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ая форма получения образования очная, удовлетворяются потребности и возможности учащихся в необходимых формах  получения. Кроме того в связи с проведением процедуры закрытия районной вечерней школы в дневных школах по заявлениям детей открыты классы заочного обучения Арсинская, Ново-Рассыпнянская  и Фершампенуазская школы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Школа сегодня функционирует в условиях действия двух документов: собственно ФГОС и федерального компонента, введенного приказом  Министерства образования и науки РФ в 2004 году. По федеральным государственным образовательным стандартам начального общего образования в этом учебном году обучалась 80,4% от общей численности обучающихся 1 ступени. С 1 сентября </w:t>
      </w:r>
      <w:r>
        <w:rPr>
          <w:i/>
          <w:sz w:val="28"/>
          <w:szCs w:val="28"/>
        </w:rPr>
        <w:t>2012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8 пятиклассников МОУ Фершампенуазская СОШ) </w:t>
      </w:r>
      <w:r>
        <w:rPr>
          <w:sz w:val="28"/>
          <w:szCs w:val="28"/>
        </w:rPr>
        <w:t>началась апробация  стандартов основного общего образования. 31,3 % школьников района обучаются по федеральным государственным образовательным стандартам, из них 80,4 % школьников на 1 ступени обучения, 2,6% на второй ступени обуч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рофильное обучение в Фершампенуазской средней школе в 10-11 классах (социально-экономический профиль1 класс -18 чел.) В 2013 году дистанционное обучение организовано в 7 средних общеобразовательных  школах (63,6%), из них 4 школы теле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ой объективной системы оценки учебных достижений обучающихся является приоритетной задачей развития системы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показателей деятельности образовательной системы района является достижение учащимися обязательного минимума содержания образования. Из 2218 учащегося переведены в следующий класс 2200 учащихся, это 99,6% (в прошлом учебном  году 99,9 ) ,не успевают  12 учащихся, это  0,6%, как и  в прошлом учебном году. Из них  условно переведены 4 учащихся, это 0,2% (в прошлом году 0,5%) и 8 учащихся оставлены на повторное обучение, это 0,4 % (в прошлом году 0,09 %). Качественно, т.е. на 4 и 5, освоили общеобразовательные учебные предметы 879 человека, это 44,1 %  в прошлом учебном году 43,6%, из них только на «5» 168 человек, это 8,4% (в прошлом году 7,5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года качественная успеваемость выше районного  уровня(44,1%) в следующих школ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899"/>
        <w:gridCol w:w="2899"/>
        <w:gridCol w:w="2899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ская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шампенуазская с.ш.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ленская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Рассыпнянская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 году увеличился процент учащихся, осваивающих программу выше обязательного уровня(1,3 ступень), уменьшилось в сравнении с  2012 годом количество учащихся, которые осваивают образовательные программы ниже обязательного минимума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правления процедурой оценки качества образования проводились совещания по вопросам организации и проведения государственной (итоговой) аттестации, организована учеба организаторов ЕГЭ, осуществлялась консультационная поддержка участников государственной (итоговой) аттестации, обновлена муниципальная база данных о  школьных координаторах и выпускниках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классов общеобразовательных учреждений, участвующих в государственной (Итоговой) аттестации с участием ТЭК, изданы нормативные документы, проведен анализ результатов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айона и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связи с вступлением в силу ФЗ-152 «О персональных данных» остро стоит проблема обеспечения информационной безопасности при проведении ЕГЭ, функционирования региональной информационной системы обеспечения ЕГЭ и создании защищенной муниципальной сети передачи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 деятельности районной системы образования является организация, проведение и результаты  государственной (итоговой) аттест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и его результаты демонстрируют достигнутый уровень качества образования выпускников школ и соотносят его с государственными образовательными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-2013 годах на официальном сайте </w:t>
      </w:r>
      <w:r>
        <w:rPr>
          <w:b/>
          <w:sz w:val="28"/>
          <w:szCs w:val="28"/>
        </w:rPr>
        <w:t>отдела образования</w:t>
      </w:r>
      <w:r>
        <w:rPr>
          <w:sz w:val="28"/>
          <w:szCs w:val="28"/>
        </w:rPr>
        <w:t xml:space="preserve"> публиковались информационные материалы и документы по вопросам организации и проведения ЕГЭ. Общие статистические результаты по каждому экзамену размещались в электронных и печатных средствах массовой информации. Индивидуальные </w:t>
      </w:r>
      <w:r>
        <w:rPr>
          <w:b/>
          <w:sz w:val="28"/>
          <w:szCs w:val="28"/>
        </w:rPr>
        <w:t>результаты ЕГЭ</w:t>
      </w:r>
      <w:r>
        <w:rPr>
          <w:sz w:val="28"/>
          <w:szCs w:val="28"/>
        </w:rPr>
        <w:t xml:space="preserve"> доступны каждому участнику ЕГЭ на специализированном регион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е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k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Нагайбакском районе ЕГЭ проведен на базе  пункта проведения экзамена МОУ Фершампенуазская СОШ при участии 66 организа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истемы общественного наблюдения вовремя проведения ЕГЭ было привлечено 13 независимых наблюдателей, за </w:t>
      </w:r>
      <w:r>
        <w:rPr>
          <w:rFonts w:eastAsia="MS Mincho;ＭＳ 明朝"/>
          <w:sz w:val="28"/>
          <w:szCs w:val="28"/>
          <w:lang w:eastAsia="ja-JP"/>
        </w:rPr>
        <w:t xml:space="preserve">проведением </w:t>
      </w:r>
      <w:r>
        <w:rPr>
          <w:bCs/>
          <w:color w:val="000000"/>
          <w:sz w:val="28"/>
          <w:szCs w:val="28"/>
        </w:rPr>
        <w:t>государственной (итоговой) аттестации</w:t>
      </w:r>
      <w:r>
        <w:rPr>
          <w:rFonts w:eastAsia="MS Mincho;ＭＳ 明朝"/>
          <w:sz w:val="28"/>
          <w:szCs w:val="28"/>
          <w:lang w:eastAsia="ja-JP"/>
        </w:rPr>
        <w:t xml:space="preserve"> в </w:t>
      </w:r>
      <w:r>
        <w:rPr>
          <w:rFonts w:eastAsia="MS Mincho;ＭＳ 明朝"/>
          <w:sz w:val="28"/>
          <w:szCs w:val="28"/>
          <w:lang w:val="en-US" w:eastAsia="ja-JP"/>
        </w:rPr>
        <w:t>IX</w:t>
      </w:r>
      <w:r>
        <w:rPr>
          <w:rFonts w:eastAsia="MS Mincho;ＭＳ 明朝"/>
          <w:sz w:val="28"/>
          <w:szCs w:val="28"/>
          <w:lang w:eastAsia="ja-JP"/>
        </w:rPr>
        <w:t xml:space="preserve"> классах наблюдали 10 общественных наблюдателей. Наблюдателями стали представители органов местного самоуправления, средств массовой информации, ча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выпускников 11 классов составило 161 человек, 100 % из них были допущены к государственной (итоговой) аттестации. Аттестаты о среднем (полном) общем образовании получили 159 выпускников общеобразовательных учреждений (т.е. экзамены сдали 98,8 %)..Количество выпускников 11-х классов, окончивших школу с золотой или серебряной медалями «За особые успехи в учении» увеличилось. Золотые медали в 2012 году получили 8 человек (2012г.-6,2011-10, 2010г.-3 человека, 2009 год-4 человека, 2008 год –6 человек). Серебряные медали получили 5 выпускника (2012г.-5, в 2011 году 6 ,в 2010 году -10выпускников, в 2009 году – 5человек, в 2008 году 10 человек).</w:t>
      </w:r>
    </w:p>
    <w:p>
      <w:pPr>
        <w:pStyle w:val="Artx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 Нагайбакский муниципальный район по результатам ЕГЭ занял 35 место из 51 (в сравнении: 2005 год - 41 место, 2006 год - 39место, 2007 год – 38 место, 2008 год – 27 место, 2009 год – 34, 2010 год-44, 2011 год -39, 2012г.-42 место), т.е.  отсутствуют стойкие результаты  ЕГЭ, особенно в сравнении с собственными позициями в рейтинге школ Челяби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, по сравнению с предыдущим годом, средние результаты ЕГЭ стали выше по русскому языку, математике, обществознанию, физике, химии, информатике, истории и литературе; значительно ниже – по би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учащихся, получивших на ЕГЭ в 2013 году баллы ниже минимального уровня колеблется от 1,9(математика, русский язык) до 19,4% (физи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году 1 выпускник получил на экзамене по химии максимальный результат, выпускник МОУ Остроленская СОШ Минеев Павел, учитель Ишимова Нина Анатольевн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о лучший результат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в 2013 году, в целом, сопоставимы с результатами прошлых лет. Вместе с тем отмечается снижение экзаменационных оценок по русскому языку, математике, литературе и физике, что требует серьезного анализа на заседаниях районных методических объединений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ий тестовый бал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ов средних общеобразовательных учреждений в сравнении со средним тестовым баллом по Челябинской области выгляди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583"/>
        <w:gridCol w:w="2245"/>
        <w:gridCol w:w="2246"/>
      </w:tblGrid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ласти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йону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9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7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3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2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3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2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3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1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8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показателем, по которому оценивается эффективность деятельности органов исполнительной власти Нагайбакского района, является «Доля выпускников общеобразовательных учреждений, не сдавших ЕГЭ, в общей численности выпускников». По району данный показатель составляет 1,9 %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2013 году в </w:t>
      </w:r>
      <w:r>
        <w:rPr>
          <w:bCs/>
          <w:color w:val="000000"/>
          <w:sz w:val="28"/>
          <w:szCs w:val="28"/>
        </w:rPr>
        <w:t>государственной (итоговой) аттестации</w:t>
      </w:r>
      <w:r>
        <w:rPr>
          <w:color w:val="000000"/>
          <w:spacing w:val="2"/>
          <w:sz w:val="28"/>
          <w:szCs w:val="28"/>
        </w:rPr>
        <w:t xml:space="preserve"> принимали участие 219 обучающихся девятых кла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овая форма проведения </w:t>
      </w:r>
      <w:r>
        <w:rPr>
          <w:bCs/>
          <w:color w:val="000000"/>
          <w:sz w:val="28"/>
          <w:szCs w:val="28"/>
        </w:rPr>
        <w:t>государственной (итоговой) аттестации</w:t>
      </w:r>
      <w:r>
        <w:rPr>
          <w:color w:val="000000"/>
          <w:spacing w:val="2"/>
          <w:sz w:val="28"/>
          <w:szCs w:val="28"/>
        </w:rPr>
        <w:t xml:space="preserve"> выпускников 9-х классов явилась частью формирующейся общероссийской и региональной системы оценки качества образования. Район принимает участие в апробации новой формы государственной (итоговой) аттестации выпускников 9-х классов с 2004 го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2013 году из общего количества обучающихся девятых классов участвовали в апробации новой формы государственной (итоговой) аттестации с использованием механизмов независимой оценки знаний 217 выпускников (99,5%). </w:t>
      </w:r>
      <w:r>
        <w:rPr>
          <w:sz w:val="28"/>
          <w:szCs w:val="28"/>
        </w:rPr>
        <w:t xml:space="preserve">В 2013 году в сравнении с 2012 годом увеличилось на 1% количество выпускников основной школы, которые сдавали экзамены в новой форме по всем четырем предметам в рамках </w:t>
      </w:r>
      <w:r>
        <w:rPr>
          <w:bCs/>
          <w:color w:val="000000"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2013 учебном году апробация новой формы </w:t>
      </w:r>
      <w:r>
        <w:rPr>
          <w:bCs/>
          <w:color w:val="000000"/>
          <w:sz w:val="28"/>
          <w:szCs w:val="28"/>
        </w:rPr>
        <w:t>государственной (итоговой) аттестации</w:t>
      </w:r>
      <w:r>
        <w:rPr>
          <w:color w:val="000000"/>
          <w:spacing w:val="2"/>
          <w:sz w:val="28"/>
          <w:szCs w:val="28"/>
        </w:rPr>
        <w:t xml:space="preserve"> в девятых классах общеобразовательных учреждений Нагайбакского района проводилась по двенадцати учебным предметам: русскому языку, математике, физике, химии, информатике и информационно-коммуникационным технологиям, биологии, географии, истории, обществознанию, литературе, английскому, немецкому языка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риоритетными предметами </w:t>
      </w:r>
      <w:r>
        <w:rPr>
          <w:bCs/>
          <w:color w:val="000000"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в новой форме на экзаменах по выбору у девятиклассников стали обществознание, биология, физ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сравнении с 2012 годом в 2013 году результаты </w:t>
      </w:r>
      <w:r>
        <w:rPr>
          <w:bCs/>
          <w:color w:val="000000"/>
          <w:sz w:val="28"/>
          <w:szCs w:val="28"/>
        </w:rPr>
        <w:t>государственной (итоговой) аттестации</w:t>
      </w:r>
      <w:r>
        <w:rPr>
          <w:color w:val="000000"/>
          <w:spacing w:val="2"/>
          <w:sz w:val="28"/>
          <w:szCs w:val="28"/>
        </w:rPr>
        <w:t xml:space="preserve"> в новой форме по биологии, истории и обществознанию выше, по математике, физике, литературе, информатике и информационно-коммуникационным технологиям ниже прошл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пешно сдали экзамены и получили аттестаты об основном общем образовании 218 девятиклассников (100%). Аттестаты об основном общем образовании с отличием получили 11выпускников (5,05%).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щем можно сказать, что выпускники 9-х классов на протяжении последних лет показывают стабильные результаты на итогов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свидетельствуют о стабильности функционирования районной образовательной систе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специального (коррекционного) образования в 2013/14 учебном  году решаются задачи обеспечения государственных гарантий доступности образования для детей с ограниченными возможностями здоровья, улучшения условий образования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разовательной системе района обучаются и воспитываются 113 детей и подростков с ограниченными возможностями 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ах района нет классов компенсирующего обучения, детей-инвалидов по школам района 36 человек (в прошлом году 54 человека). Для детей-инвалидов, которые по состоянию здоровья временно или постоянно не могут посещать общеобразовательные учреждения школы района с согласия родителей обеспечивают обучение этих детей на дому (30 человек).  Индивидуальное обучение на дому организовано на основании соответствующих основании заключения лечебно-профилактического учреждения, в том числе и для  детей-инвалидов с тяжелой патологией.  Кроме того родителям детей-инвалидов, не обучающихся в школе, выплачивается компенсация затрат на обучение и воспитание детей – инвалидов (7 человек) (1- Парижская СОШ, 1-Остроленская  СОШ, 3-Фершампенуазская СОШ, 1- Куликовская СОШ, 1-Гумбейская СОШ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йона обучается 113 учащихся с ограниченными возможностями здоровья, прошедших ПМПК.  В районе работают 4 специальных (коррекционных) класса(44 человека) в Фершампенуазской (2 класса), Парижской (1 класс) средних школах, с 1 сентября 2012 года открыт еще один коррекционный класс в МОУ Остроленская СОШ.  В условиях интегрированного обучения в общеобразовательных классах по соответствующим программам обучаются 26 учащихся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   рамках   реализации областной целевой программы «Развитие информационного общества в  Челябинской области на 2013-2015 годы»     </w:t>
      </w:r>
      <w:r>
        <w:rPr>
          <w:sz w:val="28"/>
          <w:szCs w:val="28"/>
        </w:rPr>
        <w:t>организовано дистанционное обучение  5 детей-инвалидов района (Арсинская , Гумбейская, парижская,  Фершампенуазская СОШ), работают 6 учителей (Красногорская, Кассельская, Ново-рассыпнянская, Фершампенуазская СО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тсутствует психолого-медико-педагогическая комиссия, поэтому комплексное изучение детей с ограниченными возможностями здоровья проводится  в ПМПК  г.Магнитогорска. В образовательных учреждениях нет педагогов со специальным образованием для обучения детей с ограниченными возмо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2013 году наблюдается положительная динамика важнейших показателей развития системы специального (коррекционного) образования. Вместе с тем, актуальными остаются следующие проблемы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обеспеченность педагогическими работниками, прошедшими специализированное повышение квалификации по работе с детьми с ограниченными возможностями здоровья, детьми-инвалидам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учебно-методическое обеспечение специального (коррекционного) образова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Недостаточная консультативная помощь педагогам, обучающим детей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доступного и качественного общего и коррекционного образования, соответствующего потребностям общества и каждого гражданина в рамках модернизации образования, решение обозначенных выше проблем будет реализовано в рам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Федеральной целевой программы развития образования на 2011-2015 годы, национальной образовательной инициативы «Наша новая школа»,  комплекса мер по модернизаци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я новых государственных стандартов общего образования, включая требования к уровню подготовки выпускников различных ступеней образования и к условиям осуществления  образовательной деятельности, внедрения дистанционных образовательных технологий в обучении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а на предоставление в электронном виде государственных услуг в системе общего образования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прозрачной объективной системы внешней и внутренней оценки учебных и внеучебных достижений учащихся как основы перехода к следующему уровню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и дополните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 году отдел образования  строил свою деятельность по следующим направлен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ствование системы воспитания детей в образовательном процессе, в т.ч. гражданского, патриотического, духовно-нравственного воспитания детей, сохранения и укрепления здоровья, профилактики асоциального поведения, взаимодействия с родительской общественностью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держка развития системы дополнительного образов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системы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целью деятельности отдела образования в 2013 году являлось создание условий для реализации государственной образовательной политики в сфере воспитания, дополнительного образования и сохранение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способствовал комплекс мероприятий, направленных на: совершенствование системы воспитательной деятельности на основе повышения качества работы образовательных учреждений, учреждений дополнительного образования детей; актуализацию дополнительного образования в условиях перехода на ФГОСы второго поколения; развитие здоровьесберегающей среды в образовательных учреждениях через реализацию программ, технологий по формированию здорового образа жизни обучающихся; снижение числа несовершеннолетних, совершивших преступления и правонарушения; охват детей и подростков программам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ормой внешкольной занятости детей является система дополнительного образования, которая в нашем районе представлена ДЮСШ, ДДТ, ЦФО «Олимп». В 2013-14г. году в учреждениях дополнительного образования системы образования   занимались </w:t>
      </w:r>
      <w:r>
        <w:rPr>
          <w:b/>
          <w:sz w:val="28"/>
          <w:szCs w:val="28"/>
        </w:rPr>
        <w:t xml:space="preserve">1377 </w:t>
      </w:r>
      <w:r>
        <w:rPr>
          <w:sz w:val="28"/>
          <w:szCs w:val="28"/>
        </w:rPr>
        <w:t xml:space="preserve">чел., что составляет 62% от общего числа обучающихся,  (в 2012-13г.- 1481 чел., что составляет 67% от общего числа обучающихся (в 2011-12 уч. г.-  1585 чел.,  70,3%),  (в 2010-11 уч.г.- 1794 чел.  75,8 %). Сокращение числа детей, занимающихся в системе дополнительного образования, произошло за счет общего сокращения детей района, дефицита педагогов дополнительного образования, полной реализации ряда программ. Количество обучающихся, занимающихся в системе дополнительного образования в общеобразовательных организациях 198 чел. Всего системой дополнительного образования в системе образования занимается </w:t>
      </w:r>
      <w:r>
        <w:rPr>
          <w:b/>
          <w:sz w:val="28"/>
          <w:szCs w:val="28"/>
        </w:rPr>
        <w:t xml:space="preserve">1575 </w:t>
      </w:r>
      <w:r>
        <w:rPr>
          <w:sz w:val="28"/>
          <w:szCs w:val="28"/>
        </w:rPr>
        <w:t>детей, что составляет 70,9% от общего числ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403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личество обучающихся, занимающихся в учреждениях дополнительного образования  системы культуры в 2013 году – 655 чел., занимающихся в учреждениях дополнительного образования  системы физкультуры и спорта 105 чел. </w:t>
      </w:r>
      <w:r>
        <w:rPr>
          <w:b/>
          <w:sz w:val="28"/>
          <w:szCs w:val="28"/>
        </w:rPr>
        <w:t>Всего системой дополнительного образования системой образования, культуры, спорта было охвачено в 2013 году 2335чел. (105%),</w:t>
      </w:r>
      <w:r>
        <w:rPr>
          <w:sz w:val="28"/>
          <w:szCs w:val="28"/>
        </w:rPr>
        <w:t xml:space="preserve">  (2012г. 2194 чел. (99%), в 2011г. 2393 чел. (106%),  2010г.- 2760 чел. (120%).   В учреждениях дополнительного образования реализуются в 2013-2014 уч.г. 50 программ,  (в 2012-13уч.г. 48 программ ), (в 2011-12уч.г.-47) по 7 направлен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 (19 программ 38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ристско-краеведческая (3 программы 6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о-спортивная (14 программ 28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техническая (1 программы 2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о-биологическая (2 программы 4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-педагогическая (4 программ 8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ологическая (7 программа 1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остаются художественно-эстетическая, физкультурно-спортивная направленности. Все объединения и секции являются бесплатными.  Увеличилось количество программ по культурологической направленности, дети района изучают обычаи, традиции, культуру нагайбаков, каз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увеличилось количество детей, принимающих участие в конкурсах, соревнованиях, не только на районном, но и на областном и Всероссийском уровне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месте с тем, состояние системы дополнительного образования детей в образовательных учреждениях района характеризуют следующие основные </w:t>
      </w:r>
      <w:r>
        <w:rPr>
          <w:b/>
          <w:bCs/>
          <w:iCs/>
          <w:sz w:val="28"/>
          <w:szCs w:val="28"/>
        </w:rPr>
        <w:t>проблем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а в необходимом объеме доступность дополнительного образования  для всех групп детей  школ, а именно страдают учащиеся филиалов и дети, которые на подвозе (21,2% обучающихся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упность спектра образовательных программ дополнительного образования, требующих непрерывного пополнения и обновления учебно-материальной базы (военно-патриотического, технического и научно-исследовательского творчества учащихся - тех программ, которые наиболее привлекательны для детей и как следствие оказывают наибольший социально-профилактический эффект)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реобладание  программ и форм дополнительного образования, направленных, прежде всего,  на работу с заинтересованными учащимися, а дети «группы риска», девиантного поведения нередко остаются вне поля зр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рограмм  дополнительного образования для детей  старшего возраста.</w:t>
        <w:br/>
        <w:t xml:space="preserve">Слабо учитываются интересы учащихся, стремящихся освоить новые формы деятельности, популярные в детской и молодежной среде: спортивный танец, роликовые коньки, скайбординг и др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Существует проблема кадрового обеспечения системы дополнительного образования профессионально компетентными специалистами  их пополнения, стимулирования и подготовки к решению современных профессиональных задач. С марта 2013 года повысилась зарплата педагогам дополнительного образования - это радует, надеемся, что текучка кадров из системы дополнительного образования станет меньше. Увеличение зарплаты распространяется только на педагогов дополнительного образования, которые работают на основном месте работы это 52%, остальные </w:t>
      </w:r>
      <w:r>
        <w:rPr>
          <w:b/>
          <w:sz w:val="28"/>
          <w:szCs w:val="28"/>
        </w:rPr>
        <w:t>48%</w:t>
      </w:r>
      <w:r>
        <w:rPr>
          <w:sz w:val="28"/>
          <w:szCs w:val="28"/>
        </w:rPr>
        <w:t xml:space="preserve"> педагоги дополнительного образования, которые работают по совместительству и на них прибавка к зарплате не распростран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жведомственного взаимодействия в вопросах воспитания и дополнительного образования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ивность деятельности по устранению причин, препятствующих успешному обучению  и воспитанию в школе, во многом зависит от слаженности межведомственного взаимодействия. Реализация муниципальных проектов, программ, традиционных мероприятий осуществляется совместно с отделом культуры, управлением социальной защиты населения, центром занятости населения центральной районной больницей, музеями, КДН и ЗП, ПДН, прокуратурой, отделом полиции, отделом по делам молодежи и спорту. В районе осуществляется постоянный мониторинг получения начального, основного общего и среднего образования гражданами в возрасте от 6 до 18 лет, а также определен механизм организации межведомственного обмена информацией по количеству учащихся стоящих на ВШУ и учете в ПДН РОВД, а также о занятости данного контингента в сфере дополнительного образования.. Основополагающим в построении межведомственных взаимодействий становится определение конкретной задачи, для решения которой выявляется необходимость построения контактов с тем или иным ведомством или учреждением. Дальнейшая работа выстраивается поэтапно в соответствии с поставленной задачей. Во исполнении Федерального закона № 120 «Об основах системы профилактики безнадзорности и правонарушений несовершеннолетних» отдел образования проводит определенную работу по формированию необходимых условий жизнеобеспечении детей и подростков защите их прав и законных интересов. Вместе с тем  состояние детской преступности и правонарушений та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о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учеников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 на 10.03. – 2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 на 01.09. -24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на 01.12.-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на 01.09.-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. на 30.06. –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вожная динамика по таким направлениям как кража государственного и личного имущества, распитие спиртных напитков.  Отдел образования организует и контролирует работу по профилактике детской безнадзорности и правонарушений среди несовершеннолетних. В   отделе образования создана нормативно- правовая база по данному напра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направленной  работы по реализации  программ используется   нормативно- правовые  документы федерального,  регионального уровня, инструктивно – методические письма. На территории Нагайбакского муниципального района  разработаны следующие межведомственные Программы: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Программа «Дети Южного Урала» на 2011-2015гг (Постановление Главы района №869 от 01.12.10г.)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 Районная целевая Программа «Противодействие злоупотреблению наркотическим средствам и их незаконному обороту на 2011-2015г.» (Постановление Главы района от 19.11.10. № 834)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Программа по организации  оздоровления, отдыха и занятости детей Нагайбакского района в летний каникулярный период 2013 года (Постановление Администрации Нагайбакского муниципального района от 0.04.2012г. №474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деле образования сложилась система контроля за реализацией мер по профилактике правонарушений и безнадзорности несовершеннолетних через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Ежегодное собеседование с директорами ОУ, на которых рассматриваются вопросы организации летнего труда и отдыха учащихся, вопросы всеобуча (май, октябр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сные проверки образовательных учреждений, в программу которых включаются вопросы работы с детьми «группы риска», состоящими на учете, профилактическая работа.; 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>3.Собеседование с администрацией ОУ «Деятельность ОУ   по контролю за соблюдением действующего законодательства РФ по организации и проведению профилактики безнадзорности, правонарушений  несовершеннолетних;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>4.  Совещание директоров с участием представителей прокуратуры, РОВД   «Деятельность образовательных учреждений по контролю за соблюдением действующего законодательства в области образования в части организации и проведения профилактики безнадзорности и правонарушений»;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 Совет директоров «Об исполнении Федерального закона №120 «Об основах системы профилактики безнадзорности и правонарушений несовершеннолетних» в образовательных учреждениях района»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 проводимых контрольно- инспекционных  мероприятий в 2012-13уч. году, показывает, что в  школах района складывается система работы по профилактике безнадзорности и правонарушений среди несовершеннолетних, организовано  взаимодействие школ, сельских поселений и родительских комитетов.  Налажена система учета и контроля за детьми «группы риска» через базу данных, дневники наблюдений, наставников. В Остроленской, Арсинской, Фершампенуазской, Гумбейской, Красногорской средних школах оказание психологической помощи детям оказавшихся в трудной жизненной ситуации учителями психологами.  Вопросы профилактики рассматривались на  совещаниях, семинарах, конференциях, методических неделях, родительских собраниях, в работе которых участвовали директора, заместители директоров по учебно-воспитательной и воспитательной работе, заведующие начальных школ, заведующие ДОУ, учителя и общественные инспектора по охране прав детства с приглашением заинтересованных организаций и служб органов системы профилактики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ОУ района принимают участие в межведомственных акциях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«Дети улиц»;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«За здоровый образ жизни»;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«Подросток»;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«Образование всем детям»;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- «Защита» </w:t>
      </w:r>
      <w:r>
        <w:rPr>
          <w:sz w:val="28"/>
          <w:szCs w:val="28"/>
        </w:rPr>
        <w:t xml:space="preserve"> «Подрост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Я выбираю жиз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знь без наркотик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13 году был проведен районный Конкурс образовательных организаций, разработавших образовательные и просветительские программы по профилактике асоциальных явлений, в котором приняли участие все 10 образовательных организаций. Фершампенуазская сош приняла участие в областном Конкурсе и заняла достойное второе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 необходимо обратить внимание на следующие проблемы об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организацией работы по профилактике правонарушений со стороны администрации ряда школ осуществляется бессистемно, результаты его не оформляются в виде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должает сохраняться подход к организации профилактики как к набору традиционных мероприятий в виде акций, кампаний, проектов, отсюда контроль за этой работой направлен в большей степени на качество проведения мероприятий, а не на ее управленческий асп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ие материалы по результатам контроля характеризуют процесс (мероприятия) и практически не содержат оценки результатов из-за отсутствия (неразработанности) критериев эти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систематического контроля за организацией профилактики и достаточного объема аналитических материалов администрацией школ при анализе годовой работы эта информация не рассматривается как основание для организации, планирования и корректировки управлен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утришкольный контроль образовательных учреждений направлен в основном на определение качества образования, в нем отсутствует контроль за деятельностью педагогов по соблюдению прав детей и его законных интересов,, соблюдения той или иной статьи зак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него труда и отдыха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 Главы  района от 04.04.2013г.  №474 «Об организации отдыха, оздоровления и занятости детей района в каникулярное время 2013 г.» утверждена  районная межведомственная Программа по организации  отдыха, оздоровления и занятости детей  на период  летних каникул. В результате целенаправленной работы по организации летнего отдыха и оздоровления обучающихся   охват детей всеми формами отдыха и оздоровления составил в 2013г. – 3349чел. (150,5%от общего числа учащихся) (2012г. - 3384 чел. (150% от общего числа учащихся ), (в 2011 г.-3608 (152,4%), (в 2010г.-3525 чел. (127,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организацией летнего отдыха и занятостью детей, согласно Постановления  Администрации Нагайбакского муниципального района, осуществляла межведомственная комиссия по организации отдыха, оздоровления и занятости детей в каникулярное время 2013  года, возглавляемая первым заместителем главы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ем межведомственной комиссии находились вопросы подготовки учреждений к летнему сезону, обеспечения безопасности жизнедеятельности детей, качества оздоровления и  питания, целевого финансирования мероприятий летней кампании, создание временных рабочих мест для несовершеннолетних. Вопросы об организации отдыха и занятости детей в образовательных учреждениях, в учреждениях социальной защиты, об организации питания в оздоровительных лагерях рассматривались  на оперативных совещания глав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и обобщения опыта, эффективных форм и методов работы с детьми и молодежью рабочими группами по контролю за выполнением Постановления Администрации Нагайбакского муниципального района были  проведены смотры-конкурсы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х лагерей с дневным пребыванием при образовательных учреждениях;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социально-экономических проектов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 году была организована работа 8 лагерей дневного пребывания (700 чел.), (в2012г.-700 чел.) (в 2011г.-  683 чел.),  (в 2010 г. - 725 чел.).  В загородном  лагере «Роднички» отдохнуло в2013г. -280 чел. (2012г. – 298 чел. , в 2011г.-288 ч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летней кампании является организация отдыха и оздоровления детей, находящихся в трудной жизненной ситуации, создание условий для их комплексной реабилитации и социальной адаптации. В течение лета 2013 года в лагерях с дневным пребыванием (382чел.), в загородном лагере «Роднички» (216 чел.) детей, находящихся в трудной жизн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  на базе загородного детского оздоровительного лагеря «Роднички», проходит смена одаренных детей   (50 чел.) под девизом «Если не МЫ, то кто!?», посвященная Году эк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Слета из местного бюджета в 2013 году было выделено 55200 рублей. На базе загородного лагеря также прошли военно-полевые сборы  (66 учащихся ОУ и ПУ-114), в этом году стрельбы прошли на базе Чебаркульского гарнизона. В 2013 году в ДОЛ «Роднички» прошел 2-х дневный туристический слет.(80чел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се дети, выезжающие в загородный оздоровительный лагерь, были застрахованы в военно-страховой компании Магнитогорский филиал за счет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можно констатировать, что задачи, поставленные на 2013 год, были выполнены. Вместе с тем, 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правление воспитанием детей в системе образования через обновление нормативно-правовой базы, внедрение технологий, моделей и проектов, обеспечивающих развитие процессов воспитания, профилактики на всех уровнях образовательной системы Нагайбак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ировать механизмы межведомственного взаимодействия в профилактической и воспит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ичностно-ориентированные модели социализаци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деятельности по организации и содержанию общего и специального (коррекци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воспитанию и дополнитель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57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и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ды,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корре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4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ыто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 xml:space="preserve">е    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я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й    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оговой   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т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 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 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айбакского района;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йонных программ по вопросам воспитания, дополнительного образования, организации летнего отдыха, профилактика асоциальных явлений;</w:t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 на территории Нагайбакского муниципального района по вопросам воспитания, дополнительного образования, профилактики асоциального поведения обучаю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государственной, региональной и муниципальной  образовательной политики в сфере воспитания, дополнительного образования, здоровьесбережения и профилактики асоциальных явлений среди обучаю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/>
        <w:ind w:left="720" w:right="489" w:hanging="36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го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</w:t>
        <w:tab/>
        <w:t>(корр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)</w:t>
        <w:tab/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  <w:tab/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  <w:tab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ям общ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 г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и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 системы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ценки качества предоставляемых услуг для обучающихся всех групп здоровья по вопросам воспитания, дополнительного образования, организации летнего отдыха, профилактики асоциальны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потенц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контроль в сфере образования за деятельностью образовательных организаций;</w:t>
      </w:r>
    </w:p>
    <w:p>
      <w:pPr>
        <w:pStyle w:val="Normal"/>
        <w:widowControl w:val="false"/>
        <w:autoSpaceDE w:val="false"/>
        <w:ind w:right="4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 xml:space="preserve">ое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х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тов 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образ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;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и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го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в,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ле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9"/>
          <w:sz w:val="28"/>
          <w:szCs w:val="28"/>
        </w:rPr>
        <w:t>й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ов;</w:t>
      </w:r>
    </w:p>
    <w:p>
      <w:pPr>
        <w:pStyle w:val="Normal"/>
        <w:widowControl w:val="false"/>
        <w:autoSpaceDE w:val="false"/>
        <w:ind w:right="49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ереход  на  предоставление  в  электронном  виде  государственных  услуг  в системе общего образования района.</w:t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лан работы на 2014 год</w:t>
      </w:r>
    </w:p>
    <w:p>
      <w:pPr>
        <w:pStyle w:val="Normal"/>
        <w:widowControl w:val="false"/>
        <w:autoSpaceDE w:val="false"/>
        <w:ind w:right="4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35"/>
        <w:gridCol w:w="2817"/>
        <w:gridCol w:w="166"/>
        <w:gridCol w:w="36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9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аппаратных совещаниях при Главе Нагайбакского муниципальн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летней оздоровительной компании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рганизаций дополнительного образования в Нагайбакском муниципальном район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рганизации оздоровления, отдыха и занятости детей в летний период 2014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района за 1 полугодие 2013/2014 учебного го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образовательных учреждений района в 2013/2014 учебном году. Итоги проведения государственной (итоговой) аттестации в образовательных учреждениях Нагайбакского района в 2013 году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деятельности образовательных учреждений в новом 2014-2015 учебном году.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комплекса мер по модернизации общего образования в рамках подготовки образовательных организаций к новому 2014-2015 учебному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участием Главы Нагайбакского муниципальн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одаренных детей Главой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приём Главой выпускников, окончивших школу с золотой и серебряной медалью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А.Ж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а Л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А.Ж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роектов постановлений и распоряжений главы района и районн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, оздоровления и занятости детей района в каникулярное время 2014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отдыха, оздоровления и занятости детей района в каникулярное время 2014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енно-полевых сборов юношей 10 класс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ремией Главы района способной и талантливой молодеж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лета одаренных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 детей в школа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орина З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сударственной (итоговой) аттестации в  образовательных учреждениях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иректоров шк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Нагайбакского муниципального района в современных – экономических условия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образовательных организаций организаций дополнительного образования детей п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людению действующего законодательства в области образования в части организации и проведения профилактики безнадзорности и правонарушений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И.А., Трушкина О.М., Линник Л.А.           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директоров образовате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лана работы н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награждении отраслевыми награ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тогах работы образовательных учреждений района за 1 полугодие 2013/2014 учебного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 Об организации отдыха, оздоровления и занятости детей в каникулярно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безопасных условий при проведении оздоровительных мероприятий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ое правовое, инструктивно-методическое и организационно-технологическое обеспечение проведения государственной (итоговой) аттестации выпускников общеобразовательных учреждений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 Организация работы с одаренными детьми в образовательных учреждениях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е правовое, инструктивно-методическое и организационно-технологическое обеспечение проведения государственной (итоговой) аттестации выпускников общеобразовательных учреждений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ятельность руководителей образовательных организаций по реализации лицензионных требований в условиях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проведения государственной (итоговой) аттестации выпускников 9 и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тогах работы образовательных учреждений района в 2013/2014 учебном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6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ов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у с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 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ло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</w:t>
            </w:r>
            <w:r>
              <w:rPr>
                <w:spacing w:val="4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ина О.М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А.Ж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аправления деятельности образовательных учреждений в новом 2014-2015 учебном год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летней оздоровительной и трудовой компании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убличный доклад отдела образования: итоги деятельности районной образовательной системы в 2014 году и задачи на 2015 го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заместителей директоров по воспитательной работе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летнего оздоровления, труда и отдыха в летний период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социально-экономических проек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 заместители директоров по воспитательной работе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ограммы в системе воспитательной работы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 Южного Урала на 2011-2015г.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с одаренными детьми: проблемы, поиски,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А.Ж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-патриотического воспитания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, посвященных 70-летиюПобеды советского народа в Великой Отечественной войне 1941-1945 г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А.Ж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заимосвязь основного и дополнительного образования как обязательное условие совершенствования учебно-воспит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на 2014-2015 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летней кампании 2014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 руководители организаций дополнительного образования, заместители директоров по 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уховно-нравственное развитие и воспитание обучающихся в контексте реализации ФГОС общего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А.Ж., заместители директоров по 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с заместителями директоров школ по УВ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4" w:hanging="0"/>
              <w:jc w:val="both"/>
              <w:rPr/>
            </w:pPr>
            <w:r>
              <w:rPr>
                <w:sz w:val="28"/>
                <w:szCs w:val="28"/>
              </w:rPr>
              <w:t>1.Нор</w:t>
            </w:r>
            <w:r>
              <w:rPr>
                <w:spacing w:val="-1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вное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ое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0" w:right="54" w:hanging="0"/>
              <w:jc w:val="both"/>
              <w:rPr/>
            </w:pP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"/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говой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т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,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</w:t>
            </w:r>
            <w:r>
              <w:rPr>
                <w:spacing w:val="-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образ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2.Нор</w:t>
            </w:r>
            <w:r>
              <w:rPr>
                <w:spacing w:val="-1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вное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ое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0" w:right="41" w:hanging="0"/>
              <w:jc w:val="both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тоговой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т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,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</w:t>
            </w:r>
            <w:r>
              <w:rPr>
                <w:spacing w:val="-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ы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ного общего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стоянии федерального государственного статистического наблюдения Статистические отчеты по ОШ-1, 1-НД, Д-12, РИК-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нализ деятельности ОУ за 2013-2014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ованном начале 2014/2015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учебного плана ОУ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0" w:right="49" w:hanging="0"/>
              <w:jc w:val="both"/>
              <w:rPr/>
            </w:pPr>
            <w:r>
              <w:rPr>
                <w:sz w:val="28"/>
                <w:szCs w:val="28"/>
              </w:rPr>
              <w:t>5.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1"/>
                <w:sz w:val="28"/>
                <w:szCs w:val="28"/>
              </w:rPr>
              <w:t>ь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                      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ло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в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й 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 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3060" w:leader="none"/>
                <w:tab w:val="left" w:pos="4700" w:leader="none"/>
              </w:tabs>
              <w:autoSpaceDE w:val="false"/>
              <w:spacing w:lineRule="exact" w:line="267"/>
              <w:ind w:left="100" w:right="-20" w:hanging="0"/>
              <w:rPr/>
            </w:pPr>
            <w:r>
              <w:rPr>
                <w:sz w:val="28"/>
                <w:szCs w:val="28"/>
              </w:rPr>
              <w:t>6.Ак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е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бле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  <w:tab/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  <w:tab/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  <w:tab/>
              <w:t>с</w:t>
              <w:tab/>
              <w:t>о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воз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ж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я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до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16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920" w:leader="none"/>
                <w:tab w:val="left" w:pos="3880" w:leader="none"/>
              </w:tabs>
              <w:autoSpaceDE w:val="false"/>
              <w:spacing w:lineRule="exact" w:line="269"/>
              <w:ind w:left="100" w:right="-20" w:hanging="0"/>
              <w:rPr/>
            </w:pPr>
            <w:r>
              <w:rPr>
                <w:sz w:val="28"/>
                <w:szCs w:val="28"/>
              </w:rPr>
              <w:t>О</w:t>
              <w:tab/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  <w:tab/>
              <w:t>го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й</w:t>
              <w:tab/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ов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93" w:right="-20" w:hanging="0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т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</w:t>
            </w:r>
            <w:r>
              <w:rPr>
                <w:spacing w:val="-1"/>
                <w:sz w:val="28"/>
                <w:szCs w:val="28"/>
              </w:rPr>
              <w:t>амма</w:t>
            </w:r>
            <w:r>
              <w:rPr>
                <w:sz w:val="28"/>
                <w:szCs w:val="28"/>
              </w:rPr>
              <w:t>м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ного</w:t>
              <w:tab/>
              <w:t>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  <w:tab/>
              <w:t>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ча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 совещания руководителей дошкольных  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езультатов работы детских садов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дрении  электронной очереди в ДОО на территории  Нагайбак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планом работы отдела образования на 2014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тогах районного конкурса «Педагог года в дошкольном образовании»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55555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 Анализ размещения информации на  сайтах  дошкольных образовательных организаций в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О результатах  тематической проверки МДОУ д/с № 2 с. Фершампенуаз, п. Остроле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 итогах районного конкурса рисунка «Олимпиада. Сочи 2014»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блемы и задачи реализ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 программы «Развитие дошкольного образования в Нагайбакском муниципаль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» на 2014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собенности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образовательной деятельности в процессе внедрения ФГО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б итогах районного конкурса презентаций </w:t>
              <w:br/>
              <w:t>«Моя дружная семья»</w:t>
            </w:r>
            <w:r>
              <w:rPr>
                <w:color w:val="900036"/>
                <w:sz w:val="28"/>
                <w:szCs w:val="28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итания детей в дошкольных учреждениях в соответствии с требованиями СанПиН 2.4.1.3049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рганизации летне-оздоровительной работы в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дагогический анализ образовательной деятельности ДОУ (информация по мониторингу усвоения  программ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( по отдельному плану), работа секции, подготовка кандидатур работников дошкольного образования на награ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одготовки дошкольных организаций к новому  2014/2015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 комплектовании групп дошкольных организаций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зработке образовательной программы ДОО в соответствии с ФГОС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 дошкольного образования на основе внедрения  ФГ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результатах  тематической проверки МДОУ д/с п. Кассельский, п. Черноречен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 проведении   районного смотра-конкурса театральных уголк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по годовой отчетности (форма 85-К  электронный форма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районного смотра-конкурса театральных уголк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инспекционн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выездная проверка ОО «выполнение государственного муниципального задан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Красногор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У Кассельская СО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ОД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ФО «Олимп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мероприятий для обучающихся и воспитанников образовательных учреждений учреждениями дополнительного образо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действующего законодательства в области образования в части организации и проведения профилактики безнадзорности и правонарушений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в системе воспитательной работы 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рофилактика безнадзорности и правонарушений несовершеннолетни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рамма по противодействию злоупотреблению наркотическими средствами и их незаконному оборот за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лицензии на образовательную 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Кассель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Куликов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Арсин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И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лагерей дневного пребы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летнего труда и отдых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ккредитация образовательных организаций (филиал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Кассель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Куликовская с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Арсинская сош;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 руководители О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ормированием программ летнего  отдыха детей (создание нормативной базы, проведение инструктажей начальников лагерей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рганизацией занятости детей с девиантным поведением в период летних каникул.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О и центра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по вопросу трудоустройства старшеклассников.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о профилактике дорожно- транспортного травматизма в ОО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эпидемиологических требований к организации работы лагерей с дневным пребыванием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ловий лицензирования О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писаний служб надзора (СЭС, Госпожнадзор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ов воспитательной работы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ов работы организаций дополнительного образования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иказов, распоряжений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ты в образовательных учреждениях по профилактике правонарушений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школ с одаренными детьм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организаций дополнительного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осуществлением индикативного показателя «Доля победителей, призеров районных, региональных, всероссийских мероприятий в общем количестве участников районных, региональных, всероссийских мероприятий среди обучающихся»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индикативного показателя «Доля программ профилактической направленности, рекомендованных к использованию в ОУ по итогам конкурса от общего количества программ, представленных на областной конкурс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И.А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сайтов  образовательных учреждени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А.Ж.</w:t>
            </w:r>
          </w:p>
        </w:tc>
      </w:tr>
      <w:tr>
        <w:trPr>
          <w:trHeight w:val="7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,ведение документации по всеобуч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никЛ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чественного питания учащихс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никЛ.А.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здороввьясбережения-питание,мед.обслуживание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Л.В. Линник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одвоза учащихс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ые проверк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требления электроэнерги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спорта комплексной безопасност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района за 1 полугодие 2013/2014 учебного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а РФ «Об образовании» в части  сохранения контингента учащихс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учебных план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ебных планов к новому учебному год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нового 2014/2015 учебного года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ях район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пециального (коррекционн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школах район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нормативных требований при  переводе, приеме, отчислении и исключении обучающихся  в образовательном учреждении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по претендентам на золотые и серебряные  медал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 к введению федерального  государственного стандарта  основного общего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а Л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А.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 и посещаемости за 2013/2014 учебный год  в общеобразовательных учреждениях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ина О.М.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и проведением ит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, выполнением заданий обучающимся, перевод которых отложен решением педсовета на определенный срок, оформление установленной документации по вопросам перевода обучающихс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больных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граждан на образование п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и 10-х классов, коррекции, осуществлении приема в образовательные учреждения, организации перевода обучающихся  к образовательному учреждению, организации питания обучающихс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одовых календарных графиков учебных занятий О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иказов, распоряжений отдела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достоверности отчетных данны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полнения ОУ района мониторинга «Наша новая школа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«Дорожной карты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зкультурно-оздоровительная работа в МДОУ д/с № 2 с. Фершампенуаз, п. Остроленски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плановых проверок по  обращениям граждан в  отдел образовани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о внедрению новых форм физического развития, формированию навыков здорового образа жизни МДОУ  п. Кассельский, п. Чернореченский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едование с руководителями образовате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труда и отдыха учащихс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ние учебного плана образовательного учреждения с точки зрения соблюдения федерального, регионального образовательного стандарта и развития учебного заведения и соответствие его типу и ви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гласование списков тарификаци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" w:right="40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6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дов,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я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до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цин</w:t>
            </w:r>
            <w:r>
              <w:rPr>
                <w:spacing w:val="-1"/>
                <w:sz w:val="28"/>
                <w:szCs w:val="28"/>
              </w:rPr>
              <w:t>с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18" w:right="-20" w:hanging="0"/>
              <w:rPr/>
            </w:pPr>
            <w:r>
              <w:rPr>
                <w:spacing w:val="-1"/>
                <w:sz w:val="28"/>
                <w:szCs w:val="28"/>
              </w:rPr>
              <w:t>с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зам. директоров по воспитательной работе по вопросам воспитания и дополнительного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необучающимся и часто пропускающим учебные заняти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47" w:hanging="0"/>
              <w:jc w:val="both"/>
              <w:rPr/>
            </w:pPr>
            <w:r>
              <w:rPr>
                <w:sz w:val="28"/>
                <w:szCs w:val="28"/>
              </w:rPr>
              <w:t xml:space="preserve">Собеседование «О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г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вке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овой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т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м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</w:t>
            </w:r>
            <w:r>
              <w:rPr>
                <w:spacing w:val="-1"/>
                <w:sz w:val="28"/>
                <w:szCs w:val="28"/>
              </w:rPr>
              <w:t>амма</w:t>
            </w:r>
            <w:r>
              <w:rPr>
                <w:sz w:val="28"/>
                <w:szCs w:val="28"/>
              </w:rPr>
              <w:t>м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ного 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в 2014 году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0" w:right="50" w:hanging="0"/>
              <w:jc w:val="both"/>
              <w:rPr/>
            </w:pPr>
            <w:r>
              <w:rPr>
                <w:sz w:val="28"/>
                <w:szCs w:val="28"/>
              </w:rPr>
              <w:t xml:space="preserve">1Об           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оррек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) об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и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о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 о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я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до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 в 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яб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тветствие годовых календарных графиков учебных занятий нормативным требованиям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звития ДОО района в 2013 год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е обеспечение управления образова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ровня воспитанности учащихся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по слежению досуговых потребностей и занятости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по несовершеннолетним, стоящим на учете в ПД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базы данных по Одаренным детя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аспорт ОУ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организации всеобуч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 в мониторинге реализации «дорожной карты» по дополнительному образованию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тникова И.А., Руководители ОД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отдыха, оздоровления и занятости детей в 2014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 Варнавская Н.Ф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оя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го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102" w:right="47" w:hanging="0"/>
              <w:rPr/>
            </w:pPr>
            <w:r>
              <w:rPr>
                <w:spacing w:val="-5"/>
                <w:sz w:val="28"/>
                <w:szCs w:val="28"/>
              </w:rPr>
              <w:t>«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 э</w:t>
            </w:r>
            <w:r>
              <w:rPr>
                <w:spacing w:val="1"/>
                <w:sz w:val="28"/>
                <w:szCs w:val="28"/>
              </w:rPr>
              <w:t>т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8" w:right="38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мест в образовательных организациях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детям дошкольного возраста  в разрезе населенных пунктов Нагайбакского муниципального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педагогическим кадрам ДОО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районному Конкурсу «Педагог-внешкольник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 Сайфулин А.Ж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right="48" w:hanging="0"/>
              <w:jc w:val="both"/>
              <w:rPr/>
            </w:pPr>
            <w:r>
              <w:rPr>
                <w:sz w:val="28"/>
                <w:szCs w:val="28"/>
              </w:rPr>
              <w:t>Подготов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      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 xml:space="preserve">ов,       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0" w:right="4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то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pacing w:val="1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пи</w:t>
            </w:r>
            <w:r>
              <w:rPr>
                <w:spacing w:val="-1"/>
                <w:sz w:val="28"/>
                <w:szCs w:val="28"/>
              </w:rPr>
              <w:t>сем</w:t>
            </w:r>
            <w:r>
              <w:rPr>
                <w:sz w:val="28"/>
                <w:szCs w:val="28"/>
              </w:rPr>
              <w:t>, 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л</w:t>
            </w:r>
            <w:r>
              <w:rPr>
                <w:spacing w:val="-1"/>
                <w:sz w:val="28"/>
                <w:szCs w:val="28"/>
              </w:rPr>
              <w:t>а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right="43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ов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т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,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</w:t>
            </w:r>
            <w:r>
              <w:rPr>
                <w:spacing w:val="-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ани</w:t>
            </w:r>
            <w:r>
              <w:rPr>
                <w:sz w:val="28"/>
                <w:szCs w:val="28"/>
              </w:rPr>
              <w:t xml:space="preserve">я, в том 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е в фо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 э</w:t>
            </w:r>
            <w:r>
              <w:rPr>
                <w:spacing w:val="1"/>
                <w:sz w:val="28"/>
                <w:szCs w:val="28"/>
              </w:rPr>
              <w:t>кз</w:t>
            </w:r>
            <w:r>
              <w:rPr>
                <w:spacing w:val="-1"/>
                <w:sz w:val="28"/>
                <w:szCs w:val="28"/>
              </w:rPr>
              <w:t>а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ов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т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,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и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</w:t>
            </w:r>
            <w:r>
              <w:rPr>
                <w:spacing w:val="-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ы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ного общего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ижении планируемых индикативных показател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премию Главы района одаренных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на 2014-2015уч. го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лицензирования образовательной деятельности  в ОО (согласно графика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Решетникова И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государственной аккредитации  (согласно графика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Решетникова И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 управлением развития воспитания и доп. образования в образовательной системе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МОиН о состоянии пожарной безопасности в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отребляемой электроэнерги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орме №7-Т (травматизм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ъемах финансирования мероприятий в области обеспечения комплексной безопасност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территориальной организации профсоюза по охране труда за го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МОиН обобщенных сведений о готовности ОО к новому учебному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О к новому учебному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товности ДОЛ «Роднички» к заезду де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информации по ремонтам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мплексной безопасност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в МОиН о пожарах в ОО и несчастных случаях с обучающимися и воспитанникам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в МОиН о потребности ОО в финансировании противопожарных мероприятий, направленных на устранение предписаний ОГП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Н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лицензирования медицинских кабинето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Плана мероприятий, посвященных Году культуры в Нагайбакском район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 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проведению  областного смотра – конкурса 2014 года на лучшую организацию летней оздоровительной кампани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 Сайфулин А.Ж.</w:t>
            </w:r>
          </w:p>
        </w:tc>
      </w:tr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правовых актов отдела образования (приказы, инструкции, положения и др.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анализ отчетов о состоянии муниципальных  дошкольных образовательных организаций в 2013 году, собеседование с руководителями ДОО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состоянии районной системы дошкольного образования по итогам 2013 год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лицензирования образовательной деятельности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выполнению поручений Президента РФ, Губернатора Челябинской области, Министра образования и науки, начальник отдела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анализ образовательной деятельности ДОО. Сбор и обработка информации по мониторингу усвоения  программы. (вопрос на совещании руководителей ДОО)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7489" w:leader="none"/>
                <w:tab w:val="righ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вопросам </w:t>
            </w:r>
            <w:r>
              <w:rPr>
                <w:bCs/>
                <w:iCs/>
                <w:sz w:val="28"/>
                <w:szCs w:val="28"/>
              </w:rPr>
              <w:t xml:space="preserve">организации работы по  взаимодействию с семьей в условиях внедрения ФГОС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7489" w:leader="none"/>
                <w:tab w:val="righ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ращениями граждан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ая организационно-управленческая деятельность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образовательных учреждений к поэтапному введению федеральных государственных образовательных стандартов начального и основного общего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а Л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ин А.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0" w:right="-20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Ме</w:t>
            </w:r>
            <w:r>
              <w:rPr>
                <w:bCs/>
                <w:spacing w:val="1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при</w:t>
            </w:r>
            <w:r>
              <w:rPr>
                <w:bCs/>
                <w:spacing w:val="-3"/>
                <w:sz w:val="28"/>
                <w:szCs w:val="28"/>
              </w:rPr>
              <w:t>я</w:t>
            </w:r>
            <w:r>
              <w:rPr>
                <w:bCs/>
                <w:spacing w:val="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р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-3"/>
                <w:sz w:val="28"/>
                <w:szCs w:val="28"/>
              </w:rPr>
              <w:t>л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зац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</w:t>
            </w:r>
            <w:r>
              <w:rPr>
                <w:bCs/>
                <w:spacing w:val="-2"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п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р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хо</w:t>
            </w:r>
            <w:r>
              <w:rPr>
                <w:bCs/>
                <w:spacing w:val="-1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пр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с</w:t>
            </w:r>
            <w:r>
              <w:rPr>
                <w:bCs/>
                <w:spacing w:val="2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авл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</w:t>
            </w:r>
            <w:r>
              <w:rPr>
                <w:bCs/>
                <w:spacing w:val="-1"/>
                <w:sz w:val="28"/>
                <w:szCs w:val="28"/>
              </w:rPr>
              <w:t>ле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pacing w:val="2"/>
                <w:sz w:val="28"/>
                <w:szCs w:val="28"/>
              </w:rPr>
              <w:t>т</w:t>
            </w:r>
            <w:r>
              <w:rPr>
                <w:bCs/>
                <w:spacing w:val="1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нн</w:t>
            </w:r>
            <w:r>
              <w:rPr>
                <w:bCs/>
                <w:sz w:val="28"/>
                <w:szCs w:val="28"/>
              </w:rPr>
              <w:t>ом в</w:t>
            </w:r>
            <w:r>
              <w:rPr>
                <w:bCs/>
                <w:spacing w:val="1"/>
                <w:sz w:val="28"/>
                <w:szCs w:val="28"/>
              </w:rPr>
              <w:t>ид</w:t>
            </w:r>
            <w:r>
              <w:rPr>
                <w:bCs/>
                <w:sz w:val="28"/>
                <w:szCs w:val="28"/>
              </w:rPr>
              <w:t xml:space="preserve">е 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pacing w:val="1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р</w:t>
            </w:r>
            <w:r>
              <w:rPr>
                <w:bCs/>
                <w:spacing w:val="-1"/>
                <w:sz w:val="28"/>
                <w:szCs w:val="28"/>
              </w:rPr>
              <w:t>с</w:t>
            </w:r>
            <w:r>
              <w:rPr>
                <w:bCs/>
                <w:spacing w:val="2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нн</w:t>
            </w:r>
            <w:r>
              <w:rPr>
                <w:bCs/>
                <w:spacing w:val="-3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 xml:space="preserve">х 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pacing w:val="-1"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 xml:space="preserve">луг </w:t>
            </w:r>
            <w:r>
              <w:rPr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1"/>
                <w:sz w:val="28"/>
                <w:szCs w:val="28"/>
              </w:rPr>
              <w:t>р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ами 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исп</w:t>
            </w:r>
            <w:r>
              <w:rPr>
                <w:bCs/>
                <w:sz w:val="28"/>
                <w:szCs w:val="28"/>
              </w:rPr>
              <w:t>олн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pacing w:val="2"/>
                <w:sz w:val="28"/>
                <w:szCs w:val="28"/>
              </w:rPr>
              <w:t>т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ль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 xml:space="preserve">ой </w:t>
            </w:r>
            <w:r>
              <w:rPr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ла</w:t>
            </w:r>
            <w:r>
              <w:rPr>
                <w:bCs/>
                <w:spacing w:val="-4"/>
                <w:sz w:val="28"/>
                <w:szCs w:val="28"/>
              </w:rPr>
              <w:t>с</w:t>
            </w:r>
            <w:r>
              <w:rPr>
                <w:bCs/>
                <w:spacing w:val="2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Че</w:t>
            </w:r>
            <w:r>
              <w:rPr>
                <w:bCs/>
                <w:sz w:val="28"/>
                <w:szCs w:val="28"/>
              </w:rPr>
              <w:t>ляби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1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й обла</w:t>
            </w:r>
            <w:r>
              <w:rPr>
                <w:bCs/>
                <w:spacing w:val="-1"/>
                <w:sz w:val="28"/>
                <w:szCs w:val="28"/>
              </w:rPr>
              <w:t>с</w:t>
            </w:r>
            <w:r>
              <w:rPr>
                <w:bCs/>
                <w:spacing w:val="2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1"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pacing w:val="1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pacing w:val="1"/>
                <w:sz w:val="28"/>
                <w:szCs w:val="28"/>
              </w:rPr>
              <w:t>р</w:t>
            </w:r>
            <w:r>
              <w:rPr>
                <w:bCs/>
                <w:spacing w:val="-3"/>
                <w:sz w:val="28"/>
                <w:szCs w:val="28"/>
              </w:rPr>
              <w:t>с</w:t>
            </w:r>
            <w:r>
              <w:rPr>
                <w:bCs/>
                <w:spacing w:val="2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нн</w:t>
            </w:r>
            <w:r>
              <w:rPr>
                <w:bCs/>
                <w:sz w:val="28"/>
                <w:szCs w:val="28"/>
              </w:rPr>
              <w:t>ыми учре</w:t>
            </w:r>
            <w:r>
              <w:rPr>
                <w:bCs/>
                <w:spacing w:val="-4"/>
                <w:sz w:val="28"/>
                <w:szCs w:val="28"/>
              </w:rPr>
              <w:t>ж</w:t>
            </w:r>
            <w:r>
              <w:rPr>
                <w:bCs/>
                <w:spacing w:val="1"/>
                <w:sz w:val="28"/>
                <w:szCs w:val="28"/>
              </w:rPr>
              <w:t>д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pacing w:val="1"/>
                <w:sz w:val="28"/>
                <w:szCs w:val="28"/>
              </w:rPr>
              <w:t>ни</w:t>
            </w:r>
            <w:r>
              <w:rPr>
                <w:bCs/>
                <w:sz w:val="28"/>
                <w:szCs w:val="28"/>
              </w:rPr>
              <w:t>ями Ч</w:t>
            </w:r>
            <w:r>
              <w:rPr>
                <w:bCs/>
                <w:spacing w:val="-1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ляби</w:t>
            </w:r>
            <w:r>
              <w:rPr>
                <w:bCs/>
                <w:spacing w:val="1"/>
                <w:sz w:val="28"/>
                <w:szCs w:val="28"/>
              </w:rPr>
              <w:t>н</w:t>
            </w:r>
            <w:r>
              <w:rPr>
                <w:bCs/>
                <w:spacing w:val="-1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й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</w:t>
            </w:r>
            <w:r>
              <w:rPr>
                <w:bCs/>
                <w:spacing w:val="-1"/>
                <w:sz w:val="28"/>
                <w:szCs w:val="28"/>
              </w:rPr>
              <w:t>с</w:t>
            </w:r>
            <w:r>
              <w:rPr>
                <w:bCs/>
                <w:spacing w:val="2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оведения государственной (итоговой) аттестации обучающихся, освоивших образовательные программы основного общего и среднего (полного) общего образования, в том числе в форме единого государственного экзамена, а также информации из баз данных субъектов Российской Федерации об участниках единого государственного экзамена и о результатах единого государственного экзаме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>
                <w:sz w:val="28"/>
                <w:szCs w:val="28"/>
              </w:rPr>
              <w:t>в те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>
                <w:sz w:val="28"/>
                <w:szCs w:val="28"/>
              </w:rPr>
              <w:t>в те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 экзаменов, тестирования и иных вступительных испытаний, а также о зачислении в образовательное учрежден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>
                <w:sz w:val="28"/>
                <w:szCs w:val="28"/>
              </w:rPr>
              <w:t>в те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 учащегося, ведение электронного дневника и электронного журнала успеваем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>
                <w:sz w:val="28"/>
                <w:szCs w:val="28"/>
              </w:rPr>
              <w:t>в те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оведения государственной (итоговой) аттестации обучающихся, освоивших образовательные программы основного общего и среднего (полного) общего образования, в том числе в форме единого государственного экзамена, а также информации из баз данных субъектов Российской Федерации об участниках единого государственного экзамена и о результатах единого государственного экзаме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9" w:right="-20" w:hanging="0"/>
              <w:rPr/>
            </w:pPr>
            <w:r>
              <w:rPr>
                <w:sz w:val="28"/>
                <w:szCs w:val="28"/>
              </w:rPr>
              <w:t>в те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2" w:hanging="0"/>
              <w:jc w:val="both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я и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го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тоговой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т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,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</w:t>
            </w:r>
            <w:r>
              <w:rPr>
                <w:spacing w:val="-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форме г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 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pacing w:val="3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н</w:t>
            </w:r>
            <w:r>
              <w:rPr>
                <w:sz w:val="28"/>
                <w:szCs w:val="28"/>
              </w:rPr>
              <w:t>ого э</w:t>
            </w:r>
            <w:r>
              <w:rPr>
                <w:spacing w:val="1"/>
                <w:sz w:val="28"/>
                <w:szCs w:val="28"/>
              </w:rPr>
              <w:t>кз</w:t>
            </w:r>
            <w:r>
              <w:rPr>
                <w:spacing w:val="-1"/>
                <w:sz w:val="28"/>
                <w:szCs w:val="28"/>
              </w:rPr>
              <w:t>а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2" w:hanging="0"/>
              <w:jc w:val="both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я и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го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тоговой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т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,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</w:t>
            </w:r>
            <w:r>
              <w:rPr>
                <w:spacing w:val="-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ого г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 э</w:t>
            </w:r>
            <w:r>
              <w:rPr>
                <w:spacing w:val="1"/>
                <w:sz w:val="28"/>
                <w:szCs w:val="28"/>
              </w:rPr>
              <w:t>кз</w:t>
            </w:r>
            <w:r>
              <w:rPr>
                <w:spacing w:val="-1"/>
                <w:sz w:val="28"/>
                <w:szCs w:val="28"/>
              </w:rPr>
              <w:t>а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2" w:hanging="0"/>
              <w:jc w:val="both"/>
              <w:rPr/>
            </w:pPr>
            <w:r>
              <w:rPr>
                <w:sz w:val="28"/>
                <w:szCs w:val="28"/>
              </w:rPr>
              <w:t>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я и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го</w:t>
            </w:r>
            <w:r>
              <w:rPr>
                <w:spacing w:val="4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тоговой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т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,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</w:t>
            </w:r>
            <w:r>
              <w:rPr>
                <w:spacing w:val="-1"/>
                <w:sz w:val="28"/>
                <w:szCs w:val="28"/>
              </w:rPr>
              <w:t>амм</w:t>
            </w:r>
            <w:r>
              <w:rPr>
                <w:sz w:val="28"/>
                <w:szCs w:val="28"/>
              </w:rPr>
              <w:t>ы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ного общего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0" w:hanging="0"/>
              <w:jc w:val="both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г готов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 в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ю фе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г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тов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ного 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общ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9" w:right="52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ина О.М.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right="51" w:hanging="0"/>
              <w:jc w:val="both"/>
              <w:rPr/>
            </w:pPr>
            <w:r>
              <w:rPr>
                <w:sz w:val="28"/>
                <w:szCs w:val="28"/>
              </w:rPr>
              <w:t>Поэтап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е в</w:t>
            </w:r>
            <w:r>
              <w:rPr>
                <w:spacing w:val="-1"/>
                <w:sz w:val="28"/>
                <w:szCs w:val="28"/>
              </w:rPr>
              <w:t>в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ени</w:t>
            </w:r>
            <w:r>
              <w:rPr>
                <w:sz w:val="28"/>
                <w:szCs w:val="28"/>
              </w:rPr>
              <w:t>е фе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г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   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тов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 образ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549" w:right="226" w:hanging="264"/>
              <w:rPr/>
            </w:pPr>
            <w:r>
              <w:rPr>
                <w:sz w:val="28"/>
                <w:szCs w:val="28"/>
              </w:rPr>
              <w:t>в те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ина О.М.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52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и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л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6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дов, 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 в  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до</w:t>
            </w:r>
            <w:r>
              <w:rPr>
                <w:spacing w:val="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 с</w:t>
            </w:r>
            <w:r>
              <w:rPr>
                <w:spacing w:val="1"/>
                <w:sz w:val="28"/>
                <w:szCs w:val="28"/>
              </w:rPr>
              <w:t xml:space="preserve"> 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1"/>
                <w:sz w:val="28"/>
                <w:szCs w:val="28"/>
              </w:rPr>
              <w:t>ь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ц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 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ло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9" w:right="226" w:hanging="264"/>
              <w:rPr/>
            </w:pPr>
            <w:r>
              <w:rPr>
                <w:sz w:val="28"/>
                <w:szCs w:val="28"/>
              </w:rPr>
              <w:t>в те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ина О.М.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53" w:hanging="0"/>
              <w:jc w:val="both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г в</w:t>
            </w:r>
            <w:r>
              <w:rPr>
                <w:spacing w:val="-1"/>
                <w:sz w:val="28"/>
                <w:szCs w:val="28"/>
              </w:rPr>
              <w:t>в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в </w:t>
            </w:r>
            <w:r>
              <w:rPr>
                <w:spacing w:val="6"/>
                <w:sz w:val="28"/>
                <w:szCs w:val="28"/>
              </w:rPr>
              <w:t xml:space="preserve">ОО 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го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«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ы 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5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ры и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ина О.М.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фулин А.Ж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  <w:tab w:val="left" w:pos="3360" w:leader="none"/>
              </w:tabs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8"/>
                <w:szCs w:val="28"/>
              </w:rPr>
              <w:t>Участие в формир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м</w:t>
            </w:r>
            <w:r>
              <w:rPr>
                <w:sz w:val="28"/>
                <w:szCs w:val="28"/>
              </w:rPr>
              <w:t>ы «Д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ц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е</w:t>
              <w:tab/>
              <w:t>обр</w:t>
            </w:r>
            <w:r>
              <w:rPr>
                <w:spacing w:val="-1"/>
                <w:sz w:val="28"/>
                <w:szCs w:val="28"/>
              </w:rPr>
              <w:t>а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  <w:tab/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ю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 об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 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яб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9" w:right="226" w:hanging="264"/>
              <w:rPr/>
            </w:pPr>
            <w:r>
              <w:rPr>
                <w:sz w:val="28"/>
                <w:szCs w:val="28"/>
              </w:rPr>
              <w:t>в те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ина О.М.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йфулин А.Ж.</w:t>
            </w:r>
          </w:p>
        </w:tc>
      </w:tr>
      <w:tr>
        <w:trPr>
          <w:trHeight w:val="4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жведомственной профилактической акции «Дети улиц»,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 Трушкина О.М., 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проведения Единого государственного экзамена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образовательным учреждениям и выпускникам 9, 11-х классов 2014 года общеобразовательных школ, участвующих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ЕГ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профилактической акции «За здоровый образ жизни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 Сайфулин А.Ж., 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профилактической акции «Подросток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 Трушкина О.М., 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итогам учебного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поступлении обучающихся в ВУЗы и ССУЗы, 10-й класс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результатам проведения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гайбакского районе в 2014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 состоянии  специального (коррекционного) образования района в 2014 году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профилактической акции «Образование всем детям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ой профилактической акции «Защита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 Линник Л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е телефонные линии» по вопросам образова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анализ статистической отчет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нктов проведения единых государственных экзаменов, основных государственных экзамен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работников пунктов проведения ЕГЭ, ОГ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а Л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диагностики учащихся, планирующих сдавать экзамены по выбору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ступления учащихся в высшие учебные заведе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 дека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й заявки на экзаменационные материалы для проведения ЕГЭ и ОГ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ижении планируемых индикативных показател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фулин А.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о результатах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роведения ЕГЭ, ОГЭ в Нагайбакском районе в 2014 год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ного процесса в ОУ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а О.М</w:t>
            </w:r>
          </w:p>
        </w:tc>
      </w:tr>
      <w:tr>
        <w:trPr>
          <w:trHeight w:val="858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 и документы  руководителей  ОУ в Отдел образования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1- ДО, ДО (свод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дополнительного образования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по профилактике правонарушений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ыполнению воспитательных Програм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филактике необучения, безнадзорности и правонарушений среди несовершеннолетни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йонной общественности через средства массовой информации(  газета, сайты) о деятельности О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руководители ОО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школ, уточнение объемных показател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чебных план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на начало учебного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Ш 1, 76 РИК, СВ 1, 1НД, РИК 83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специальным коррекционным образование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всеобуча в школ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оответствии с Приказами, письмами МОиН Чел.обл. и отдела образования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численности 3-7 лет, получающих дошкольное образование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араметрах реализации мероприятий по улучшению демографической ситуации (Форма 1-ПС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о численности детей, стоящих в очереди в детский са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еспеченности населения  услугами дошкольного образования и развития системы  дошкольного образования (Распоряжение Правительства РФ от 10.03.2011г. № 367-р)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охваченным дошкольным образованием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лева Н.М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ая бухгалт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нормативно-правовые, финансово-экономические условия для доступного и качествен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ых учреждений по вопросам финансово-экономической деятельности, статистического учета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ей части расходов муниципального бюджета  в рамках ведомственных или муниципальных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энергетической эффективности экономики Нагайбакского муниципального район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инансово-экономического и организационно-правового механизма обеспечения устойчивого финансирования  образовательных учреждений, подведомственных управлению образования, муниципаль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50"/>
        <w:gridCol w:w="180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проектов постановлений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Нагайбакского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изменений в действующие Положения в целях приведения их в соответствие с Положениями, утвержденными Правительством Челябинской облас-ти, Министерством образования и науки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й Главы Нагайбакского муниципального района по внесению изменений в муниципальные целевые программ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муниципальную целевую Программу реализации  национального проекта «Образование» на территории Нагайбакского муниципального района 20014-2016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муниципальную целевую программу «Развитие образования Нагайбакского муниципального района на 2014-2016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>
          <w:trHeight w:val="1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 муниципальную целевую программу «Организация отдыха, оздоровления и занятости детей в каникулярное время в Нагайбакском муниципальном районе на 2014-2016 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>
          <w:trHeight w:val="1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й, Постановлений к Главе Нагайбакского муниципального района по вопросам установления лимитов по ФОТ, услугам связи, ГСМ, по выделению дополнитель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Нагайбакского муниципального района об утверждении денежного норматива на питание детей в дошкольных и общеобразовательных учреждениях, хозяйственные расходы, меди-ка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>
          <w:trHeight w:val="17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 муниципальную целевую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«Организация отдыха,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в </w:t>
            </w:r>
          </w:p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ое время в  Нагайбакско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4-2016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вопросов для рассмотрения на аппаратном совещан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лаве  Нагайбакского 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инансово-экономических показателей, расчетов по вопросу исполнения муницип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инансово-эконо-мических показателей по вопросу исполнения райо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целевы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сех подготовленных управлением ведомственных и муни-ципальных целевых программ в части финансово-экономических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о-управленческая деятель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нансовым управлением Нагайбакского муниципального района по разработке проектов бюджета. Подготовка смет доходов и расходов подведомственных учреждений и мероприятий за счет средств областного и муниципального бюджетов и доходов от предпринимательской и иной, при-носящий доход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на предельные объемы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подведомственных учреждений и мероприятий из областного и муниципального бюджетов в соответствии с утвержденными сметами расходов, лимитами, предельными объемами финансирования, обеспечение целевого использования бюдже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, бухгалтера централизованной бухгалте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ставленных учреждениями тарификаций, составление сводных ведомостей тарификации педагогических и руководящих работников, проверка штатных расписаний на соответствие типовым для подсчета фонда оплаты труда по учреждениям, подведомственным управлению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а З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разработка и доведение до подведомственных учреждений финансово-экономически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 в соответствии с компетен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ФК и банками по обеспечению финансирования из областного и муницип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централизованной бухгалтерии в соответствии с компетен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ности по межбюджетным трансфертам от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З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сти по межбюджетным трансфер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 Н.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дача отчетности во внебюджетные фонды, налоговые органы (формы отчетности, предусмотренные законодательством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тае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е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ева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ПО «Межшкольный информационный метод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айбак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8"/>
        <w:gridCol w:w="4752"/>
        <w:gridCol w:w="1031"/>
        <w:gridCol w:w="1856"/>
        <w:gridCol w:w="28"/>
        <w:gridCol w:w="2288"/>
        <w:gridCol w:w="599"/>
        <w:gridCol w:w="2936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участием Главы Нагайба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Торжественный приём Главой выпускников, окончивших школу с золотой и серебряной медалью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 –директор,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вгустовская учительская конференц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-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 - 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Участие в праздновании Дня район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- директор 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совещание руководителей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награждении пед. и руководящих работников  отраслевыми и государственными наградам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атулина Т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ттестации педагогических работников в 2013 г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августовской учительской конференци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-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омплектовании школьных библиотек учебной литературой в 2014-2015 учебном году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натулина Т.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Дня учител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.-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хождения ПМ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палова Л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совещание заместителей директоров школ по учебн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урсовой подготовки педагогических и руководящих работников в 2014году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 организации и проведения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Федерального перечня учебников, рекомендованных (допущенных) к использованию в  ОУ на 2014-2015 учебный го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методической работы за 2013-2014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-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организации и проведении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совещание заместителей директоров по воспитательн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 профилактике и способах преодоления типичных отклонений в поведении школьник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 соответствии с планом МУ отдела образования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просы, выносимые на контрол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обеспечения ОУ учебниками и программам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роведением аттестации педагогических кадров в О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разовательных и просветительских программ по профилактике асоциальных явлени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собеседований с руководителям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беседование с руководителями ОУ  по аттестации педагогических работников ОУ на 2014-2015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2. Собеседование с руководителями ОУ по вопросу прохождения курсовой переподготовки педагогических работников ОУ в 2014 год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График собеседован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ответствие программно-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учебных планов нормативным требованиям.</w:t>
            </w:r>
          </w:p>
          <w:p>
            <w:pPr>
              <w:pStyle w:val="Normal"/>
              <w:jc w:val="center"/>
              <w:rPr/>
            </w:pPr>
            <w:r>
              <w:rPr/>
              <w:t>2.Учет и использование учебного фонда школьных библиотек, формирование заказа на учебную литературу на 2014-2015 уч.го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натулина Т.А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График собеседован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методической работы 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.-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График собеседова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недели и  дни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>Методический  день    «Внеурочная деятельность обучающихся в условиях реализации ФГОС основного образования и начального образования через реализацию инновационного проекта» на базе МОУ Фершампенуазской СОШ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.-директор</w:t>
            </w:r>
          </w:p>
          <w:p>
            <w:pPr>
              <w:pStyle w:val="Normal"/>
              <w:jc w:val="center"/>
              <w:rPr/>
            </w:pPr>
            <w:r>
              <w:rPr/>
              <w:t>Линник Л.А.-методист</w:t>
            </w:r>
          </w:p>
          <w:p>
            <w:pPr>
              <w:pStyle w:val="Normal"/>
              <w:jc w:val="center"/>
              <w:rPr/>
            </w:pPr>
            <w:r>
              <w:rPr/>
              <w:t>Лысова Л.П. – директор МОУ Фершампенуазской С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методической недел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день «Индивидуальный проект -как одна из форм итоговой аттестации учащихс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на базе МОУ Фершампенуазской СОШ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.-директор</w:t>
            </w:r>
          </w:p>
          <w:p>
            <w:pPr>
              <w:pStyle w:val="Normal"/>
              <w:rPr/>
            </w:pPr>
            <w:r>
              <w:rPr/>
              <w:t>Линник Л.А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методического дн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Методический день «Распространение моделей  образовательных систем , обеспечивающих современное  качество образования</w:t>
            </w:r>
            <w:r>
              <w:rPr>
                <w:szCs w:val="22"/>
                <w:lang w:eastAsia="en-US"/>
              </w:rPr>
              <w:t>»</w:t>
            </w:r>
            <w:r>
              <w:rPr/>
              <w:t xml:space="preserve"> на базе МОУ Фершампенуазской СОШ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.-директор</w:t>
            </w:r>
          </w:p>
          <w:p>
            <w:pPr>
              <w:pStyle w:val="Normal"/>
              <w:jc w:val="center"/>
              <w:rPr/>
            </w:pPr>
            <w:r>
              <w:rPr/>
              <w:t>Линник Л.А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методического дн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Методический день «Эффективные формы взаимодействия педагогических работников при организации работы с одаренными детьми-</w:t>
            </w:r>
            <w:r>
              <w:rPr>
                <w:szCs w:val="22"/>
                <w:lang w:eastAsia="en-US"/>
              </w:rPr>
              <w:t>»</w:t>
            </w:r>
            <w:r>
              <w:rPr/>
              <w:t xml:space="preserve"> на базе МОУ Фершампенуазской СОШ</w:t>
            </w:r>
          </w:p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.-директор</w:t>
            </w:r>
          </w:p>
          <w:p>
            <w:pPr>
              <w:pStyle w:val="Normal"/>
              <w:jc w:val="center"/>
              <w:rPr/>
            </w:pPr>
            <w:r>
              <w:rPr/>
              <w:t>Линник Л.А.-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рокопьева И.А. – директор МОУ Красногорской С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методической недел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ы для заместителей директоров по воспитательной рабо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углый стол с участием представителей Отдела по делам молодежи и спорта, инспектора ПДН , педагогов, родителей по теме «Жестокость и насилие среди подростков»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Феврал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  <w:p>
            <w:pPr>
              <w:pStyle w:val="Normal"/>
              <w:jc w:val="center"/>
              <w:rPr/>
            </w:pPr>
            <w:r>
              <w:rPr/>
              <w:t>Наумова Л.В.-псих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риотическое воспитание обучающихся как фактор самореализации лич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минар на тему «Выявление скрытой одаренности детей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ентябр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рмирование духовно-нравственного развития и воспитания обучающихс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ктябр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 для работников МОУ ДПО «МИМЦ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 работы МОУ ДПО «МИМЦ» на 2014 г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.-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МОУ ДПО «МИМЦ» за 2013 год. Коррекция плана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.-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ая база МОУ ДПО «МИМЦ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 .-ди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, конференции регионального уровня для работников МОУ ДПО «МИМЦ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минар для руководителей методических центров по вопросам развития процессов  информатизации системы образования регион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январь, апре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а И.Р.</w:t>
            </w:r>
          </w:p>
          <w:p>
            <w:pPr>
              <w:pStyle w:val="Normal"/>
              <w:jc w:val="center"/>
              <w:rPr/>
            </w:pPr>
            <w:r>
              <w:rPr/>
              <w:t>ОГУ «ОЦИМТ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чебный семинар для технического персонала сети межшкольных методических центр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, февра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а И.Р.</w:t>
            </w:r>
          </w:p>
          <w:p>
            <w:pPr>
              <w:pStyle w:val="Normal"/>
              <w:jc w:val="center"/>
              <w:rPr/>
            </w:pPr>
            <w:r>
              <w:rPr/>
              <w:t>ОГУ «ОЦИМТ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минар для методистов межшкольных методических центров по поступлениям медиатеки, нового цифрового оборудова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а И.Р.</w:t>
            </w:r>
          </w:p>
          <w:p>
            <w:pPr>
              <w:pStyle w:val="Normal"/>
              <w:jc w:val="center"/>
              <w:rPr/>
            </w:pPr>
            <w:r>
              <w:rPr/>
              <w:t>ОГУ «ОЦИМТ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минар для методистов межшкольных методических центров по дистанционному обучению детей-инвалид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а И.Р.</w:t>
            </w:r>
          </w:p>
          <w:p>
            <w:pPr>
              <w:pStyle w:val="Normal"/>
              <w:jc w:val="center"/>
              <w:rPr/>
            </w:pPr>
            <w:r>
              <w:rPr/>
              <w:t>ОГУ «ОЦИМТ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минар для методистов межшкольных методических центров и педагогических работников по образовательной робототехник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, декабрь, февраль, мар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а И.Р.</w:t>
            </w:r>
          </w:p>
          <w:p>
            <w:pPr>
              <w:pStyle w:val="Normal"/>
              <w:jc w:val="center"/>
              <w:rPr/>
            </w:pPr>
            <w:r>
              <w:rPr/>
              <w:t>ОГУ «ОЦИМТ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Региональный учебный семинар (школа)по обмену опытом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а И.Р.</w:t>
            </w:r>
          </w:p>
          <w:p>
            <w:pPr>
              <w:pStyle w:val="Normal"/>
              <w:jc w:val="center"/>
              <w:rPr/>
            </w:pPr>
            <w:r>
              <w:rPr/>
              <w:t>ОГУ «ОЦИМТ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минары в режиме видеоконференцсвяз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а И.Р.</w:t>
            </w:r>
          </w:p>
          <w:p>
            <w:pPr>
              <w:pStyle w:val="Normal"/>
              <w:jc w:val="center"/>
              <w:rPr/>
            </w:pPr>
            <w:r>
              <w:rPr/>
              <w:t>ОГУ «ОЦИМТ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руководящих и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минар для педагогов образовательных учреждений по дистанционному образованию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Февраль, но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 .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заместитель директ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грамма, материалы семинар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минар «Образовательная робототехника в рамках реализации ФГОС ООО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 .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рекомендации, материалы семинар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минар для завучей «Организация работы по аттестации педагогических работников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 заместитель директ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семинар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минар для педагогов образовательных учреждений по использованию ресурсов Интернет на уроках Интерактивные формы обучения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рограмма, материалы семинар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Тренинг для участников профессиональных конкурсов «Преодоление страха публичных выступлений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.В. -педагог -псих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материалы семинар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минар для председателей предметных комиссий по теме: «Организация и проведение муниципального этапа областных и всероссийских олимпиад школьников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семинар для завучей образовательных учреждений «Телешкола»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Трушкина О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семинар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дготовка и проведение открытых занятий с применением робототехники, мастер-класс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 руководитель РМО преподавателей Ле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семинар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руководителей Р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сследовательские проекты в рамках ФГОС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инник Л.А.- 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рекоменд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 подготовке  к августовской учительской конференции                                                                                                                                                                                                                                                                               2.Организация методической работы в ОУ</w:t>
            </w:r>
          </w:p>
          <w:p>
            <w:pPr>
              <w:pStyle w:val="Normal"/>
              <w:jc w:val="center"/>
              <w:rPr/>
            </w:pPr>
            <w:r>
              <w:rPr/>
              <w:t>( творческий отчет руководителей районных МО 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 директор Линник Л.А.- 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рекоменд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РМО за 2013-2014 учебный год. Особенности преподавания учебных предметов в 2014-2015 учебном год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инник Л.А.- 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рекоменд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по теме: «Организация и проведение муниципального этапа областных и всероссийских олимпиад школьников 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Линник Л.А.- методист, Зинатулина Т.А.- заместитель директор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рекомендаци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направление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айонная научно-практическая конференция педагогических работников   «Внеурочная деятельность обучающихся в условиях реализации ФГОС основного образования и начального образования через реализацию инновационного проекта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методист</w:t>
            </w:r>
          </w:p>
          <w:p>
            <w:pPr>
              <w:pStyle w:val="Normal"/>
              <w:jc w:val="center"/>
              <w:rPr/>
            </w:pPr>
            <w:r>
              <w:rPr/>
              <w:t>Базарова Ш.К- зам директора МОУ Фершампенуазксой С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рекомендации, материалы мастер-класс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учащихся  посвященная науке и культуре Челябинской области ,в связи с 80- летием образования Челябинской области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методист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Базарова Ш.К.- зам.директора МОУ Фершампенуазской СО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ие в областном конкурсе научно – методических материалов «Новой школе- новые стандарты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Обобщение эффективного опыта работы учителей через публикации в научно-методических сборниках ЧИППКРО, ЧГПУ, МаГУ и др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заместитель директор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иректора ОУ, завучи О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опыт педагогов , победителей конкурсов в рамках ПНПО в 2014 г., участников областных конкурсов профессионального мастерств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о время методических дне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заместитель директор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>Директора ОУ, завучи О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>Протокол , рекоменд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Размещение научно-методических статей по реализации региональной и муниципальных экспериментальных площадок в научно-методических журналах и сборниках РФ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тать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>Организация региональной экспериментальной площадки Челябинского ИППКРО на базе МОУ Фершампенуазская СОШ  научно – прикладного проекта по теме «Организация внеурочной деятельности учащихся в условиях реализации ФГОС ООО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птелов А.В., зав.кафедрой управления, экономики и прав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ЧИППКРО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ысова Л.П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егиональная  экспериментальная площадк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оговор. Решение научно-методического Совета ГОУ ДПО ЧИППКР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стандартов второго поколения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сследование уровня адаптированности учеников 5-х классов к обучению в основной школе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апрел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.В. – педагог-псих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диагности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учителей-предметников, классных руководителей по проблемам, возникающим у учеников в адаптационный период, способах их разрешения, по вопросу разработки индивидуальных учебных планов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учебного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.В. – педаг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ведение комплекса исследований  по выявлению уровня сформированности универсальных учебных действий:</w:t>
            </w:r>
          </w:p>
          <w:p>
            <w:pPr>
              <w:pStyle w:val="TextBodyIndent"/>
              <w:rPr/>
            </w:pPr>
            <w:r>
              <w:rPr/>
              <w:t>- диагностический комплект «Прогноз и профилактика трудностей в обучении» Л.А. Ясюковой</w:t>
            </w:r>
          </w:p>
          <w:p>
            <w:pPr>
              <w:pStyle w:val="TextBodyIndent"/>
              <w:rPr/>
            </w:pPr>
            <w:r>
              <w:rPr/>
              <w:t xml:space="preserve">- исследование коммуникативных УУД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- исследование регулятивных УУ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в течение учебного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.В. – педаг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ставление пробного варианта диагностического инструментария для исследования уровня сформированности универсальных учебных действий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 xml:space="preserve">в течение </w:t>
            </w:r>
            <w:r>
              <w:rPr/>
              <w:t xml:space="preserve"> </w:t>
            </w:r>
            <w:r>
              <w:rPr>
                <w:lang w:val="en-US"/>
              </w:rPr>
              <w:t>учебного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.В. – педаг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Разработка материалов для стартовой диагностики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.В. – педаг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еализация программы 3-4 классов «Тропинка своего я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в течение учебного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.В. – педаг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диагности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разовательная роботехника в рамках реализации ФГОС ООО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лин А.Ж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 xml:space="preserve">Приказ ,материалы семинары 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группы по разработке КИМ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улин А.Ж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 школьных команд в различных соревнованиях лего-робот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оревнования по ЛЕГО-конструированию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декабрь, феврал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айонной команды для участия в областных соревнованиях Лего-робото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его фестиваль «Лето -2014» в рамках смены одаренных детей на базе ДОЛ «Роднички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рограмм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бучающие семинары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рограмма семинар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беспечение перехода на СПО компьютеров образовательных учреждений район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иректора ОУ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 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свещение деятельности по развитию информатизации на сайтах ОУ, МОУ ДПО «МИМЦ», в СМ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директор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-управленческая и аналитическая деятельность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дготовка единых олимпиадных заданий по общеобразовательным предметам для проведения школьного тура олимпиа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уководители районных методических объедин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териалы олимпиадных заданий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Формирование единого массива олимпиадных заданий по общеобразовательным предметам для проведения школьного тура олимпиа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териалы олимпиадных заданий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ассылка единых олимпиадных заданий по общеобразовательным предметам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Литвинова Т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рассыл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оведение школьного, районного тура олимпиад, участие в областных олимпиадах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 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Подготовка документов на участие победителей профессиональных конкурсов в областном конкурсе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Федорова Г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дготовка положений конкурс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 мере проведения конкурс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рганизация курсов повышения квалификаци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рганизация взаимодействия с кафедрами ЧИППКРО, ЧГПУ, МаГУ, «Химия+» и др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договоры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щихся школ недостающими учебниками и учебно-методическими пособиям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водного бланка учета обеспеченности школ учебниками и учебными пособиями по предметам базисного учебного плана  2014-2015 учебного год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водный бланк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вентаризация учебных фондов школьных библиоте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справ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научно-методическая корректировка публикаций педагогов района, размещение в научно-методические сборники ЧИППКРО, МаГУ, ЧГПУ и др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оведение видеоконференци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 графику РК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телеконферен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казов на учебники и учебную литературу,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ных ОУ и формирование сводного заказ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по аттестации педагогических кадров район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экспертных групп для проведения аттестации педагогических работников образовательных учреждени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о составе учебного фонда  и программно-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 базы данных участников областных и Всероссийских олимпиа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моральному стимулированию педагогических работников ОУ:</w:t>
            </w:r>
          </w:p>
          <w:p>
            <w:pPr>
              <w:pStyle w:val="Normal"/>
              <w:rPr/>
            </w:pPr>
            <w:r>
              <w:rPr/>
              <w:t>Грамота МО и Н РФ</w:t>
            </w:r>
          </w:p>
          <w:p>
            <w:pPr>
              <w:pStyle w:val="Normal"/>
              <w:rPr/>
            </w:pPr>
            <w:r>
              <w:rPr/>
              <w:t>Грамоты муниципального и регионального уровней</w:t>
            </w:r>
          </w:p>
          <w:p>
            <w:pPr>
              <w:pStyle w:val="Normal"/>
              <w:rPr/>
            </w:pPr>
            <w:r>
              <w:rPr/>
              <w:t xml:space="preserve">Премия  Законодательного собрания Челябинской области, премия Губернатора Челябинской области , </w:t>
            </w:r>
          </w:p>
          <w:p>
            <w:pPr>
              <w:pStyle w:val="Normal"/>
              <w:rPr/>
            </w:pPr>
            <w:r>
              <w:rPr/>
              <w:t xml:space="preserve">Премия главы, грамоты юбиляр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, руководители О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, наградные материалы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базы  данных по курсам ПК педагогических и руководящих работник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по курсам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работы районных методических объединений педагогов в соответствии с планами работы РМО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Л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ы, протоколы, анализ деятельности РМО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боты сайта МУ отдела образования , МОУ ДПО МИМЦ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истанционного обучения детей- инвалид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  <w:p>
            <w:pPr>
              <w:pStyle w:val="Normal"/>
              <w:jc w:val="center"/>
              <w:rPr/>
            </w:pPr>
            <w:r>
              <w:rPr/>
              <w:t>Трушкина О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детей, индивидуальные планы работы, отчет, информ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тчет по мероприятиям, проведенных в рамках Целевой программы развит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 директор,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заместитель диретк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Организация мероприятий по подготовке к 70 – летию  Победы в Великой отечественной войне и 80- летию со дня образования Челябинской области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ОУ,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риказ, письм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сбору информации по предупреждению распространения гриппа в образовательных учреждениях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рокам МОиН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Наумова Л.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о достижении показателей результативности КПМО в 2014 г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 директор,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заместитель диретк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я о достижении индикативных показателей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lef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айфулин А.Ж.- директор,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Зинатулина Т.А.-заместитель диретк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вышения качества образовательного процесса педагогических работников ДОУ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подведение итогов летней оздоровительной работы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о-образовательным процессом в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ка данных педагогических кадров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, планирование и организация повышения квалификации педагогических работников ДОУ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овышения квалификации, приказ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среды в ДО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сихологической готовности детей к школе (развитие восприятия, воображения, художественно-творческой деятельности)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анализ учебно-воспитательной работы ДОУ. Сбор и обработка информации о результатах учебно-воспитательной работы в ДОУ (по выполнению программы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справк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аттестуемых педагогов:</w:t>
            </w:r>
          </w:p>
          <w:p>
            <w:pPr>
              <w:pStyle w:val="Normal"/>
              <w:rPr/>
            </w:pPr>
            <w:r>
              <w:rPr/>
              <w:t>-требования к  оформлению портфолио;</w:t>
            </w:r>
          </w:p>
          <w:p>
            <w:pPr>
              <w:pStyle w:val="Normal"/>
              <w:rPr/>
            </w:pPr>
            <w:r>
              <w:rPr/>
              <w:t>-требования к уровню квалификации на высшую и первую категори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заместителей по УВР, руководителей РМО по  вопросам аттестаци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деятельность по аттестации педагогических кадр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Зинатулина Т.А., экспер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и  помощь в оформлении наградных документов педагогических работников на отраслевые и правительственные награды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дготовки и оформления материалов к районным конкурсам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ительному принципу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о техническому сопровождению сайтов О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едагога-психолога (в т.ч. по телефону доверия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Л.В. – педагог-психо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гулярных методических консультаций, в том числе выездных, для педагогов учреждений общего образования, дополнительного образования и УНПО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о техническому сопровождению обучения детей-инвалид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онкурсы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Муниципальный конкурс педагогических работников и коллективов «Современные образовательные технологии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конкурсе «Детский сад года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лева Н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2" w:leader="none"/>
              </w:tabs>
              <w:ind w:left="72" w:hanging="0"/>
              <w:jc w:val="center"/>
              <w:rPr/>
            </w:pPr>
            <w:r>
              <w:rPr/>
              <w:t>Профессиональные конкурсы:</w:t>
            </w:r>
          </w:p>
          <w:p>
            <w:pPr>
              <w:pStyle w:val="Normal"/>
              <w:tabs>
                <w:tab w:val="clear" w:pos="708"/>
                <w:tab w:val="center" w:pos="3002" w:leader="none"/>
              </w:tabs>
              <w:ind w:left="72" w:hanging="0"/>
              <w:rPr/>
            </w:pPr>
            <w:r>
              <w:rPr/>
              <w:t>«Учитель года»</w:t>
            </w:r>
          </w:p>
          <w:p>
            <w:pPr>
              <w:pStyle w:val="Normal"/>
              <w:tabs>
                <w:tab w:val="clear" w:pos="708"/>
                <w:tab w:val="center" w:pos="3002" w:leader="none"/>
              </w:tabs>
              <w:rPr/>
            </w:pPr>
            <w:r>
              <w:rPr/>
              <w:t>«Сердце отдаю детям»</w:t>
            </w:r>
          </w:p>
          <w:p>
            <w:pPr>
              <w:pStyle w:val="Normal"/>
              <w:ind w:left="72" w:hanging="0"/>
              <w:rPr/>
            </w:pPr>
            <w:r>
              <w:rPr/>
              <w:t>«Педагогический дебют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Самый классный- классный»</w:t>
            </w:r>
          </w:p>
          <w:p>
            <w:pPr>
              <w:pStyle w:val="Normal"/>
              <w:ind w:left="72" w:hanging="0"/>
              <w:rPr/>
            </w:pPr>
            <w:r>
              <w:rPr/>
              <w:t>«Воспитатель года»</w:t>
            </w:r>
          </w:p>
          <w:p>
            <w:pPr>
              <w:pStyle w:val="Normal"/>
              <w:ind w:left="72" w:hanging="0"/>
              <w:rPr/>
            </w:pPr>
            <w:r>
              <w:rPr/>
              <w:t>«Воспитать человека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Г.И.-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моделей воспитательных систем образовательных учреждени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ОУ, разработавших образовательные программы по профилактике асоциальных явлени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курсы, олимпиа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Человек и малая Родина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  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нтернет- урок антинаркотической направленности «Имею право знать!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аршеклассников «Ученик года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Т.С.- методист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изированная эстафет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Т.С.-методист </w:t>
            </w:r>
          </w:p>
          <w:p>
            <w:pPr>
              <w:pStyle w:val="Normal"/>
              <w:jc w:val="center"/>
              <w:rPr/>
            </w:pPr>
            <w:r>
              <w:rPr/>
              <w:t>Девятайкин С.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Защитников отечеств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Т.С.-методист </w:t>
            </w:r>
          </w:p>
          <w:p>
            <w:pPr>
              <w:pStyle w:val="Normal"/>
              <w:jc w:val="center"/>
              <w:rPr/>
            </w:pPr>
            <w:r>
              <w:rPr/>
              <w:t>Девятайкин С.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 акция «Я-гражданин России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  методист, ОО, школ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Сам себе спасатель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ДДТ, Гуляева Т.С.-методист 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Лучик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-выставка детской и юношеской фотографии «Палитра мгновений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акция «Летопись» добрых дел по сохранению природы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Т.С.-методист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рница – школа безопасности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левые сборы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 Девятайкин С.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а памят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Т.С.- методист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Всемирный день охраны окружающей среды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Т.С.-методист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 методист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 одаренных детей на базе ДОЛ Родничк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МИМЦ, ДДТ, школ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главы с учащимися, награжденными золотыми и серебряными медалям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а О.М., 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материалы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нь знани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информ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 предметных олимпиа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аналитическая информ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истанционной олимпиаде школьников Уральского Федерального округа по основам нау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тельные письм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дистанционном проекте «ЭМУ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тельные письма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лет производственных брига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ДТ, Гуляева Т.С.-  методист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Разговор о правильном питании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ОУ на лучшую организацию пита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праздник «День Учителя!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на лучшее знание Государственной символики Росси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ода на земле», посвященный Международному дню воды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Герои Отечества – наши земляки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районный открытый конкурс учебно-исследовательских работ юных геологов «Земля- наш дом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Т.С. -методист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отчет по итогам проведения мероприятий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и областной олимпиады школьников по общеобразовательным предметам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аналитическая информация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йон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школьной прессы «Медиаурок»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Т.С.-методис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</w:t>
            </w:r>
          </w:p>
        </w:tc>
      </w:tr>
      <w:tr>
        <w:trPr>
          <w:trHeight w:val="58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аппаратных совещ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 (своевременное и заблаговременное рассмотрение вопросов подготовки мероприят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беспечение курсовой подготовки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кадров района в ГОУ ДПО ЧИППКРО, ОГБУ «ОЦИО и МТО ОУ», ИДПО МаГУ</w:t>
            </w:r>
          </w:p>
          <w:p>
            <w:pPr>
              <w:pStyle w:val="Normal"/>
              <w:jc w:val="center"/>
              <w:rPr/>
            </w:pPr>
            <w:r>
              <w:rPr/>
              <w:t>согласно заявок общеобразовательных 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атулина Т.А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дого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Организация курсовой подготовки по теме «Использование интерактивной доски в образовательном процессе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вариативный модуль </w:t>
            </w:r>
            <w:r>
              <w:rPr>
                <w:i/>
              </w:rPr>
              <w:t>для педагогических работников ОУ</w:t>
            </w:r>
            <w:r>
              <w:rPr/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</w:t>
            </w:r>
            <w:r>
              <w:rPr>
                <w:bCs/>
              </w:rPr>
              <w:t>ОГБУ «ОЦИиМТО ОУ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договор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рсовой подготовки в рамках перехода на ФГОС  ОО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ин А.Ж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договор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педагогов в дистанционных курса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явко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ая, редакционно-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к мероприяти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щюрированные материалы по итогам конкурсов, с обобщением опыта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участников конкурса профессионального мастер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одисты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Подготовка материалов для размещения в СМИ, на сайте отдела образования ,МОУ ДПО МИМЦ </w:t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ормативные документы, новости по дошколь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ин А.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ормативные документы, новости по обще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ормативные документы, новости по дополнитель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ормативные документы, новости по коррекцио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аттестации, повышению квалификации, ФГОС, олимпиадному дви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лицензированию и аккредитации, по проведению ГИА и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модернизации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фестива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редств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разделов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А.Ж.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ipk74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7:00Z</dcterms:created>
  <dc:creator>Admin</dc:creator>
  <dc:description/>
  <cp:keywords/>
  <dc:language>en-US</dc:language>
  <cp:lastModifiedBy>Admin</cp:lastModifiedBy>
  <dcterms:modified xsi:type="dcterms:W3CDTF">2015-09-26T08:07:00Z</dcterms:modified>
  <cp:revision>5</cp:revision>
  <dc:subject/>
  <dc:title> </dc:title>
</cp:coreProperties>
</file>