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И.о. начальника МУ Отдела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агайбак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О.М. Тр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У отдела образования Администрации Нагайбакского муниципального района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5 год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9"/>
        <w:jc w:val="center"/>
        <w:rPr>
          <w:b/>
          <w:b/>
          <w:sz w:val="96"/>
          <w:szCs w:val="96"/>
          <w:highlight w:val="yellow"/>
        </w:rPr>
      </w:pPr>
      <w:r>
        <w:rPr>
          <w:b/>
          <w:sz w:val="96"/>
          <w:szCs w:val="96"/>
          <w:highlight w:val="yellow"/>
        </w:rPr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В сфере дошкольного образования деятельность отдела образования в 2014 году осуществлялась по направлениям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оздание условий для удовлетворения потребности населения Нагайбакского района в услугах системы дошкольного образования;</w:t>
      </w:r>
    </w:p>
    <w:p>
      <w:pPr>
        <w:pStyle w:val="Normal"/>
        <w:autoSpaceDE w:val="false"/>
        <w:jc w:val="both"/>
        <w:rPr/>
      </w:pPr>
      <w:r>
        <w:rPr/>
        <w:t>- создание условий для повышения качества дошкольного образования, улучшения подготовки детей к обучению в школе;</w:t>
      </w:r>
    </w:p>
    <w:p>
      <w:pPr>
        <w:pStyle w:val="Normal"/>
        <w:autoSpaceDE w:val="false"/>
        <w:jc w:val="both"/>
        <w:rPr/>
      </w:pPr>
      <w:r>
        <w:rPr/>
        <w:t>- улучшение питания и оздоровления детей;</w:t>
      </w:r>
    </w:p>
    <w:p>
      <w:pPr>
        <w:pStyle w:val="Normal"/>
        <w:autoSpaceDE w:val="false"/>
        <w:jc w:val="both"/>
        <w:rPr/>
      </w:pPr>
      <w:r>
        <w:rPr/>
        <w:t>- повышение профессионального уровня кадрового состава дошкольных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В течение 2014 года отдел образования продолжал работу   по расширению доступности дошкольного образования и повышения его качества в рамках реализа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ероприятий целевой программы «Поддержка и развитие дошкольного образования в Нагайбакском муниципальном районе на  2014 год» (далее - Программа);</w:t>
      </w:r>
    </w:p>
    <w:p>
      <w:pPr>
        <w:pStyle w:val="Normal"/>
        <w:ind w:firstLine="709"/>
        <w:rPr/>
      </w:pPr>
      <w:r>
        <w:rPr/>
        <w:t>- мероприятий целевой  программы «Развитие образования Нагайбакского муниципального района на 2013-2015 годы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Контроль за реализацией Программы осуществлялся в режиме ежемесячного мониторинга открытия дополнительных мест и предоставления информации в Министерство образования и науки Челябинской области.</w:t>
      </w:r>
      <w:r>
        <w:rPr>
          <w:b/>
        </w:rPr>
        <w:t xml:space="preserve"> </w:t>
      </w:r>
    </w:p>
    <w:p>
      <w:pPr>
        <w:pStyle w:val="Normal"/>
        <w:ind w:firstLine="357"/>
        <w:jc w:val="both"/>
        <w:rPr/>
      </w:pPr>
      <w:r>
        <w:rPr/>
        <w:tab/>
      </w:r>
      <w:r>
        <w:rPr>
          <w:spacing w:val="4"/>
        </w:rPr>
        <w:t xml:space="preserve">По состоянию на 1 января 2015 года в Нагайбакском рйоне функционирует 30 </w:t>
      </w:r>
      <w:r>
        <w:rPr/>
        <w:t xml:space="preserve">дошкольных образовательных организаций, 4 дошкольные группы при МОУ СОШ, которые посещают 1355 воспитанник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йоне 1733 детей  дошкольного возраста (от 0 до 7л).</w:t>
      </w:r>
    </w:p>
    <w:p>
      <w:pPr>
        <w:pStyle w:val="Normal"/>
        <w:ind w:firstLine="357"/>
        <w:jc w:val="both"/>
        <w:rPr/>
      </w:pPr>
      <w:r>
        <w:rPr/>
        <w:t>В 2014-2015 учебном году было охвачено дошкольным  образованием  (ДО)- 1355 детей, что  составляет 78,7%.</w:t>
      </w:r>
    </w:p>
    <w:p>
      <w:pPr>
        <w:pStyle w:val="Normal"/>
        <w:ind w:firstLine="357"/>
        <w:jc w:val="both"/>
        <w:rPr/>
      </w:pPr>
      <w:r>
        <w:rPr/>
        <w:t>Согласно Федеральному закону № 210 – ФЗ «Об организации предоставления государственных  и муниципальных услуг» с февраля 2014 года функционирует  автоматизированная система «Электроочередь», с сентября 2014 года функционирует информационная система учета контингента МДОУ «Электросад».</w:t>
      </w:r>
    </w:p>
    <w:p>
      <w:pPr>
        <w:pStyle w:val="Normal"/>
        <w:ind w:firstLine="357"/>
        <w:jc w:val="both"/>
        <w:rPr/>
      </w:pPr>
      <w:r>
        <w:rPr/>
        <w:t>Численность  детей, стоящих в очереди на устройство в детский сад по состоянию на 01.2015 года  - 64 ребенка.</w:t>
      </w:r>
    </w:p>
    <w:p>
      <w:pPr>
        <w:pStyle w:val="Normal"/>
        <w:ind w:firstLine="357"/>
        <w:jc w:val="both"/>
        <w:rPr/>
      </w:pPr>
      <w:r>
        <w:rPr/>
        <w:t>На 100 мест в ДОУ района содержится 79 детей.</w:t>
      </w:r>
    </w:p>
    <w:p>
      <w:pPr>
        <w:pStyle w:val="Normal"/>
        <w:ind w:firstLine="357"/>
        <w:jc w:val="both"/>
        <w:rPr/>
      </w:pPr>
      <w:r>
        <w:rPr/>
        <w:t>Показатели  обеспеченности  населения местами   в ДОУ  на 1000 населения – 88, местами в детских садах детей дошкольного возраста, проживающих в территории – 992.</w:t>
      </w:r>
    </w:p>
    <w:p>
      <w:pPr>
        <w:pStyle w:val="Normal"/>
        <w:ind w:firstLine="357"/>
        <w:jc w:val="both"/>
        <w:rPr/>
      </w:pPr>
      <w:r>
        <w:rPr/>
        <w:t>Количество детей из малообеспеченных семей, посещающих ДОУ за счет областного и местного бюджета – 272 ребенка.</w:t>
      </w:r>
    </w:p>
    <w:p>
      <w:pPr>
        <w:pStyle w:val="Normal"/>
        <w:ind w:firstLine="357"/>
        <w:jc w:val="both"/>
        <w:rPr/>
      </w:pPr>
      <w:r>
        <w:rPr/>
        <w:t>Количество дней, пропущенных 1 ребенком по болезни в средне6м за 2014 год – 16 дней.</w:t>
      </w:r>
    </w:p>
    <w:p>
      <w:pPr>
        <w:pStyle w:val="Normal"/>
        <w:ind w:firstLine="357"/>
        <w:jc w:val="both"/>
        <w:rPr/>
      </w:pPr>
      <w:r>
        <w:rPr/>
        <w:t>Количество детей, поступивших  в 1 класс из ДОУ – 239, что составляет 92%.</w:t>
      </w:r>
    </w:p>
    <w:p>
      <w:pPr>
        <w:pStyle w:val="Normal"/>
        <w:ind w:firstLine="357"/>
        <w:jc w:val="both"/>
        <w:rPr>
          <w:bCs/>
          <w:color w:val="FF0000"/>
          <w:highlight w:val="yellow"/>
        </w:rPr>
      </w:pPr>
      <w:r>
        <w:rPr/>
        <w:t xml:space="preserve">Стоимость питания 1 ребенка в день  в среднем за 2014 год – 71,70 руб. </w:t>
      </w:r>
    </w:p>
    <w:p>
      <w:pPr>
        <w:pStyle w:val="Normal"/>
        <w:ind w:firstLine="708"/>
        <w:jc w:val="both"/>
        <w:rPr/>
      </w:pPr>
      <w:r>
        <w:rPr/>
        <w:t>Дополнительные места в дошкольных образовательных организациях открывались за счет средств местного и областного  бюджетов позволили  за 2014 год открыть 25</w:t>
      </w:r>
      <w:r>
        <w:rPr>
          <w:color w:val="FF0000"/>
        </w:rPr>
        <w:t xml:space="preserve"> </w:t>
      </w:r>
      <w:r>
        <w:rPr/>
        <w:t xml:space="preserve">мест. Вновь введенные места получены за счет рационализации действующей сети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2014 году создавались условия для повышения качества дошкольного образования, улучшения подготовки детей к обучению в школ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В течение года в плановом порядке продолжалась работа по внедрению федерального государственного образовательного стандарта (ФГОС) к структуре основной общеобразовательной программы дошкольного образования. Проводились обучающие семинары для педагогических работников  дошкольных учреждений по вопросам внедрения ФГОС. В ходе районных совещаний были определены стратегия и задачи, обозначены ориентиры деятельности отдела  образования и дошкольных образовательных учреждений по внедрению ФГОС. В рамках  исполнения мероприятий  Программы реализации национального проекта «Образование» из областного бюджеты были выделены 5,0 тыс. рублей из местного бюджета на приобретение  новых примерных образовательных программ и методических пособий к ним. </w:t>
      </w:r>
    </w:p>
    <w:p>
      <w:pPr>
        <w:pStyle w:val="Normal"/>
        <w:rPr/>
      </w:pPr>
      <w:r>
        <w:rPr/>
        <w:t xml:space="preserve">На сегодняшний день в дошкольных организациях  трудятся 130 педагогических работников (30 заведующих, 84 воспитателя, 10 музыкальных руководителей, 2 логопеда, 3 инструктора по физической культуре): </w:t>
      </w:r>
    </w:p>
    <w:p>
      <w:pPr>
        <w:pStyle w:val="Normal"/>
        <w:rPr/>
      </w:pPr>
      <w:r>
        <w:rPr/>
        <w:t>с  высшим педагогическим - 60 человек (46%)</w:t>
      </w:r>
    </w:p>
    <w:p>
      <w:pPr>
        <w:pStyle w:val="Normal"/>
        <w:rPr/>
      </w:pPr>
      <w:r>
        <w:rPr/>
        <w:t>со средним педагогическим - 86 человек (66,1%)</w:t>
      </w:r>
    </w:p>
    <w:p>
      <w:pPr>
        <w:pStyle w:val="Normal"/>
        <w:rPr/>
      </w:pPr>
      <w:r>
        <w:rPr/>
        <w:t>высшая квалификационная категория - 5 человек (4%)</w:t>
      </w:r>
    </w:p>
    <w:p>
      <w:pPr>
        <w:pStyle w:val="Normal"/>
        <w:rPr/>
      </w:pPr>
      <w:r>
        <w:rPr/>
        <w:t>первая квалификационная категория - 52 человека (40%)</w:t>
      </w:r>
    </w:p>
    <w:p>
      <w:pPr>
        <w:pStyle w:val="Normal"/>
        <w:rPr>
          <w:highlight w:val="yellow"/>
        </w:rPr>
      </w:pPr>
      <w:r>
        <w:rPr/>
        <w:t xml:space="preserve">Продолжалась работа, направленная  на улучшение подготовки и повышения квалификации работников системы дошкольного образования. </w:t>
      </w:r>
      <w:r>
        <w:rPr>
          <w:iCs/>
        </w:rPr>
        <w:t xml:space="preserve">В 2014 году повысили свою квалификацию  43 воспитателя, 15 музыкальных руководителей, 2  учителя-логопеда. </w:t>
      </w:r>
    </w:p>
    <w:p>
      <w:pPr>
        <w:pStyle w:val="Normal"/>
        <w:rPr>
          <w:highlight w:val="yellow"/>
        </w:rPr>
      </w:pPr>
      <w:r>
        <w:rPr/>
        <w:t>Отделом  дошкольного образования реализуется комплекс мер, направленный на п</w:t>
      </w:r>
      <w:r>
        <w:rPr>
          <w:iCs/>
        </w:rPr>
        <w:t xml:space="preserve">овышение профессионального уровня кадрового состава дошкольных учреждений.  </w:t>
      </w:r>
    </w:p>
    <w:p>
      <w:pPr>
        <w:pStyle w:val="Normal"/>
        <w:rPr/>
      </w:pPr>
      <w:r>
        <w:rPr/>
        <w:t xml:space="preserve">Успешной реализации намеченных планов работы способствуют разнообразные методические формы работы с кадрами: </w:t>
        <w:br/>
        <w:t xml:space="preserve">- теоретические и практические семинары, </w:t>
        <w:br/>
        <w:t xml:space="preserve">- деловые игры, </w:t>
        <w:br/>
        <w:t xml:space="preserve">- дискуссии, </w:t>
        <w:br/>
        <w:t xml:space="preserve">- выставки, </w:t>
        <w:br/>
        <w:t xml:space="preserve">- круглые столы, </w:t>
        <w:br/>
        <w:t>- смотры-конкурсы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В МДОУ детских садах с. Фершампенуаз, п. Курганный, Нагайбакский, прошли районные семинары для педагогических работников по темам:  «Внедрение ФГОС в ДОУ». Были организованы районные смотры-конкурсы: рисунков  «Олимпиада в Сочи»</w:t>
      </w:r>
      <w:r>
        <w:rPr>
          <w:color w:val="FF0000"/>
        </w:rPr>
        <w:t>,</w:t>
      </w:r>
      <w:r>
        <w:rPr/>
        <w:t xml:space="preserve"> презентаций «Моя дружная семья»,  театральных уголков группы.</w:t>
      </w:r>
      <w:r>
        <w:rPr>
          <w:color w:val="900036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В рамках реализации национального проекта «Образование» были выделены денежные средства на проведение районного конкурса «Педагог года в дошкольном образовании». Победитель районного конкурса –  Юскина Н. П., музыкальный руководитель МДОУ д/с п. Остроленский, 2 место – Алищева А.В., музыкальный руководитель МДОУ д/с п. Гумбейский, 3 место – Карсакова Т.Т., музыкальный руководитель МДОУ д/с с. Париж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/>
      </w:pPr>
      <w:r>
        <w:rPr/>
        <w:t xml:space="preserve">  </w:t>
      </w:r>
      <w:r>
        <w:rPr/>
        <w:t>За прошедший год  обеспеченность детских садов компьютерами с доступом к Интернету составила  97 %.</w:t>
      </w:r>
      <w:r>
        <w:rPr>
          <w:color w:val="FF0000"/>
        </w:rPr>
        <w:t xml:space="preserve"> </w:t>
      </w:r>
      <w:r>
        <w:rPr/>
        <w:t>Дошкольные организации размещают на официальных сайтах ДОО в сети Интернет информацию об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/>
      </w:pPr>
      <w:r>
        <w:rPr/>
        <w:t xml:space="preserve">   </w:t>
      </w:r>
      <w:r>
        <w:rPr/>
        <w:t>В 2015 году основные усилия в сфере дошкольного образования необходимо сосредоточить на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оздание условий для удовлетворения потребности населения Нагайбакского района в услугах системы дошкольного образования;</w:t>
      </w:r>
    </w:p>
    <w:p>
      <w:pPr>
        <w:pStyle w:val="Normal"/>
        <w:autoSpaceDE w:val="false"/>
        <w:jc w:val="both"/>
        <w:rPr/>
      </w:pPr>
      <w:r>
        <w:rPr/>
        <w:t>- создание условий для повышения качества дошкольного образования, улучшения подготовки детей к обучению в школе;</w:t>
      </w:r>
    </w:p>
    <w:p>
      <w:pPr>
        <w:pStyle w:val="Normal"/>
        <w:autoSpaceDE w:val="false"/>
        <w:jc w:val="both"/>
        <w:rPr/>
      </w:pPr>
      <w:r>
        <w:rPr/>
        <w:t>- улучшение питания и оздоровления детей;</w:t>
      </w:r>
    </w:p>
    <w:p>
      <w:pPr>
        <w:pStyle w:val="Normal"/>
        <w:autoSpaceDE w:val="false"/>
        <w:jc w:val="both"/>
        <w:rPr/>
      </w:pPr>
      <w:r>
        <w:rPr/>
        <w:t>- повышение профессионального уровня кадрового состава дошкольных образовательных организаций.</w:t>
      </w:r>
    </w:p>
    <w:p>
      <w:pPr>
        <w:pStyle w:val="Normal"/>
        <w:autoSpaceDE w:val="false"/>
        <w:jc w:val="both"/>
        <w:rPr/>
      </w:pPr>
      <w:r>
        <w:rPr/>
        <w:t>- повышение качества образования на основе внедрения государственного образовательного станд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и коррекцион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2014 году деятельность отдела образования по предоставлению доступного и качественного общего и коррекционного образования осуществлялась в соответствии с программой развития образования в Нагайбакском районе и велась по основны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тимизация сети образователь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ведение федерального государственного образовательного стандарта  начального общего образования (ФГОС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здание прозрачной объективной системы оценки учебных достижений обучающихся как основы перехода к следующему уровню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социальной поддержки детей, удовлетворение их образовательных потребн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здание условий для образования детей и подростков с ограниченными возможностями здоровья.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2"/>
        </w:rPr>
      </w:pPr>
      <w:r>
        <w:rPr/>
        <w:t xml:space="preserve"> </w:t>
      </w:r>
      <w:r>
        <w:rPr/>
        <w:t xml:space="preserve">В Нагайбакском районе реализуется </w:t>
      </w:r>
      <w:r>
        <w:rPr>
          <w:bCs/>
          <w:kern w:val="2"/>
        </w:rPr>
        <w:t>муниципальная Программа развития образования.  В результате у</w:t>
      </w:r>
      <w:r>
        <w:rPr/>
        <w:t>величилось количество школьников, обучающихся в условиях, отвечающих современным требованиям к организации образовательного процесса, с 0% до 66%.</w:t>
      </w:r>
    </w:p>
    <w:p>
      <w:pPr>
        <w:pStyle w:val="Normal"/>
        <w:ind w:firstLine="709"/>
        <w:jc w:val="both"/>
        <w:rPr/>
      </w:pPr>
      <w:r>
        <w:rPr/>
        <w:t>Одним из важных приоритетов закона «Об образовании» является обеспечение доступности всех уровней образования.</w:t>
      </w:r>
    </w:p>
    <w:p>
      <w:pPr>
        <w:pStyle w:val="Normal"/>
        <w:ind w:firstLine="709"/>
        <w:jc w:val="both"/>
        <w:rPr/>
      </w:pPr>
      <w:r>
        <w:rPr/>
        <w:t xml:space="preserve">По состоянию на 1 августа 2015 года в Нагайбакском районе функционирует в статусе юридических лиц 10 средних школ. Практически сохранена сеть общеобразовательных учреждений, которая позволяет реализовать права обучающихся на получение основного и среднего образования. 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/>
        <w:t xml:space="preserve"> 2014 году обучалось в общеобразовательных организациях 2183 человека. 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ово-экономические механизмы, а именно внедрение нормативно-подушевого финансирования, динамика демографических процессов в Нагайбакском районе и прогнозы социально-экономического развития муниципального образования в целом заставляют нас производить оптимизацию образовательной сети. Но </w:t>
      </w:r>
      <w:r>
        <w:rPr>
          <w:b/>
        </w:rPr>
        <w:t>определяющими факторами</w:t>
      </w:r>
      <w:r>
        <w:rPr/>
        <w:t xml:space="preserve"> при принятии решения о закрытии образовательной организации или использовании той или иной модели ее реорганизации являются </w:t>
      </w:r>
      <w:r>
        <w:rPr>
          <w:b/>
        </w:rPr>
        <w:t>наполняемость классов и необходимость повышения качества образования</w:t>
      </w:r>
      <w:r>
        <w:rPr/>
        <w:t xml:space="preserve">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рактически сохранена сеть общеобразовательных учреждений, которая позволяет реализовать права обучающихся на получение основного и среднего образования.В 2014-2015 учебном году приостановлена деятельность филиала Рассветовская НОШ. В 2013 году закрыт 1 филиал Копаловская НОШ, в 2012 году закрыт 1 филиалАлександро-невская НОШ, в 2011 году закрыт 1 филиал Набережная НОШ. Кроме того в связи с уменьшением количества учащихся произошло сокращение педагогических работников в филиалах Куропаткинской, Астафьевской основных школах и районной вечерней школе. 3 учреждения начальная школа-детский сад реорганизованы в форме присоединения к средним школам в качестве филиалов, 1 учреждение начальная школа-детский сад преобразовано в дошкольное образовательное учреждение. </w:t>
      </w:r>
    </w:p>
    <w:p>
      <w:pPr>
        <w:pStyle w:val="Normal"/>
        <w:ind w:firstLine="709"/>
        <w:jc w:val="both"/>
        <w:rPr/>
      </w:pPr>
      <w:r>
        <w:rPr/>
        <w:t xml:space="preserve">Обучающиеся ликвидированных организаций переведены в близлежащие школы, организован их подвоз. </w:t>
      </w:r>
    </w:p>
    <w:p>
      <w:pPr>
        <w:pStyle w:val="Normal"/>
        <w:ind w:firstLine="709"/>
        <w:jc w:val="both"/>
        <w:rPr/>
      </w:pPr>
      <w:r>
        <w:rPr/>
        <w:t xml:space="preserve">Наполняемость классов на начало 2014-2015 учебного года в среднем по району составляла –14,6 человек. При этом, на начало 2014-2015учебного года отмечено уменьшение количества классов-комплектов на второй – на 1 единицу и на третьей ступени – на 1 единицу и увеличение количества классов-комплектов на первой ступени – на 2 единицы. </w:t>
      </w:r>
    </w:p>
    <w:p>
      <w:pPr>
        <w:pStyle w:val="Normal"/>
        <w:ind w:firstLine="709"/>
        <w:jc w:val="both"/>
        <w:rPr/>
      </w:pPr>
      <w:r>
        <w:rPr/>
        <w:t xml:space="preserve">В условиях подвоза в  образовательных организациях района обучается 470 человек, что составляет 21,5 % от общего числа обучающихся. </w:t>
      </w:r>
    </w:p>
    <w:p>
      <w:pPr>
        <w:pStyle w:val="Normal"/>
        <w:ind w:firstLine="709"/>
        <w:jc w:val="both"/>
        <w:rPr/>
      </w:pPr>
      <w:r>
        <w:rPr/>
        <w:t xml:space="preserve">Основной формой реорганизации сети малокомплектных школ является их присоединение к более крупным образовательным учреждениям. Данная модель на сегодняшний день дает возможность образовательным учреждениям более эффективно использовать финансовые ресурсы, повышает ответственность администрации базовых учреждений за организацию и содержание образовательного процесса в филиалах, позволяет сконцентрировать кадровый, учебно-методический, материально-технический потенциал и, в конечном итоге, способствует повышению качества обучения. </w:t>
      </w:r>
    </w:p>
    <w:p>
      <w:pPr>
        <w:pStyle w:val="Normal"/>
        <w:ind w:firstLine="709"/>
        <w:jc w:val="both"/>
        <w:rPr/>
      </w:pPr>
      <w:r>
        <w:rPr/>
        <w:t xml:space="preserve">Другим немаловажным направлением, обозначенным в новом законе Об образовании является </w:t>
      </w:r>
      <w:r>
        <w:rPr>
          <w:b/>
        </w:rPr>
        <w:t>образование для детей с ограниченными возможностями здоровья,</w:t>
      </w:r>
      <w:r>
        <w:rPr/>
        <w:t xml:space="preserve"> которое включает в себя инклюзивное и дистанционное образова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eastAsia="en-US"/>
        </w:rPr>
        <w:t>В настоящее время в Нагайбакском районе</w:t>
      </w:r>
      <w:r>
        <w:rPr/>
        <w:t xml:space="preserve"> </w:t>
      </w:r>
      <w:r>
        <w:rPr>
          <w:color w:val="222222"/>
        </w:rPr>
        <w:t xml:space="preserve">для обучения детей с ограниченными возможностями здоровья функционирует четыре специальных коррекционных класса. </w:t>
      </w:r>
      <w:r>
        <w:rPr>
          <w:bCs/>
        </w:rPr>
        <w:t>В данных классах созданы максимально комфортные, специализированные условия для получения качественного образования. И</w:t>
      </w:r>
      <w:r>
        <w:rPr/>
        <w:t>меется необходимое количество учащихся для открытия еще одного класса в МОУ Гумбейская СОШ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color w:val="222222"/>
        </w:rPr>
        <w:t>Кроме того, в</w:t>
      </w:r>
      <w:r>
        <w:rPr/>
        <w:t xml:space="preserve"> районе </w:t>
      </w:r>
      <w:r>
        <w:rPr>
          <w:color w:val="222222"/>
        </w:rPr>
        <w:t xml:space="preserve">развивается процесс интеграции детей-инвалидов и детей с ограниченными возможностями здоровья в общеобразовательные  учреждения, не являющимися коррекционными. </w:t>
      </w:r>
      <w:r>
        <w:rPr/>
        <w:t>В качестве приоритетной решается задача создания условий для полноценного психолого-педагогического и медико-социального сопровождения детей с ограниченными возможностями здоровья, их успешной социализации,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ind w:firstLine="709"/>
        <w:jc w:val="both"/>
        <w:rPr/>
      </w:pPr>
      <w:r>
        <w:rPr/>
        <w:t>В образовательной системе района обучаются и воспитываются 100 детей и подростков с ограниченными возможностями  здоровья, что составляет 100% от потребности. Увеличилось количество  детей-инвалидов, их в этом году 45 человека.</w:t>
      </w:r>
    </w:p>
    <w:p>
      <w:pPr>
        <w:pStyle w:val="Normal"/>
        <w:ind w:firstLine="709"/>
        <w:jc w:val="both"/>
        <w:rPr/>
      </w:pPr>
      <w:r>
        <w:rPr/>
        <w:t xml:space="preserve">Для 24 детей-инвалидов, которые по состоянию здоровья временно или постоянно не могут посещать общеобразовательные учреждения школы района, с согласия родителей обеспечивается обучение на дому.  </w:t>
      </w:r>
    </w:p>
    <w:p>
      <w:pPr>
        <w:pStyle w:val="Normal"/>
        <w:ind w:firstLine="709"/>
        <w:jc w:val="both"/>
        <w:rPr/>
      </w:pPr>
      <w:r>
        <w:rPr/>
        <w:t xml:space="preserve">Индивидуальное обучение на дому организовано на основании соответствующего заключения лечебно-профилактического учреждения, в том числе и для  детей-инвалидов с тяжелой патологией.  Кроме того, родителям 7 детей-инвалидов, не обучающихся в школе, выплачивается компенсация затрат на обучение и воспитание 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Нагайбакском районе получило развитие дистанционное образование детей-инвалидов. В 2014 году в проекте участвовали 4 ребенка-инвалида. В проекте </w:t>
      </w:r>
      <w:r>
        <w:rPr>
          <w:i/>
          <w:color w:val="191919"/>
          <w:shd w:fill="FFFFFF" w:val="clear"/>
        </w:rPr>
        <w:t>«</w:t>
      </w:r>
      <w:r>
        <w:rPr>
          <w:rStyle w:val="Emphasis"/>
          <w:i w:val="false"/>
          <w:color w:val="191919"/>
          <w:shd w:fill="FFFFFF" w:val="clear"/>
        </w:rPr>
        <w:t xml:space="preserve">Развитие дистанционного образования детей-инвалидов» в районе работают 6 сетевых преподавателя. 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/>
        <w:t xml:space="preserve">В 2014- 2015 учебном году одним из основных обеспечения высокого качества общего образования в соответствии со стратегическими ориентирами национальной образовательной инициативы «Наша новая школа» и целевой Программой развития в Нагайбакском районе  </w:t>
      </w:r>
    </w:p>
    <w:p>
      <w:pPr>
        <w:pStyle w:val="Normal"/>
        <w:ind w:firstLine="709"/>
        <w:jc w:val="both"/>
        <w:rPr/>
      </w:pPr>
      <w:r>
        <w:rPr/>
        <w:t xml:space="preserve">В качестве приоритетных решались задачи обеспечения качественных условий образовательной деятельности через развитие школьной инфраструктуры и повышения заработной платы учителей. </w:t>
      </w:r>
    </w:p>
    <w:p>
      <w:pPr>
        <w:pStyle w:val="Normal"/>
        <w:ind w:firstLine="709"/>
        <w:jc w:val="both"/>
        <w:rPr/>
      </w:pPr>
      <w:r>
        <w:rPr/>
        <w:t xml:space="preserve">Техническое оснащение образовательных организаций позволяет внедрять в образовательный процесс современные цифровые и Интернет-ресурсы, дистанционные формы обучения. В Остроленской и  Ново-Рассыпнянской средних школах в 2014-2015 учебном году было организовано  дистанционное обучение учащихся с использованием ресурсов НП «Айшкола». </w:t>
      </w:r>
    </w:p>
    <w:p>
      <w:pPr>
        <w:pStyle w:val="Normal"/>
        <w:ind w:firstLine="709"/>
        <w:jc w:val="both"/>
        <w:rPr/>
      </w:pPr>
      <w:r>
        <w:rPr/>
        <w:t xml:space="preserve">Все школы располагают автоматизированными рабочими местами учителя. Индикативный показатель «количество организаций, располагающих автоматизированными рабочими местами учителя в каждом учебном кабинете» выполняется в трех школах. </w:t>
      </w:r>
    </w:p>
    <w:p>
      <w:pPr>
        <w:pStyle w:val="Normal"/>
        <w:ind w:firstLine="709"/>
        <w:jc w:val="both"/>
        <w:rPr/>
      </w:pPr>
      <w:r>
        <w:rPr/>
        <w:t xml:space="preserve">В результате  планомерной работы к сети Интернет подключены 100 % школ, но остается проблема с обеспечением скоростного выхода в Интернет (скорость канала не ниже 2 Мб/с) в двух школах.  </w:t>
      </w:r>
    </w:p>
    <w:p>
      <w:pPr>
        <w:pStyle w:val="Normal"/>
        <w:ind w:firstLine="709"/>
        <w:jc w:val="both"/>
        <w:rPr/>
      </w:pPr>
      <w:r>
        <w:rPr/>
        <w:t xml:space="preserve">Доля школьников, обучающихся по федеральным государственным образовательным стандартам, в общей численности школьников, составляет 42,9 %, в том числе доля школьников начальных классов, обучающихся по федеральным государственным образовательным стандартам, в общей численности школьников начальных классов, 98,3%, с 1 сентября 2014 года  все учащиеся пятых классов будут обучаться  по федеральным государственным образовательным стандартам основного общего образования. С 1 сентября </w:t>
      </w:r>
      <w:r>
        <w:rPr>
          <w:i/>
        </w:rPr>
        <w:t>2012 года</w:t>
      </w:r>
      <w:r>
        <w:rPr/>
        <w:t xml:space="preserve"> </w:t>
      </w:r>
      <w:r>
        <w:rPr>
          <w:i/>
        </w:rPr>
        <w:t xml:space="preserve">(28 пятиклассников МОУ Фершампенуазская СОШ) </w:t>
      </w:r>
      <w:r>
        <w:rPr/>
        <w:t>началась апробация  стандартов основного общего образования, в 2014 году все учащиеся  5 классов МОУ Фершампенуазской СОШ будут обучаться по стандартам второго поколения. Всего доля школьников основной школы, обучающихся по федеральным государственным образовательным стандартам, в общей численности школьников основной школы, составит в 2015 году 11,6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должается профильное обучение в Фершампенуазской средней школе в 10-11 классах (социально-экономический профиль 1 класс -19 чел.) Профильное обучение организовано для 9,5% учащихся старшей школы, это больше чем в прошлом году 7,2%. 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Процедуры независимого оценивания качества образования в Нагайбакском районе применяются более 10 лет. Это единый государственный экзамен, основной государственный экзамен и государственный выпускной экзамен. С 2012 года начата апробация независимого оценивания образовательных достижений выпускников начальной школы. В 2014/2015 учебном году МОУ Фершампенуазская СОШ принимала участие национальных исследованиях качества образования (НИКО) по математике в 5-7 класс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астниками НИКО </w:t>
      </w:r>
      <w:r>
        <w:rPr>
          <w:spacing w:val="8"/>
        </w:rPr>
        <w:t xml:space="preserve">по математике в 5-7 классах стали учащиеся МОУ Фершампенуазская СОШ. Цель исследования своевременное выявление проблем в образовании и создание условий для их ликвидации, выявления и распространения лучших практик. </w:t>
      </w:r>
    </w:p>
    <w:p>
      <w:pPr>
        <w:pStyle w:val="Normal"/>
        <w:ind w:firstLine="709"/>
        <w:jc w:val="both"/>
        <w:rPr/>
      </w:pPr>
      <w:r>
        <w:rPr/>
        <w:t xml:space="preserve">Одним из основных показателей деятельности районной системы образования является организация, проведение и результаты  государственной (итоговой) аттестации </w:t>
      </w:r>
    </w:p>
    <w:p>
      <w:pPr>
        <w:pStyle w:val="Normal"/>
        <w:ind w:firstLine="709"/>
        <w:jc w:val="both"/>
        <w:rPr/>
      </w:pPr>
      <w:r>
        <w:rPr/>
        <w:t xml:space="preserve">В целях управления процедурой оценки качества образования проводились совещания по вопросам организации и проведения государственной (итоговой) аттестации, организована учеба организаторов ЕГЭ, ОГЭ, ГВЭ, осуществлялась консультационная поддержка участников государственной (итоговой) аттестации, обновлена муниципальная база данных о  школьных координаторах и выпускниках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 общеобразовательных учреждений, участвующих в государственной (Итоговой) аттестации, изданы нормативные документы, проведен анализ результатов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>(</w:t>
      </w:r>
      <w:r>
        <w:rPr>
          <w:lang w:val="en-US"/>
        </w:rPr>
        <w:t>XII</w:t>
      </w:r>
      <w:r>
        <w:rPr/>
        <w:t>) классов общеобразовательных учреждений района.</w:t>
      </w:r>
    </w:p>
    <w:p>
      <w:pPr>
        <w:pStyle w:val="Normal"/>
        <w:ind w:firstLine="709"/>
        <w:jc w:val="both"/>
        <w:rPr/>
      </w:pPr>
      <w:r>
        <w:rPr/>
        <w:t>Однако в связи с вступлением в силу ФЗ-152 «О персональных данных» остро стоит проблема обеспечения информационной безопасности при проведении ЕГЭ, ОГЭ, ГВЭ, функционирования муниципальной информационной системы обеспечения ЕГЭ, ОГЭ, ГВЭ и создании защищенной муниципальной сети передачи данных.</w:t>
      </w:r>
    </w:p>
    <w:p>
      <w:pPr>
        <w:pStyle w:val="Normal"/>
        <w:ind w:firstLine="709"/>
        <w:jc w:val="both"/>
        <w:rPr/>
      </w:pPr>
      <w:r>
        <w:rPr/>
        <w:t>Единый государственный экзамен и его результаты демонстрируют достигнутый уровень качества образования выпускников школ и соотносят его с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/>
        <w:t xml:space="preserve">В 2014-2015 годах на официальном сайте </w:t>
      </w:r>
      <w:r>
        <w:rPr>
          <w:b/>
        </w:rPr>
        <w:t>отдела образования</w:t>
      </w:r>
      <w:r>
        <w:rPr/>
        <w:t xml:space="preserve"> публиковались информационные материалы и документы по вопросам организации и проведения ЕГЭ. Общие статистические результаты по каждому экзамену размещались в электронных и печатных средствах массовой информации. Индивидуальные </w:t>
      </w:r>
      <w:r>
        <w:rPr>
          <w:b/>
        </w:rPr>
        <w:t>результаты ЕГЭ</w:t>
      </w:r>
      <w:r>
        <w:rPr/>
        <w:t xml:space="preserve"> доступны каждому участнику ЕГЭ на специализированном региональном </w:t>
      </w:r>
      <w:r>
        <w:rPr>
          <w:lang w:val="en-US"/>
        </w:rPr>
        <w:t>web</w:t>
      </w:r>
      <w:r>
        <w:rPr/>
        <w:t>-ресурсе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В 2014 году в Нагайбакском районе ЕГЭ, ОГЭ проведены на базе  пункта проведения экзамена МОУ Фершампенуазская СОШ при участии 167 организаторов. ГВЭ проводился на базе ППЭ МОУ Ново-Рассыпнянская СОШ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организации системы общественного наблюдения вовремя проведения ЕГЭ, ОГЭ, ГВЭ было привлечено 42 независимых наблюдателя</w:t>
      </w:r>
      <w:r>
        <w:rPr>
          <w:rFonts w:eastAsia="MS Mincho;ＭＳ 明朝"/>
          <w:lang w:eastAsia="ja-JP"/>
        </w:rPr>
        <w:t>. Наблюдателями стали представители органов местного самоуправления, средств массовой информации, частные лица.</w:t>
      </w:r>
    </w:p>
    <w:p>
      <w:pPr>
        <w:pStyle w:val="Normal"/>
        <w:ind w:firstLine="709"/>
        <w:jc w:val="both"/>
        <w:rPr/>
      </w:pPr>
      <w:r>
        <w:rPr/>
        <w:t xml:space="preserve">В 2013-2014 учебном году общее количество выпускников 11,12 классов составило 130 человек, 100 % из них были допущены к государственной (итоговой) аттестации. Аттестаты о среднем (полном) общем образовании получили 124 выпускников общеобразовательных учреждений (т.е. экзамены сдали 95,4 %, показатель уменьшился в прошлом году 98,8 %). Количество выпускников 11-х классов, получивших аттестат с отличием увеличилось и составило 18 человек. Все выпускники, получившие аттестат с отличием в 11 классе до 1 октября 2014 года получат медаль «За особые успехи в учении». </w:t>
      </w:r>
    </w:p>
    <w:p>
      <w:pPr>
        <w:pStyle w:val="Artx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 Нагайбакский муниципальный район по результатам ЕГЭ занял   42  место из 51 (в сравнении: 2005 год - 41 место, 2006 год - 39место, 2007 год – 38 место, 2008 год – 27 место, 2009 год – 34, 2010 год-44, 2011 год -39, 2012г.-42 место, 2013г.-35 место), т.е.  отсутствуют стойкие результаты  ЕГЭ, особенно в сравнении с собственными позициями в рейтинге школ Челябинской области. </w:t>
      </w:r>
    </w:p>
    <w:p>
      <w:pPr>
        <w:pStyle w:val="Normal"/>
        <w:ind w:firstLine="709"/>
        <w:jc w:val="both"/>
        <w:rPr/>
      </w:pPr>
      <w:r>
        <w:rPr/>
        <w:t xml:space="preserve">В 2014 году, по сравнению с предыдущим годом, средние результаты ЕГЭ стали выше по русскому языку, истории; значительно ниже – по физике, математике, обществознанию, химии, . </w:t>
      </w:r>
    </w:p>
    <w:p>
      <w:pPr>
        <w:pStyle w:val="Normal"/>
        <w:ind w:firstLine="709"/>
        <w:jc w:val="both"/>
        <w:rPr/>
      </w:pPr>
      <w:r>
        <w:rPr/>
        <w:t xml:space="preserve">Процент учащихся, получивших на ЕГЭ в 2014 году баллы ниже минимального уровня колеблется от 0,8(русский язык) до 31,3% (физика). </w:t>
      </w:r>
    </w:p>
    <w:p>
      <w:pPr>
        <w:pStyle w:val="Normal"/>
        <w:ind w:firstLine="709"/>
        <w:jc w:val="both"/>
        <w:rPr/>
      </w:pPr>
      <w:r>
        <w:rPr/>
        <w:t>В этом году 1 выпускник получил на экзамене по русскому языку максимальный результат, выпускница МОУ Фершампенуазская СОШ Батраева Дарья, учитель Просина Надежда Михайловна</w:t>
      </w:r>
      <w:r>
        <w:rPr>
          <w:i/>
          <w:iCs/>
        </w:rPr>
        <w:t xml:space="preserve">. </w:t>
      </w:r>
      <w:r>
        <w:rPr/>
        <w:t>Это лучший результат в районе.</w:t>
      </w:r>
    </w:p>
    <w:p>
      <w:pPr>
        <w:pStyle w:val="Normal"/>
        <w:ind w:firstLine="709"/>
        <w:jc w:val="both"/>
        <w:rPr/>
      </w:pPr>
      <w:r>
        <w:rPr/>
        <w:t>Результаты ЕГЭ в 2014 году, в целом, сопоставимы с результатами прошлых лет. Вместе с тем отмечается снижение экзаменационных оценок по физике, математике, обществознанию, химии, что требует серьезного анализа на заседаниях районных методических объединений. В образовательных учреждениях необходимо предусмотреть меры по повышению качества образования с учетом анализа результатов ЕГЭ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В 2014 году в </w:t>
      </w:r>
      <w:r>
        <w:rPr>
          <w:bCs/>
          <w:color w:val="000000"/>
        </w:rPr>
        <w:t>государственной (итоговой) аттестации</w:t>
      </w:r>
      <w:r>
        <w:rPr>
          <w:color w:val="000000"/>
          <w:spacing w:val="2"/>
        </w:rPr>
        <w:t xml:space="preserve"> принимали участие 211 обучающихся девятых классо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сновной государственный экзамен явился частью формирующейся общероссийской и региональной системы оценки качества образования. 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 2014 году из общего количества обучающихся девятых классов участвовали в основном государственном экзамене 204 выпускника (96,7%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 2013-2014 учебном году основной государственный экзамен проводился по двенадцати учебным предметам: русскому языку, математике, физике, химии, информатике и информационно-коммуникационным технологиям, биологии, географии, истории, обществознанию, литературе, английскому, немецкому языкам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/>
        <w:t xml:space="preserve">Приоритетными предметами </w:t>
      </w:r>
      <w:r>
        <w:rPr>
          <w:bCs/>
          <w:color w:val="000000"/>
        </w:rPr>
        <w:t>государственной (итоговой) аттестации</w:t>
      </w:r>
      <w:r>
        <w:rPr/>
        <w:t xml:space="preserve"> в новой форме на экзаменах по выбору у девятиклассников стали обществознание и  биолог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В сравнении с 2013 годом в 2014 году результаты </w:t>
      </w:r>
      <w:r>
        <w:rPr>
          <w:bCs/>
          <w:color w:val="000000"/>
        </w:rPr>
        <w:t>государственной (итоговой) аттестации</w:t>
      </w:r>
      <w:r>
        <w:rPr>
          <w:color w:val="000000"/>
          <w:spacing w:val="2"/>
        </w:rPr>
        <w:t xml:space="preserve"> в новой форме по русскому языку, математике, биологии, иностранным языкам,  обществознанию ниже прошлого года, выше только по истории и хим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Успешно сдали экзамены и получили аттестаты об основном общем образовании 189 девятиклассников (91,6%). Аттестаты об основном общем образовании с отличием получили 11выпускников (5,8%). 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общем можно сказать, что выпускники 9-х классов показали в 2014 году значительное снижение результатов  на итоговой аттестации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Одним из показателей деятельности образовательной системы района является достижение учащимися обязательного минимума содержания образования. Из 2223 учащегося переведены в следующий класс 2158 учащихся, это 98,8% меньше чем в прошлом учебном  году (99,9),не успевают  23 учащихся, это  1,2%, (в прошлом учебном году0,6%). Из них  условно переведены 6 учащихся, это 0,3% (в прошлом году 0,2%) и 17 учащихся оставлены на повторное обучение, это 0,9 % (в прошлом году 0,6 %).  Увеличение количества второгодников произошло за счет учащихся 9 классов, не сдавших экзамены и оставленных на повторное обучение. Качественно, т.е. на 4 и 5, освоили общеобразовательные учебные предметы 852 человека, это 43,4%  в прошлом учебном году 44,1%, из них только на «5» 173 человека, это 8,8% (в прошлом году 8,8%)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и дополнительно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В 2014  году отдел образования  строил свою деятельность по следующим направлениям:</w:t>
      </w:r>
    </w:p>
    <w:p>
      <w:pPr>
        <w:pStyle w:val="Normal"/>
        <w:ind w:firstLine="709"/>
        <w:jc w:val="both"/>
        <w:rPr/>
      </w:pPr>
      <w:r>
        <w:rPr>
          <w:i/>
        </w:rPr>
        <w:t>- совершенствование системы воспитания детей в образовательном процессе, в т.ч. гражданского, патриотического, духовно-нравственного воспитания детей, сохранения и укрепления здоровья, профилактики асоциального поведения, взаимодействия с родительской общественностью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оддержка развития системы дополнительного образовани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азвитие системы одаренных детей.</w:t>
      </w:r>
    </w:p>
    <w:p>
      <w:pPr>
        <w:pStyle w:val="Normal"/>
        <w:ind w:firstLine="709"/>
        <w:jc w:val="both"/>
        <w:rPr/>
      </w:pPr>
      <w:r>
        <w:rPr/>
        <w:t>В соответствии с данными направлениями целью деятельности отдела образования в 2014 году являлось создание условий для реализации государственной образовательной политики в сфере воспитания, дополнительного образования и сохранение здоровья детей.</w:t>
      </w:r>
    </w:p>
    <w:p>
      <w:pPr>
        <w:pStyle w:val="Normal"/>
        <w:ind w:firstLine="709"/>
        <w:jc w:val="both"/>
        <w:rPr/>
      </w:pPr>
      <w:r>
        <w:rPr/>
        <w:t>Достижению поставленной цели способствовал комплекс мероприятий, направленных на: совершенствование системы воспитательной деятельности на основе повышения качества работы образовательных учреждений, учреждений дополнительного образования детей; актуализацию дополнительного образования в условиях перехода на ФГОСы второго поколения; развитие здоровьесберегающей среды в образовательных учреждениях через реализацию программ, технологий по формированию здорового образа жизни обучающихся; снижение числа несовершеннолетних, совершивших преступления и правонарушения; охват детей и подростков программами дополните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ажным показателем с позиции планирования стратегии развития  дополнительного образования является охват дополнительным образованием детей в возрасте от 5 до 18 лет  (Указ Президента Российской Федерации от 07.05.2012 года №599 «О мерах по реализации государственной политики в области образования и науки».  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истема  дополнительного образования нашего района включает 3 учреждения подведомственных  отделу образования: </w:t>
      </w:r>
      <w:r>
        <w:rPr/>
        <w:t xml:space="preserve">ДЮСШ (590), ДДТ (518), ЦФО «Олимп» (233). В 2014-2015 уч. году в учреждениях дополнительного образования системы образования   занимались  </w:t>
      </w:r>
      <w:r>
        <w:rPr>
          <w:b/>
        </w:rPr>
        <w:t xml:space="preserve">1341 </w:t>
      </w:r>
      <w:r>
        <w:rPr/>
        <w:t xml:space="preserve">чел., что составляет 61,5% от общего числа участников, (2013-14г. году в учреждениях дополнительного образования системы образования   занимались </w:t>
      </w:r>
      <w:r>
        <w:rPr>
          <w:b/>
        </w:rPr>
        <w:t xml:space="preserve">1377 </w:t>
      </w:r>
      <w:r>
        <w:rPr/>
        <w:t xml:space="preserve">чел. 62% от общего числа обучающихся),  (в 2012-13г.- 1481 чел., что составляет 67% от общего числа обучающихся). Сокращение числа детей, занимающихся в системе дополнительного образования, произошло за счет общего сокращения детей района, дефицита педагогов дополнительного образования, полной реализации ряда программ. Количество обучающихся, занимающихся в системе дополнительного образования в общеобразовательных организациях 198 чел. Всего системой дополнительного образования в системе образования занимается </w:t>
      </w:r>
      <w:r>
        <w:rPr>
          <w:b/>
        </w:rPr>
        <w:t xml:space="preserve">1575 </w:t>
      </w:r>
      <w:r>
        <w:rPr/>
        <w:t>детей, что составляет 70,9% от общего числа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учреждениях дополнительного образования реализуется 50 программ  по 7 направленностям:</w:t>
      </w:r>
    </w:p>
    <w:p>
      <w:pPr>
        <w:pStyle w:val="Normal"/>
        <w:jc w:val="both"/>
        <w:rPr/>
      </w:pPr>
      <w:r>
        <w:rPr/>
        <w:t>- художественно-эстетическая (19 программ 38%);</w:t>
      </w:r>
    </w:p>
    <w:p>
      <w:pPr>
        <w:pStyle w:val="Normal"/>
        <w:jc w:val="both"/>
        <w:rPr/>
      </w:pPr>
      <w:r>
        <w:rPr/>
        <w:t>-туристско-краеведческая (3 программы 6%);</w:t>
      </w:r>
    </w:p>
    <w:p>
      <w:pPr>
        <w:pStyle w:val="Normal"/>
        <w:jc w:val="both"/>
        <w:rPr/>
      </w:pPr>
      <w:r>
        <w:rPr/>
        <w:t>- физкультурно-спортивная (14 программ 28%);</w:t>
      </w:r>
    </w:p>
    <w:p>
      <w:pPr>
        <w:pStyle w:val="Normal"/>
        <w:jc w:val="both"/>
        <w:rPr/>
      </w:pPr>
      <w:r>
        <w:rPr/>
        <w:t>- спортивно-техническая (1 программы 2%);</w:t>
      </w:r>
    </w:p>
    <w:p>
      <w:pPr>
        <w:pStyle w:val="Normal"/>
        <w:jc w:val="both"/>
        <w:rPr/>
      </w:pPr>
      <w:r>
        <w:rPr/>
        <w:t>- эколого-биологическая (2 программы 4%);</w:t>
      </w:r>
    </w:p>
    <w:p>
      <w:pPr>
        <w:pStyle w:val="Normal"/>
        <w:jc w:val="both"/>
        <w:rPr/>
      </w:pPr>
      <w:r>
        <w:rPr/>
        <w:t>-социально-педагогическая (4 программ 8%);</w:t>
      </w:r>
    </w:p>
    <w:p>
      <w:pPr>
        <w:pStyle w:val="Normal"/>
        <w:jc w:val="both"/>
        <w:rPr/>
      </w:pPr>
      <w:r>
        <w:rPr/>
        <w:t>- культурологическая (7 программа 14%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иболее востребованными остаются художественно-эстетическая, физкультурно-спортивная направленности. Все объединения и секции являются бесплатными.  Увеличилось количество программ по культурологической направленности, дети района изучают обычаи, традиции, культуру нагайбаков, казахов.</w:t>
      </w:r>
    </w:p>
    <w:p>
      <w:pPr>
        <w:pStyle w:val="Normal"/>
        <w:jc w:val="both"/>
        <w:rPr/>
      </w:pPr>
      <w:r>
        <w:rPr/>
        <w:t xml:space="preserve">С каждым годом увеличивается количество детей, принимающих участие в конкурсах, соревнованиях, не только на районном, но и на областном и Всероссийском уровне,  в ходе которых пишут научно - исследовательские работы: «Уральская слобода», «Наследие»,  «Отечество», «От старины до современности». </w:t>
      </w:r>
    </w:p>
    <w:p>
      <w:pPr>
        <w:pStyle w:val="Normal"/>
        <w:jc w:val="both"/>
        <w:rPr/>
      </w:pPr>
      <w:r>
        <w:rPr/>
        <w:t xml:space="preserve">Состав Нагайбакской делегации- это 20 учащихся МОУ Фершампенуазской СОШ, МОУ Парижской СОШ и МОУ Остроленской СОШ, с 16 октября по 1 ноября 2014 года  принял участие в фестивальной программе </w:t>
      </w:r>
      <w:r>
        <w:rPr>
          <w:b/>
        </w:rPr>
        <w:t xml:space="preserve">«XIV </w:t>
      </w:r>
      <w:r>
        <w:rPr>
          <w:b/>
          <w:u w:val="single"/>
        </w:rPr>
        <w:t>Всероссийском фестивале-конкурсе национальных культур «Моя Федерация»</w:t>
      </w:r>
      <w:r>
        <w:rPr>
          <w:u w:val="single"/>
        </w:rPr>
        <w:t>,</w:t>
      </w:r>
      <w:r>
        <w:rPr/>
        <w:t xml:space="preserve"> который проходил во Всероссийском детском центре «Океан» г. Владивосток. В нем принимали участие фольклорные и этнографические коллективы, юные краеведы из 19 субъектов Российской Федерации, представители самых разных народов и народностей. Делегация нагайбакского района была представителем Челябинской области. </w:t>
      </w:r>
    </w:p>
    <w:p>
      <w:pPr>
        <w:pStyle w:val="Normal"/>
        <w:jc w:val="both"/>
        <w:rPr/>
      </w:pPr>
      <w:r>
        <w:rPr/>
        <w:t xml:space="preserve">Наша делегация  вошла в пятерку победителей. По количеству грамот и дипломов  делегация заняла 1 место (10 грамот), благодаря тому, что делегация приняла участие во всех заявленных конкурсных и фестивальных программах в отличии от других делегаций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</w:rPr>
        <w:t xml:space="preserve">Выявление и поддержка одаренных детей была и остается в центре внимания муниципальной  системы образования и рассматривается как вклад в кадровый ресурс Нагайбакского муниципального рай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условиях дополнительного образования дети развивают свой творческий потенциал, получают возможность полноценной организации свободного времени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Вместе с тем, состояние системы дополнительного образования детей в образовательных учреждениях района характеризуют следующие основные </w:t>
      </w:r>
      <w:r>
        <w:rPr>
          <w:b/>
          <w:bCs/>
          <w:iCs/>
        </w:rPr>
        <w:t>проблем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е обеспечена в необходимом объеме доступность дополнительного образования  для всех групп детей  школ, а именно страдают учащиеся филиалов и дети, которые на подвозе (22,% обучающихся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 xml:space="preserve">Недоступность спектра образовательных программ дополнительного образования, требующих непрерывного пополнения и обновления учебно-материальной базы (военно-патриотического, технического и научно-исследовательского творчества учащихся - тех программ, которые наиболее привлекательны для детей и как следствие оказывают наибольший социально-профилактический эффект)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блюдается преобладание  программ и форм дополнительного образования, направленных, прежде всего,  на работу с заинтересованными учащимися, а дети «группы риска», девиантного поведения нередко остаются вне поля зре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едостаточно программ  дополнительного образования для детей  старшего возраста.</w:t>
        <w:br/>
        <w:t>Слабо учитываются интересы учащихся, стремящихся освоить новые формы деятельности, популярные в детской и молодежной среде.</w:t>
      </w:r>
    </w:p>
    <w:p>
      <w:pPr>
        <w:pStyle w:val="Normal"/>
        <w:jc w:val="both"/>
        <w:rPr/>
      </w:pPr>
      <w:r>
        <w:rPr>
          <w:color w:val="000000"/>
        </w:rPr>
        <w:t xml:space="preserve">Для решения наиболее актуальных проблем   в области дополнительного образования </w:t>
      </w:r>
      <w:r>
        <w:rPr>
          <w:b/>
          <w:color w:val="000000"/>
        </w:rPr>
        <w:t>в 2015 -2016 учебном году</w:t>
      </w:r>
      <w:r>
        <w:rPr>
          <w:color w:val="000000"/>
        </w:rPr>
        <w:t xml:space="preserve"> </w:t>
      </w:r>
      <w:r>
        <w:rPr>
          <w:b/>
          <w:color w:val="000000"/>
        </w:rPr>
        <w:t>определены приоритеты:</w:t>
      </w:r>
    </w:p>
    <w:p>
      <w:pPr>
        <w:pStyle w:val="Normal"/>
        <w:jc w:val="both"/>
        <w:rPr/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личение охвата детей в возрасте от 5 до 18 лет услугами дополнительного образования до 72 %;</w:t>
      </w:r>
    </w:p>
    <w:p>
      <w:pPr>
        <w:pStyle w:val="Normal"/>
        <w:jc w:val="both"/>
        <w:rPr/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новление содержания системы дополнительного образования детей посредством приоритетной разработки и внедрения программ нового поколения;</w:t>
      </w:r>
    </w:p>
    <w:p>
      <w:pPr>
        <w:pStyle w:val="Normal"/>
        <w:jc w:val="both"/>
        <w:rPr/>
      </w:pPr>
      <w:r>
        <w:rPr>
          <w:color w:val="000000"/>
        </w:rPr>
        <w:t>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ивизация воспитательного потенциала  в процессе реализации программ эколого-биологической, технической  направленностей и обеспечение приоритетности их развития;</w:t>
      </w:r>
    </w:p>
    <w:p>
      <w:pPr>
        <w:pStyle w:val="Normal"/>
        <w:jc w:val="both"/>
        <w:rPr/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е условий для обеспечения равных социальных гарантий доступности услуг дополнительного образования для всех категорий  детей (включая детей с ограниченными возможностями здоровья),  в том числе через разработку и внедрение адаптированных образовательных программ;</w:t>
      </w:r>
    </w:p>
    <w:p>
      <w:pPr>
        <w:pStyle w:val="Normal"/>
        <w:jc w:val="both"/>
        <w:rPr/>
      </w:pPr>
      <w:r>
        <w:rPr>
          <w:color w:val="000000"/>
        </w:rPr>
        <w:t>5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ие мер по укреплению кадрового ресурса через совершенствование методического  сопровождения для повышения уровня профессиональной компетентности педагогических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Увеличение количества детей, посещающих объединения технической направленности (реализация концепции «Темп».</w:t>
      </w:r>
    </w:p>
    <w:p>
      <w:pPr>
        <w:pStyle w:val="Normal"/>
        <w:jc w:val="both"/>
        <w:rPr/>
      </w:pPr>
      <w:r>
        <w:rPr>
          <w:color w:val="000000"/>
        </w:rPr>
        <w:t>7.</w:t>
      </w:r>
      <w:r>
        <w:rPr/>
        <w:t xml:space="preserve"> Поэтапное введение нормативов ГТО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межведомственного взаимодействия в вопросах воспитания и дополнительного образования детей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>Результативность деятельности по устранению причин, препятствующих успешному обучению  и воспитанию в школе, во многом зависит от слаженности межведомственного взаимодействия. Реализация муниципальных проектов, программ, традиционных мероприятий осуществляется совместно с отделом культуры, управлением социальной защиты населения, центром занятости населения центральной районной больницей, музеями, КДН и ЗП, ПДН, прокуратурой, отделом полиции, отделом по делам молодежи и спорту. В районе осуществляется постоянный мониторинг получения начального, основного общего и среднего образования гражданами в возрасте от 6 до 18 лет, а также определен механизм организации межведомственного обмена информацией по количеству учащихся стоящих на ВШУ и учете в ПДН РОВД, а также о занятости данного контингента в сфере дополнительного образования.. Основополагающим в построении межведомственных взаимодействий становится определение конкретной задачи, для решения которой выявляется необходимость построения контактов с тем или иным ведомством или учреждением. Дальнейшая работа выстраивается поэтапно в соответствии с поставленной задачей. Во исполнении Федерального закона № 120 «Об основах системы профилактики безнадзорности и правонарушений несовершеннолетних» отдел образования проводит определенную работу по формированию необходимых условий жизнеобеспечении детей и подростков защите их прав и законных интересов. Вместе с тем  состояние детской преступности и правонарушений такого:</w:t>
      </w:r>
    </w:p>
    <w:p>
      <w:pPr>
        <w:pStyle w:val="Normal"/>
        <w:jc w:val="both"/>
        <w:rPr/>
      </w:pPr>
      <w:r>
        <w:rPr/>
        <w:t>Совершено правонарушений и преступлений</w:t>
      </w:r>
    </w:p>
    <w:p>
      <w:pPr>
        <w:pStyle w:val="Normal"/>
        <w:jc w:val="both"/>
        <w:rPr/>
      </w:pPr>
      <w:r>
        <w:rPr/>
        <w:t>Из них учеников образовательных учреждений:</w:t>
      </w:r>
    </w:p>
    <w:p>
      <w:pPr>
        <w:pStyle w:val="Normal"/>
        <w:jc w:val="both"/>
        <w:rPr/>
      </w:pPr>
      <w:r>
        <w:rPr/>
        <w:t>2011 год на 01.12.- 20 чел.</w:t>
      </w:r>
    </w:p>
    <w:p>
      <w:pPr>
        <w:pStyle w:val="Normal"/>
        <w:jc w:val="both"/>
        <w:rPr/>
      </w:pPr>
      <w:r>
        <w:rPr/>
        <w:t>2012 год на 01.09.-8 чел.</w:t>
      </w:r>
    </w:p>
    <w:p>
      <w:pPr>
        <w:pStyle w:val="Normal"/>
        <w:jc w:val="both"/>
        <w:rPr/>
      </w:pPr>
      <w:r>
        <w:rPr/>
        <w:t>2013г. на 30.06. – 7 чел.</w:t>
      </w:r>
    </w:p>
    <w:p>
      <w:pPr>
        <w:pStyle w:val="Normal"/>
        <w:jc w:val="both"/>
        <w:rPr/>
      </w:pPr>
      <w:r>
        <w:rPr/>
        <w:t>2014  на 01.06. -6 чел.</w:t>
      </w:r>
    </w:p>
    <w:p>
      <w:pPr>
        <w:pStyle w:val="Normal"/>
        <w:ind w:firstLine="720"/>
        <w:rPr/>
      </w:pPr>
      <w:r>
        <w:rPr/>
        <w:t xml:space="preserve">Тревожная динамика по таким направлениям как кража государственного и личного имущества, распитие спиртных напитков.  Отдел образования организует и контролирует работу по профилактике детской безнадзорности и правонарушений среди несовершеннолетних. В   отделе образования создана нормативно- правовая база по данному направлению. </w:t>
      </w:r>
    </w:p>
    <w:p>
      <w:pPr>
        <w:pStyle w:val="Normal"/>
        <w:ind w:firstLine="720"/>
        <w:jc w:val="both"/>
        <w:rPr/>
      </w:pPr>
      <w:r>
        <w:rPr/>
        <w:t>Для целенаправленной  работы по реализации  программ используется   нормативно- правовые  документы федерального,  регионального уровня, инструктивно – методические письма. На территории Нагайбакского муниципального района  разработаны следующие межведомственные Программы:</w:t>
      </w:r>
    </w:p>
    <w:p>
      <w:pPr>
        <w:pStyle w:val="Normal"/>
        <w:ind w:left="360" w:firstLine="720"/>
        <w:rPr/>
      </w:pPr>
      <w:r>
        <w:rPr/>
        <w:t>- Программа «Дети Южного Урала» на 2011-2015гг (Постановление Главы района №869 от 01.12.10г.);</w:t>
      </w:r>
    </w:p>
    <w:p>
      <w:pPr>
        <w:pStyle w:val="Normal"/>
        <w:ind w:left="360" w:firstLine="720"/>
        <w:rPr/>
      </w:pPr>
      <w:r>
        <w:rPr/>
        <w:t>-  Районная целевая Программа «Противодействие злоупотреблению наркотическим средствам и их незаконному обороту на 2011-2015г.» (Постановление Главы района от 19.11.10. № 834);</w:t>
      </w:r>
    </w:p>
    <w:p>
      <w:pPr>
        <w:pStyle w:val="Normal"/>
        <w:ind w:left="360" w:firstLine="720"/>
        <w:rPr/>
      </w:pPr>
      <w:r>
        <w:rPr/>
        <w:t>- Программа по организации  оздоровления, отдыха и занятости детей Нагайбакского района в летний каникулярный период 2014 года.</w:t>
      </w:r>
    </w:p>
    <w:p>
      <w:pPr>
        <w:pStyle w:val="TextBodyIndent"/>
        <w:ind w:left="0" w:firstLine="720"/>
        <w:rPr/>
      </w:pPr>
      <w:r>
        <w:rPr/>
        <w:t>Анализ проводимых контрольно- инспекционных  мероприятий в 2012-13уч. году, показывает, что в  школах района складывается система работы по профилактике безнадзорности и правонарушений среди несовершеннолетних, организовано  взаимодействие школ, сельских поселений и родительских комитетов.  Налажена система учета и контроля за детьми «группы риска» через базу данных, дневники наблюдений, наставников. Вопросы профилактики рассматривались на  совещаниях, семинарах, конференциях, методических неделях, родительских собраниях, в работе которых участвовали директора, заместители директоров по учебно-воспитательной и воспитательной работе, заведующие начальных школ, заведующие ДОУ, учителя и общественные инспектора по охране прав детства с приглашением заинтересованных организаций и служб органов системы профилактики:</w:t>
      </w:r>
    </w:p>
    <w:p>
      <w:pPr>
        <w:pStyle w:val="TextBodyIndent"/>
        <w:ind w:left="0" w:firstLine="720"/>
        <w:rPr/>
      </w:pPr>
      <w:r>
        <w:rPr/>
        <w:t>ОУ района принимают участие в межведомственных акциях:</w:t>
      </w:r>
      <w:r>
        <w:rPr>
          <w:color w:val="000000"/>
          <w:spacing w:val="1"/>
        </w:rPr>
        <w:t xml:space="preserve">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 «Дети улиц»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 «За здоровый образ жизни»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 «Подросток»;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- «Образование всем детям»;</w:t>
      </w:r>
    </w:p>
    <w:p>
      <w:pPr>
        <w:pStyle w:val="Normal"/>
        <w:rPr/>
      </w:pPr>
      <w:r>
        <w:rPr>
          <w:color w:val="000000"/>
          <w:spacing w:val="1"/>
        </w:rPr>
        <w:t xml:space="preserve">- «Защита» </w:t>
      </w:r>
      <w:r>
        <w:rPr/>
        <w:t xml:space="preserve"> «Подросток»;</w:t>
      </w:r>
    </w:p>
    <w:p>
      <w:pPr>
        <w:pStyle w:val="Normal"/>
        <w:rPr/>
      </w:pPr>
      <w:r>
        <w:rPr/>
        <w:t>-  «Я выбираю жизнь»;</w:t>
      </w:r>
    </w:p>
    <w:p>
      <w:pPr>
        <w:pStyle w:val="Normal"/>
        <w:rPr/>
      </w:pPr>
      <w:r>
        <w:rPr/>
        <w:t xml:space="preserve"> </w:t>
      </w:r>
      <w:r>
        <w:rPr/>
        <w:t>«Жизнь без наркотиков».</w:t>
      </w:r>
    </w:p>
    <w:p>
      <w:pPr>
        <w:pStyle w:val="Normal"/>
        <w:ind w:firstLine="709"/>
        <w:jc w:val="both"/>
        <w:rPr/>
      </w:pPr>
      <w:r>
        <w:rPr/>
        <w:t xml:space="preserve">Вместе с тем  необходимо обратить внимание на следующие </w:t>
      </w:r>
      <w:r>
        <w:rPr>
          <w:b/>
        </w:rPr>
        <w:t>проблемы</w:t>
      </w:r>
      <w:r>
        <w:rPr/>
        <w:t xml:space="preserve"> общего характера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контроль за организацией работы по профилактике правонарушений со стороны администрации ряда школ осуществляется бессистемно, результаты его не оформляются в виде управленческих ре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одолжает сохраняться подход к организации профилактики как к набору традиционных мероприятий в виде акций, кампаний, проектов, отсюда контроль за этой работой направлен в большей степени на качество проведения мероприятий, а не на ее управленческий аспект;</w:t>
      </w:r>
    </w:p>
    <w:p>
      <w:pPr>
        <w:pStyle w:val="Normal"/>
        <w:ind w:firstLine="709"/>
        <w:jc w:val="both"/>
        <w:rPr/>
      </w:pPr>
      <w:r>
        <w:rPr/>
        <w:t>-аналитические материалы по результатам контроля характеризуют процесс (мероприятия) и практически не содержат оценки результатов из-за отсутствия (неразработанности) критериев этих результатов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я летнего труда и отдыха учащихся</w:t>
      </w:r>
    </w:p>
    <w:p>
      <w:pPr>
        <w:pStyle w:val="Normal"/>
        <w:rPr/>
      </w:pPr>
      <w:r>
        <w:rPr/>
        <w:t xml:space="preserve">    </w:t>
      </w:r>
      <w:r>
        <w:rPr/>
        <w:t>В результате целенаправленной работы по организации летнего отдыха и оздоровления обучающихся   охват детей всеми формами отдыха и оздоровления составил в 2014г.-  4279 чел. (2013г. – 3392чел.).</w:t>
      </w:r>
    </w:p>
    <w:p>
      <w:pPr>
        <w:pStyle w:val="Normal"/>
        <w:rPr/>
      </w:pPr>
      <w:r>
        <w:rPr/>
        <w:t xml:space="preserve">В 2014 году мы  увеличили охват детей (на 36%) за счет </w:t>
      </w:r>
      <w:r>
        <w:rPr>
          <w:b/>
        </w:rPr>
        <w:t>новых форм занятости детей это:</w:t>
      </w:r>
    </w:p>
    <w:p>
      <w:pPr>
        <w:pStyle w:val="Normal"/>
        <w:rPr/>
      </w:pPr>
      <w:r>
        <w:rPr/>
        <w:t>- занятость детей в проектной деятельности (430 чел.), особенно это актуально  на территориях поселений, где нет лагеря дневного пребывания (Арсинское, Балканское поселение);</w:t>
      </w:r>
    </w:p>
    <w:p>
      <w:pPr>
        <w:pStyle w:val="Normal"/>
        <w:rPr/>
      </w:pPr>
      <w:r>
        <w:rPr/>
        <w:t>- работа разновозрастных отрядов (284 чел.) (такие отряды были созданы в маленьких селах, где работают начальные школы) каждый отряд работал по своему проекту;</w:t>
      </w:r>
    </w:p>
    <w:p>
      <w:pPr>
        <w:pStyle w:val="Normal"/>
        <w:rPr/>
      </w:pPr>
      <w:r>
        <w:rPr/>
        <w:t>- дворовые клубы по интересам (106 чел.)- это и уличные танцы и футбольные, волейбольные команды.</w:t>
      </w:r>
    </w:p>
    <w:p>
      <w:pPr>
        <w:pStyle w:val="Normal"/>
        <w:rPr/>
      </w:pPr>
      <w:r>
        <w:rPr/>
        <w:t>Впервые в этом году мы организовали работу профильных смен на базе загородного лагеря «Роднички»</w:t>
      </w:r>
    </w:p>
    <w:p>
      <w:pPr>
        <w:pStyle w:val="Normal"/>
        <w:rPr/>
      </w:pPr>
      <w:r>
        <w:rPr>
          <w:b/>
        </w:rPr>
        <w:t>- смена для одаренных детей «Планета творчества»</w:t>
      </w:r>
      <w:r>
        <w:rPr/>
        <w:t xml:space="preserve"> (140 чел.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спортивная смена «Олимпийские надежды» (</w:t>
      </w:r>
      <w:r>
        <w:rPr/>
        <w:t>140 чел.</w:t>
      </w:r>
      <w:r>
        <w:rPr>
          <w:b/>
        </w:rPr>
        <w:t>)</w:t>
      </w:r>
    </w:p>
    <w:p>
      <w:pPr>
        <w:pStyle w:val="Normal"/>
        <w:ind w:right="-1" w:hanging="0"/>
        <w:jc w:val="both"/>
        <w:rPr/>
      </w:pPr>
      <w:r>
        <w:rPr/>
        <w:t xml:space="preserve">- </w:t>
      </w:r>
      <w:r>
        <w:rPr>
          <w:b/>
        </w:rPr>
        <w:t>традиционная оздоровительная смена (150 чел.)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/>
        <w:t xml:space="preserve">Ежегодно на базе детского оздоровительного лагеря «Роднички» проводим военно-полевые сборы для юношей 10 класса и училища. 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 xml:space="preserve">Особое место занимает </w:t>
      </w:r>
      <w:r>
        <w:rPr>
          <w:b/>
        </w:rPr>
        <w:t>туристическая деятельность</w:t>
      </w:r>
      <w:r>
        <w:rPr/>
        <w:t xml:space="preserve"> и традиционный районный туристический слет  на базе загородного лагеря «Роднички».  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Основные направления деятельности по организации и содержанию общего и специального (коррекционног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, воспитанию и дополнительному образованию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357"/>
        <w:rPr/>
      </w:pPr>
      <w:r>
        <w:rPr/>
        <w:t>-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 xml:space="preserve">е </w:t>
      </w:r>
      <w:r>
        <w:rPr>
          <w:spacing w:val="4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 xml:space="preserve">ды, </w:t>
      </w:r>
      <w:r>
        <w:rPr>
          <w:spacing w:val="43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 xml:space="preserve">й </w:t>
      </w:r>
      <w:r>
        <w:rPr>
          <w:spacing w:val="44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1"/>
        </w:rPr>
        <w:t>пн</w:t>
      </w:r>
      <w:r>
        <w:rPr/>
        <w:t>о</w:t>
      </w:r>
      <w:r>
        <w:rPr>
          <w:spacing w:val="-1"/>
        </w:rPr>
        <w:t>с</w:t>
      </w:r>
      <w:r>
        <w:rPr/>
        <w:t xml:space="preserve">ть 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 д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(корре</w:t>
      </w:r>
      <w:r>
        <w:rPr>
          <w:spacing w:val="-2"/>
        </w:rPr>
        <w:t>к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ого)</w:t>
      </w:r>
      <w:r>
        <w:rPr>
          <w:spacing w:val="2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 и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ин</w:t>
      </w:r>
      <w:r>
        <w:rPr/>
        <w:t>форм</w:t>
      </w:r>
      <w:r>
        <w:rPr>
          <w:spacing w:val="-4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>к</w:t>
      </w:r>
      <w:r>
        <w:rPr/>
        <w:t>рыто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357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3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>
          <w:spacing w:val="5"/>
        </w:rPr>
        <w:t>и</w:t>
      </w:r>
      <w:r>
        <w:rPr/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357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 xml:space="preserve">е    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ров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 xml:space="preserve">я    </w:t>
      </w:r>
      <w:r>
        <w:rPr>
          <w:spacing w:val="43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й    </w:t>
      </w:r>
      <w:r>
        <w:rPr>
          <w:spacing w:val="44"/>
        </w:rPr>
        <w:t xml:space="preserve"> </w:t>
      </w:r>
      <w:r>
        <w:rPr>
          <w:spacing w:val="1"/>
        </w:rPr>
        <w:t>и</w:t>
      </w:r>
      <w:r>
        <w:rPr/>
        <w:t xml:space="preserve">тоговой    </w:t>
      </w:r>
      <w:r>
        <w:rPr>
          <w:spacing w:val="43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и    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/>
        <w:t>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м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</w:t>
      </w:r>
      <w:r>
        <w:rPr/>
        <w:t>м</w:t>
      </w:r>
      <w:r>
        <w:rPr>
          <w:spacing w:val="1"/>
        </w:rPr>
        <w:t>а</w:t>
      </w:r>
      <w:r>
        <w:rPr/>
        <w:t>м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ного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</w:t>
      </w:r>
      <w:r>
        <w:rPr>
          <w:spacing w:val="-1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 т</w:t>
      </w:r>
      <w:r>
        <w:rPr>
          <w:spacing w:val="-1"/>
        </w:rPr>
        <w:t>е</w:t>
      </w:r>
      <w:r>
        <w:rPr/>
        <w:t>рр</w:t>
      </w:r>
      <w:r>
        <w:rPr>
          <w:spacing w:val="1"/>
        </w:rPr>
        <w:t>и</w:t>
      </w:r>
      <w:r>
        <w:rPr/>
        <w:t>тор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Нагайбакского района;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Реализация районных программ по вопросам воспитания, дополнительного образования, организации летнего отдыха, профилактика асоциальных явлений;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Организация межведомственного взаимодействия на территории Нагайбакского муниципального района по вопросам воспитания, дополнительного образования, профилактики асоциального поведения обучающихс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Создание условий для реализации государственной, региональной и муниципальной  образовательной политики в сфере воспитания, дополнительного образования, здоровьесбережения и профилактики асоциальных явлений среди обучающих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1"/>
        <w:ind w:left="720" w:right="489" w:hanging="360"/>
        <w:rPr/>
      </w:pPr>
      <w:r>
        <w:rPr/>
        <w:t>-</w:t>
      </w:r>
      <w:r>
        <w:rPr>
          <w:spacing w:val="-1"/>
        </w:rPr>
        <w:t xml:space="preserve"> 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5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ов</w:t>
      </w:r>
      <w:r>
        <w:rPr>
          <w:spacing w:val="1"/>
        </w:rPr>
        <w:t>и</w:t>
      </w:r>
      <w:r>
        <w:rPr/>
        <w:t xml:space="preserve">й 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50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7"/>
        </w:rPr>
        <w:t>у</w:t>
      </w:r>
      <w:r>
        <w:rPr>
          <w:spacing w:val="3"/>
        </w:rPr>
        <w:t>п</w:t>
      </w:r>
      <w:r>
        <w:rPr>
          <w:spacing w:val="1"/>
        </w:rPr>
        <w:t>н</w:t>
      </w:r>
      <w:r>
        <w:rPr/>
        <w:t xml:space="preserve">ого 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5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50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го</w:t>
        <w:tab/>
        <w:t>(корр</w:t>
      </w:r>
      <w:r>
        <w:rPr>
          <w:spacing w:val="-3"/>
        </w:rPr>
        <w:t>е</w:t>
      </w:r>
      <w:r>
        <w:rPr>
          <w:spacing w:val="1"/>
        </w:rPr>
        <w:t>кци</w:t>
      </w:r>
      <w:r>
        <w:rPr>
          <w:spacing w:val="-2"/>
        </w:rPr>
        <w:t>о</w:t>
      </w:r>
      <w:r>
        <w:rPr>
          <w:spacing w:val="1"/>
        </w:rPr>
        <w:t>нн</w:t>
      </w:r>
      <w:r>
        <w:rPr/>
        <w:t>ого)</w:t>
        <w:tab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,</w:t>
        <w:tab/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1"/>
        </w:rPr>
        <w:t>е</w:t>
      </w:r>
      <w:r>
        <w:rPr/>
        <w:t>го</w:t>
        <w:tab/>
      </w:r>
      <w:r>
        <w:rPr>
          <w:spacing w:val="1"/>
        </w:rPr>
        <w:t>п</w:t>
      </w:r>
      <w:r>
        <w:rPr/>
        <w:t>от</w:t>
      </w:r>
      <w:r>
        <w:rPr>
          <w:spacing w:val="8"/>
        </w:rPr>
        <w:t>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ям общ</w:t>
      </w:r>
      <w:r>
        <w:rPr>
          <w:spacing w:val="-1"/>
        </w:rPr>
        <w:t>ес</w:t>
      </w:r>
      <w:r>
        <w:rPr/>
        <w:t>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ждого гр</w:t>
      </w:r>
      <w:r>
        <w:rPr>
          <w:spacing w:val="1"/>
        </w:rPr>
        <w:t>а</w:t>
      </w:r>
      <w:r>
        <w:rPr/>
        <w:t>жд</w:t>
      </w:r>
      <w:r>
        <w:rPr>
          <w:spacing w:val="-1"/>
        </w:rPr>
        <w:t>а</w:t>
      </w:r>
      <w:r>
        <w:rPr>
          <w:spacing w:val="1"/>
        </w:rPr>
        <w:t>нин</w:t>
      </w:r>
      <w:r>
        <w:rPr/>
        <w:t>а</w:t>
      </w:r>
      <w:r>
        <w:rPr>
          <w:spacing w:val="-1"/>
        </w:rPr>
        <w:t xml:space="preserve"> </w:t>
      </w:r>
      <w:r>
        <w:rPr/>
        <w:t>в р</w:t>
      </w:r>
      <w:r>
        <w:rPr>
          <w:spacing w:val="-1"/>
        </w:rPr>
        <w:t>ам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х </w:t>
      </w:r>
      <w:r>
        <w:rPr>
          <w:spacing w:val="-1"/>
        </w:rPr>
        <w:t>м</w:t>
      </w:r>
      <w:r>
        <w:rPr/>
        <w:t>од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ни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модернизация  системы дополнительного образования;</w:t>
      </w:r>
    </w:p>
    <w:p>
      <w:pPr>
        <w:pStyle w:val="Normal"/>
        <w:jc w:val="both"/>
        <w:rPr/>
      </w:pPr>
      <w:r>
        <w:rPr/>
        <w:t>- формирование системы оценки качества предоставляемых услуг для обучающихся всех групп здоровья по вопросам воспитания, дополнительного образования, организации летнего отдыха, профилактики асоциальных явлений</w:t>
      </w:r>
    </w:p>
    <w:p>
      <w:pPr>
        <w:pStyle w:val="Normal"/>
        <w:jc w:val="both"/>
        <w:rPr/>
      </w:pPr>
      <w:r>
        <w:rPr/>
        <w:t>- совершенствование кадрового потенциал</w:t>
      </w:r>
    </w:p>
    <w:p>
      <w:pPr>
        <w:pStyle w:val="Normal"/>
        <w:jc w:val="both"/>
        <w:rPr/>
      </w:pPr>
      <w:r>
        <w:rPr/>
        <w:t>-муниципальный контроль в сфере образования за деятельностью образовательных организаций;</w:t>
      </w:r>
    </w:p>
    <w:p>
      <w:pPr>
        <w:pStyle w:val="Normal"/>
        <w:widowControl w:val="false"/>
        <w:autoSpaceDE w:val="false"/>
        <w:ind w:right="495" w:hanging="0"/>
        <w:jc w:val="both"/>
        <w:rPr/>
      </w:pPr>
      <w:r>
        <w:rPr/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э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пн</w:t>
      </w:r>
      <w:r>
        <w:rPr/>
        <w:t xml:space="preserve">ое    </w:t>
      </w:r>
      <w:r>
        <w:rPr>
          <w:spacing w:val="44"/>
        </w:rPr>
        <w:t xml:space="preserve"> </w:t>
      </w:r>
      <w:r>
        <w:rPr/>
        <w:t>в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   </w:t>
      </w:r>
      <w:r>
        <w:rPr>
          <w:spacing w:val="44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ых    </w:t>
      </w:r>
      <w:r>
        <w:rPr>
          <w:spacing w:val="45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х    </w:t>
      </w:r>
      <w:r>
        <w:rPr>
          <w:spacing w:val="4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ых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тов общ</w:t>
      </w:r>
      <w:r>
        <w:rPr>
          <w:spacing w:val="-1"/>
        </w:rPr>
        <w:t>е</w:t>
      </w:r>
      <w:r>
        <w:rPr/>
        <w:t>го образ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 xml:space="preserve">е  </w:t>
      </w:r>
      <w:r>
        <w:rPr>
          <w:spacing w:val="1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н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ого  </w:t>
      </w:r>
      <w:r>
        <w:rPr>
          <w:spacing w:val="1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 </w:t>
      </w:r>
      <w:r>
        <w:rPr>
          <w:spacing w:val="12"/>
        </w:rPr>
        <w:t xml:space="preserve"> </w:t>
      </w:r>
      <w:r>
        <w:rPr/>
        <w:t>ш</w:t>
      </w:r>
      <w:r>
        <w:rPr>
          <w:spacing w:val="-1"/>
        </w:rPr>
        <w:t>к</w:t>
      </w:r>
      <w:r>
        <w:rPr/>
        <w:t>ол</w:t>
      </w:r>
      <w:r>
        <w:rPr>
          <w:spacing w:val="1"/>
        </w:rPr>
        <w:t>ьн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ов,  </w:t>
      </w:r>
      <w:r>
        <w:rPr>
          <w:spacing w:val="11"/>
        </w:rPr>
        <w:t xml:space="preserve"> </w:t>
      </w:r>
      <w:r>
        <w:rPr/>
        <w:t xml:space="preserve">в  </w:t>
      </w:r>
      <w:r>
        <w:rPr>
          <w:spacing w:val="11"/>
        </w:rPr>
        <w:t xml:space="preserve"> </w:t>
      </w:r>
      <w:r>
        <w:rPr/>
        <w:t xml:space="preserve">том  </w:t>
      </w:r>
      <w:r>
        <w:rPr>
          <w:spacing w:val="11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ле  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9"/>
        </w:rPr>
        <w:t>й</w:t>
      </w:r>
      <w:r>
        <w:rPr/>
        <w:t xml:space="preserve">- </w:t>
      </w:r>
      <w:r>
        <w:rPr>
          <w:spacing w:val="1"/>
        </w:rPr>
        <w:t>ин</w:t>
      </w:r>
      <w:r>
        <w:rPr/>
        <w:t>в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дов;</w:t>
      </w:r>
    </w:p>
    <w:p>
      <w:pPr>
        <w:pStyle w:val="Normal"/>
        <w:widowControl w:val="false"/>
        <w:autoSpaceDE w:val="false"/>
        <w:ind w:right="498" w:hanging="0"/>
        <w:jc w:val="both"/>
        <w:rPr>
          <w:spacing w:val="-4"/>
        </w:rPr>
      </w:pPr>
      <w:r>
        <w:rPr>
          <w:spacing w:val="-4"/>
        </w:rPr>
        <w:t>- переход  на  предоставление  в  электронном  виде  государственных  услуг  в системе общего образования района.</w:t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right="498" w:hanging="0"/>
        <w:jc w:val="center"/>
        <w:rPr/>
      </w:pPr>
      <w:r>
        <w:rPr>
          <w:b/>
          <w:spacing w:val="-4"/>
          <w:sz w:val="28"/>
          <w:szCs w:val="28"/>
        </w:rPr>
        <w:t>План работы на 2015 год</w:t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35"/>
        <w:gridCol w:w="2817"/>
        <w:gridCol w:w="166"/>
        <w:gridCol w:w="368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о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90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рассмотрения на аппаратных совещаниях при Главе Нагайбакского муниципальн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летней оздоровительной компании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организаций дополнительного образования в Нагайбакском муниципальном район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организации оздоровления, отдыха и занятости детей в летний период 2015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образовательных учреждений района за 1 полугодие 2014/2015 учебного год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итогах работы образовательных учреждений района в 2014/2015 учебном году. Итоги проведения государственной (итоговой) аттестации в образовательных учреждениях Нагайбакского района в 2015 году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бразовательных учреждений района к новому 2015-2016 уч.год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с участием Главы Нагайбакского муниципальн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Чествование одаренных детей Главой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 xml:space="preserve">Торжественный приём Главой выпускников, окончивших школу с золотой и серебряной медалью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О.М.</w:t>
            </w:r>
          </w:p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День знани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jc w:val="both"/>
              <w:rPr/>
            </w:pPr>
            <w:r>
              <w:rPr/>
              <w:t>Решетникова И.А.</w:t>
            </w:r>
          </w:p>
          <w:p>
            <w:pPr>
              <w:pStyle w:val="Normal"/>
              <w:jc w:val="both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ектов постановлений и распоряжений главы района и районного 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тдыха, оздоровления и занятости детей района в каникулярное время 2015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отдыха, оздоровления и занятости детей района в каникулярное время 2015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военно-полевых сборов юношей 10 класс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ремией Главы района способной и талантливой молодеж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фильных смен для одаренных дет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итания  детей в школа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орина З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государственной (итоговой) аттестации в  образовательных учреждениях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вет директоров шко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евого взаимодействия общеобразовательных организаций и организаций дополнительного обра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  <w:p>
            <w:pPr>
              <w:pStyle w:val="Normal"/>
              <w:rPr/>
            </w:pPr>
            <w:r>
              <w:rPr/>
              <w:t>Сайфулин А.Ж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образовательных организаций организаций дополнительного образования детей по </w:t>
            </w:r>
          </w:p>
          <w:p>
            <w:pPr>
              <w:pStyle w:val="Normal"/>
              <w:rPr/>
            </w:pPr>
            <w:r>
              <w:rPr/>
              <w:t>соблюдению действующего законодательства в области образования в части организации и проведения профилактики безнадзорности и правонарушений несовершеннолетни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а И.А., Трушкина О.М., Линник Л.А.                    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вещание директоров образовательных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2015 год</w:t>
            </w:r>
          </w:p>
          <w:p>
            <w:pPr>
              <w:pStyle w:val="Normal"/>
              <w:rPr/>
            </w:pPr>
            <w:r>
              <w:rPr/>
              <w:t>2. О награждении отраслевыми награ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. Об организации отдыха, оздоровления и занятости детей в каникулярное время. </w:t>
            </w:r>
          </w:p>
          <w:p>
            <w:pPr>
              <w:pStyle w:val="Normal"/>
              <w:rPr/>
            </w:pPr>
            <w:r>
              <w:rPr/>
              <w:t>2.Обеспечение безопасных условий при проведении оздоровительных мероприятий в летний период</w:t>
            </w:r>
          </w:p>
          <w:p>
            <w:pPr>
              <w:pStyle w:val="Normal"/>
              <w:rPr/>
            </w:pPr>
            <w:r>
              <w:rPr/>
              <w:t>3. Нормативное правовое, инструктивно-методическое и организационно-технологическое обеспечение проведения государственной (итоговой) аттестации выпускников общеобразовательных учреждений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Организация работы с одаренными детьми в образовательных учреждениях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Нормативное правовое, инструктивно-методическое и организационно-технологическое обеспечение проведения государственной (итоговой) аттестации выпускников общеобразовательных учреждений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проведения государственной (итоговой) аттестации выпускников 9 и 11 классов</w:t>
            </w:r>
          </w:p>
          <w:p>
            <w:pPr>
              <w:pStyle w:val="Normal"/>
              <w:rPr/>
            </w:pPr>
            <w:r>
              <w:rPr/>
              <w:t>2.Об итогах работы образовательных учреждений района в 2014/2015учебном год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48" w:hanging="0"/>
              <w:jc w:val="both"/>
              <w:rPr/>
            </w:pPr>
            <w:r>
              <w:rPr/>
              <w:t xml:space="preserve">Об 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тог</w:t>
            </w:r>
            <w:r>
              <w:rPr>
                <w:spacing w:val="-1"/>
              </w:rPr>
              <w:t>а</w:t>
            </w:r>
            <w:r>
              <w:rPr/>
              <w:t xml:space="preserve">х </w:t>
            </w:r>
            <w:r>
              <w:rPr>
                <w:spacing w:val="17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18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7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6"/>
              </w:rPr>
              <w:t>й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ин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дов,</w:t>
            </w:r>
            <w:r>
              <w:rPr>
                <w:spacing w:val="4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а</w:t>
            </w:r>
            <w:r>
              <w:rPr/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4"/>
              </w:rPr>
              <w:t xml:space="preserve"> </w:t>
            </w:r>
            <w:r>
              <w:rPr/>
              <w:t>до</w:t>
            </w:r>
            <w:r>
              <w:rPr>
                <w:spacing w:val="4"/>
              </w:rPr>
              <w:t>м</w:t>
            </w:r>
            <w:r>
              <w:rPr/>
              <w:t xml:space="preserve">у с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ь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 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ц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/>
              <w:t>ых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ых т</w:t>
            </w:r>
            <w:r>
              <w:rPr>
                <w:spacing w:val="-1"/>
              </w:rPr>
              <w:t>е</w:t>
            </w:r>
            <w:r>
              <w:rPr/>
              <w:t>х</w:t>
            </w:r>
            <w:r>
              <w:rPr>
                <w:spacing w:val="1"/>
              </w:rPr>
              <w:t>н</w:t>
            </w:r>
            <w:r>
              <w:rPr/>
              <w:t>олог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в 201</w:t>
            </w:r>
            <w:r>
              <w:rPr>
                <w:spacing w:val="4"/>
              </w:rPr>
              <w:t>4</w:t>
            </w:r>
            <w:r>
              <w:rPr>
                <w:spacing w:val="-1"/>
              </w:rPr>
              <w:t>-</w:t>
            </w:r>
            <w:r>
              <w:rPr/>
              <w:t xml:space="preserve">2015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 xml:space="preserve"> </w:t>
            </w:r>
            <w:r>
              <w:rPr/>
              <w:t>го</w:t>
            </w:r>
            <w:r>
              <w:rPr>
                <w:spacing w:val="2"/>
              </w:rPr>
              <w:t>д</w:t>
            </w: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Участие во Всероссийском техническом форум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шкина О.М., </w:t>
            </w:r>
          </w:p>
          <w:p>
            <w:pPr>
              <w:pStyle w:val="Normal"/>
              <w:jc w:val="both"/>
              <w:rPr/>
            </w:pPr>
            <w:r>
              <w:rPr/>
              <w:t>Сайфулин А.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тникова И.А.</w:t>
            </w:r>
          </w:p>
          <w:p>
            <w:pPr>
              <w:pStyle w:val="Normal"/>
              <w:jc w:val="both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летней оздоровительной и трудовой компании 201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убличный доклад отдела образования: итоги деятельности районной образовательной системы в 2015 году и задачи на 2016 го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заместителей директоров по воспитательной работе</w:t>
            </w:r>
          </w:p>
        </w:tc>
      </w:tr>
      <w:tr>
        <w:trPr>
          <w:trHeight w:val="1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летнего оздоровления, труда и отдыха в летний период 2015 года</w:t>
            </w:r>
          </w:p>
          <w:p>
            <w:pPr>
              <w:pStyle w:val="Normal"/>
              <w:rPr/>
            </w:pPr>
            <w:r>
              <w:rPr/>
              <w:t>2. Защита социально-экономических проек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, заместители директоров по воспитательной работе</w:t>
            </w:r>
          </w:p>
        </w:tc>
      </w:tr>
      <w:tr>
        <w:trPr>
          <w:trHeight w:val="1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лизация программы в системе воспитательной работы 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и Южного Урала на 2011-2015г.г.»</w:t>
            </w:r>
          </w:p>
          <w:p>
            <w:pPr>
              <w:pStyle w:val="Normal"/>
              <w:rPr/>
            </w:pPr>
            <w:r>
              <w:rPr/>
              <w:t>2. Организация работы с одаренными детьми: проблемы, поиски,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,</w:t>
            </w:r>
          </w:p>
          <w:p>
            <w:pPr>
              <w:pStyle w:val="Normal"/>
              <w:rPr/>
            </w:pPr>
            <w:r>
              <w:rPr/>
              <w:t>Сайфулин А.Ж.,</w:t>
            </w:r>
          </w:p>
          <w:p>
            <w:pPr>
              <w:pStyle w:val="Normal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>
          <w:trHeight w:val="1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ация военно-патриотического воспитания школьник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ализация плана мероприятий, посвященных 70-летиюПобеды советского народа в Великой Отечественной войне 1941-1945 год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,</w:t>
            </w:r>
          </w:p>
          <w:p>
            <w:pPr>
              <w:pStyle w:val="Normal"/>
              <w:rPr/>
            </w:pPr>
            <w:r>
              <w:rPr/>
              <w:t>Сайфулин А.Ж.,</w:t>
            </w:r>
          </w:p>
          <w:p>
            <w:pPr>
              <w:pStyle w:val="Normal"/>
              <w:rPr/>
            </w:pPr>
            <w:r>
              <w:rPr/>
              <w:t>заместители директоров по воспитате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нцепции дополнительного образовани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,</w:t>
            </w:r>
          </w:p>
          <w:p>
            <w:pPr>
              <w:pStyle w:val="Normal"/>
              <w:rPr/>
            </w:pPr>
            <w:r>
              <w:rPr/>
              <w:t>Сайфулин А.Ж., заместители директоров по воспитате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я с заместителями директоров школ по УВ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54" w:hanging="0"/>
              <w:jc w:val="both"/>
              <w:rPr/>
            </w:pPr>
            <w:r>
              <w:rPr/>
              <w:t>1.Нор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 xml:space="preserve">вное    </w:t>
            </w:r>
            <w:r>
              <w:rPr>
                <w:spacing w:val="40"/>
              </w:rPr>
              <w:t xml:space="preserve"> </w:t>
            </w:r>
            <w:r>
              <w:rPr/>
              <w:t xml:space="preserve">и    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во</w:t>
            </w:r>
            <w:r>
              <w:rPr>
                <w:spacing w:val="-1"/>
              </w:rPr>
              <w:t>в</w:t>
            </w:r>
            <w:r>
              <w:rPr/>
              <w:t xml:space="preserve">ое    </w:t>
            </w:r>
            <w:r>
              <w:rPr>
                <w:spacing w:val="40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б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че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0" w:right="54" w:hanging="0"/>
              <w:jc w:val="both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й</w:t>
            </w:r>
            <w:r>
              <w:rPr>
                <w:spacing w:val="1"/>
              </w:rPr>
              <w:t xml:space="preserve"> и</w:t>
            </w:r>
            <w:r>
              <w:rPr>
                <w:spacing w:val="-2"/>
              </w:rPr>
              <w:t>т</w:t>
            </w:r>
            <w:r>
              <w:rPr/>
              <w:t xml:space="preserve">оговой </w:t>
            </w:r>
            <w:r>
              <w:rPr>
                <w:spacing w:val="-1"/>
              </w:rPr>
              <w:t>а</w:t>
            </w:r>
            <w:r>
              <w:rPr/>
              <w:t>тт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>с</w:t>
            </w:r>
            <w:r>
              <w:rPr/>
              <w:t>я, о</w:t>
            </w:r>
            <w:r>
              <w:rPr>
                <w:spacing w:val="-1"/>
              </w:rPr>
              <w:t>с</w:t>
            </w:r>
            <w:r>
              <w:rPr/>
              <w:t>вои</w:t>
            </w:r>
            <w:r>
              <w:rPr>
                <w:spacing w:val="2"/>
              </w:rPr>
              <w:t>в</w:t>
            </w:r>
            <w:r>
              <w:rPr/>
              <w:t>ш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 xml:space="preserve">ые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 xml:space="preserve">ы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го о</w:t>
            </w:r>
            <w:r>
              <w:rPr>
                <w:spacing w:val="2"/>
              </w:rPr>
              <w:t>б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/>
              <w:t>го образ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0" w:right="54" w:hanging="0"/>
              <w:jc w:val="both"/>
              <w:rPr/>
            </w:pPr>
            <w:r>
              <w:rPr/>
              <w:t xml:space="preserve"> </w:t>
            </w:r>
            <w:r>
              <w:rPr/>
              <w:t>2.Нор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 xml:space="preserve">вное    </w:t>
            </w:r>
            <w:r>
              <w:rPr>
                <w:spacing w:val="40"/>
              </w:rPr>
              <w:t xml:space="preserve"> </w:t>
            </w:r>
            <w:r>
              <w:rPr/>
              <w:t xml:space="preserve">и    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во</w:t>
            </w:r>
            <w:r>
              <w:rPr>
                <w:spacing w:val="-1"/>
              </w:rPr>
              <w:t>в</w:t>
            </w:r>
            <w:r>
              <w:rPr/>
              <w:t xml:space="preserve">ое    </w:t>
            </w:r>
            <w:r>
              <w:rPr>
                <w:spacing w:val="40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б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че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ind w:left="100" w:right="41" w:hanging="0"/>
              <w:jc w:val="both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и и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 xml:space="preserve">ой </w:t>
            </w:r>
            <w:r>
              <w:rPr>
                <w:spacing w:val="1"/>
              </w:rPr>
              <w:t>и</w:t>
            </w:r>
            <w:r>
              <w:rPr/>
              <w:t xml:space="preserve">тоговой </w:t>
            </w:r>
            <w:r>
              <w:rPr>
                <w:spacing w:val="-1"/>
              </w:rPr>
              <w:t>а</w:t>
            </w:r>
            <w:r>
              <w:rPr/>
              <w:t>тт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и о</w:t>
            </w:r>
            <w:r>
              <w:rPr>
                <w:spacing w:val="2"/>
              </w:rPr>
              <w:t>б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>с</w:t>
            </w:r>
            <w:r>
              <w:rPr/>
              <w:t>я, о</w:t>
            </w:r>
            <w:r>
              <w:rPr>
                <w:spacing w:val="-1"/>
              </w:rPr>
              <w:t>с</w:t>
            </w:r>
            <w:r>
              <w:rPr/>
              <w:t>воивши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 xml:space="preserve">ые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 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вного общего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состоянии федерального государственного статистического наблюдения Статистические отчеты по ОШ-1, 1-НД, Д-12, РИК-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Анализ деятельности ОУ за 2014-2015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3. Об организованном начале 2015/2016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4.Формирование учебного плана О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920" w:leader="none"/>
                <w:tab w:val="left" w:pos="3880" w:leader="none"/>
              </w:tabs>
              <w:autoSpaceDE w:val="false"/>
              <w:spacing w:lineRule="exact" w:line="269"/>
              <w:ind w:left="100" w:right="-20" w:hanging="0"/>
              <w:rPr/>
            </w:pPr>
            <w:r>
              <w:rPr/>
              <w:t>О</w:t>
              <w:tab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х</w:t>
              <w:tab/>
              <w:t>го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й</w:t>
              <w:tab/>
            </w:r>
            <w:r>
              <w:rPr>
                <w:spacing w:val="1"/>
              </w:rPr>
              <w:t>и</w:t>
            </w:r>
            <w:r>
              <w:rPr/>
              <w:t>тогов</w:t>
            </w:r>
            <w:r>
              <w:rPr>
                <w:spacing w:val="-3"/>
              </w:rPr>
              <w:t>о</w:t>
            </w:r>
            <w:r>
              <w:rPr/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93" w:right="-20" w:hanging="0"/>
              <w:rPr/>
            </w:pPr>
            <w:r>
              <w:rPr>
                <w:spacing w:val="-1"/>
              </w:rPr>
              <w:t>а</w:t>
            </w:r>
            <w:r>
              <w:rPr/>
              <w:t>тт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ым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а</w:t>
            </w:r>
            <w:r>
              <w:rPr/>
              <w:t>м 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вного</w:t>
              <w:tab/>
              <w:t>общ</w:t>
            </w:r>
            <w:r>
              <w:rPr>
                <w:spacing w:val="-1"/>
              </w:rPr>
              <w:t>е</w:t>
            </w:r>
            <w:r>
              <w:rPr/>
              <w:t>го</w:t>
              <w:tab/>
              <w:t>и</w:t>
              <w:tab/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го</w:t>
              <w:tab/>
              <w:t>общ</w:t>
            </w:r>
            <w:r>
              <w:rPr>
                <w:spacing w:val="-1"/>
              </w:rPr>
              <w:t>е</w:t>
            </w:r>
            <w:r>
              <w:rPr/>
              <w:t>го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/>
              <w:t>2015</w:t>
            </w:r>
            <w:r>
              <w:rPr>
                <w:spacing w:val="53"/>
              </w:rPr>
              <w:t xml:space="preserve"> </w:t>
            </w:r>
            <w:r>
              <w:rPr/>
              <w:t>г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д</w:t>
            </w:r>
            <w:r>
              <w:rPr/>
              <w:t>у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а</w:t>
            </w:r>
            <w:r>
              <w:rPr/>
              <w:t>х</w:t>
            </w:r>
            <w:r>
              <w:rPr>
                <w:spacing w:val="5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52"/>
              </w:rPr>
              <w:t xml:space="preserve"> </w:t>
            </w:r>
            <w:r>
              <w:rPr/>
              <w:t>2016 г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ДО  ДДТ</w:t>
            </w:r>
          </w:p>
          <w:p>
            <w:pPr>
              <w:pStyle w:val="Normal"/>
              <w:rPr/>
            </w:pPr>
            <w:r>
              <w:rPr/>
              <w:t>МОУ Кассельская СОШ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тникова И.А.</w:t>
            </w:r>
          </w:p>
          <w:p>
            <w:pPr>
              <w:pStyle w:val="Normal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в системе воспитательной работы О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офилактика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лагерей дневного пребы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ию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летнего труда и отдых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</w:t>
            </w:r>
          </w:p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программ летнего  отдыха детей (создание нормативной базы, проведение инструктажей начальников лагерей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рганизацией занятости детей с девиантным поведением в период летних каникул.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ОО и центра занятости</w:t>
            </w:r>
          </w:p>
          <w:p>
            <w:pPr>
              <w:pStyle w:val="Normal"/>
              <w:rPr/>
            </w:pPr>
            <w:r>
              <w:rPr/>
              <w:t xml:space="preserve">населения по вопросу трудоустройства старшеклассников.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по профилактике дорожно- транспортного травматизма в ОО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эпидемиологических требований к организации работы лагерей с дневным пребыванием дет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воспитательной работы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работы организаций дополнительного образования дет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е лицензии на образовательную  деятельность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а И.А.,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приказов, распоряжений органов</w:t>
            </w:r>
          </w:p>
          <w:p>
            <w:pPr>
              <w:pStyle w:val="Normal"/>
              <w:rPr/>
            </w:pPr>
            <w:r>
              <w:rPr/>
              <w:t>управления обра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  <w:p>
            <w:pPr>
              <w:pStyle w:val="Normal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работы в образовательных учреждениях по профилактике правонарушений несовершеннолетни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школ с одаренными детьм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организаций дополнительного обра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существлением индикативного показателя «Доля победителей, призеров районных, региональных, всероссийских мероприятий в общем количестве участников районных, региональных, всероссийских мероприятий среди обучающихся»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существлением индикативного показателя «Доля программ профилактической направленности, рекомендованных к использованию в ОУ по итогам конкурса от общего количества программ, представленных на областной конкурс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а И.А.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айтов  образовательных учреждени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Л.А.</w:t>
            </w:r>
          </w:p>
          <w:p>
            <w:pPr>
              <w:pStyle w:val="Normal"/>
              <w:rPr/>
            </w:pPr>
            <w:r>
              <w:rPr/>
              <w:t>СайфулинА.Ж.</w:t>
            </w:r>
          </w:p>
        </w:tc>
      </w:tr>
      <w:tr>
        <w:trPr>
          <w:trHeight w:val="7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ащихся,ведение документации по всеобучу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никЛ.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чественного питания учащихся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никЛ.А.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здороввьясбережения-питание,мед.обслуживание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Л.В. Линник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одвоза учащихс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требления электроэнергии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вцев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аспорта комплексной безопасности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вцев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образовательных учреждений района за 1 полугодие 2014/2015 учебного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кона РФ «Об образовании» в части  сохранения контингента учащихс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учебных плано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ебных планов к новому учебному году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чале нового 2015/2016 учебного года в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учреждениях район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специального (коррекционного)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в школах район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блюдение нормативных требований при  переводе, приеме, отчислении и исключении обучающихся  в образовательном учреждении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У  к введению федерального  государственного стандарта  основного общего обра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фулин А.Ж.</w:t>
            </w:r>
          </w:p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певаемости  и посещаемости за 2015/2016 учебный год  в общеобразовательных учреждениях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шкина О.М.,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и проведением итоговой</w:t>
            </w:r>
          </w:p>
          <w:p>
            <w:pPr>
              <w:pStyle w:val="Normal"/>
              <w:jc w:val="both"/>
              <w:rPr/>
            </w:pPr>
            <w:r>
              <w:rPr/>
              <w:t>аттестации, выполнением заданий обучающимся, перевод которых отложен решением педсовета на определенный срок, оформление установленной документации по вопросам перевода обучающихся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обучения больных дет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граждан на образование при:</w:t>
            </w:r>
          </w:p>
          <w:p>
            <w:pPr>
              <w:pStyle w:val="Normal"/>
              <w:jc w:val="both"/>
              <w:rPr/>
            </w:pPr>
            <w:r>
              <w:rPr/>
              <w:t>комплектовании 10-х классов, коррекции, осуществлении приема в образовательные учреждения, организации перевода обучающихся  к образовательному учреждению, организации питания обучающихся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годовых календарных графиков учебных занятий ОУ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приказов, распоряжений отдела обра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а И.А.</w:t>
            </w:r>
          </w:p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реализацией Календаря мероприятий для обучающихся общеобразовательных организаций Нагайбакского района в 2015-2016 учебном году (приложение)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еализацией календаря физкультурных и спортивно-массовых мероприятий для обучающихся образовательных организаций (приложение)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ая проверка достоверности отчетных данны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«Дорожной карты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беседование с руководителями образовательных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го труда и отдыха учащихся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гласование учебного плана образовательного учреждения с точки зрения соблюдения федерального, регионального образовательного стандарта и развития учебного заведения и соответствие его типу и виду.</w:t>
            </w:r>
          </w:p>
          <w:p>
            <w:pPr>
              <w:pStyle w:val="Normal"/>
              <w:jc w:val="both"/>
              <w:rPr/>
            </w:pPr>
            <w:r>
              <w:rPr/>
              <w:t>2.Согласование списков тарификаци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jc w:val="both"/>
              <w:rPr/>
            </w:pPr>
            <w:r>
              <w:rPr/>
              <w:t>Заворина З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right="40" w:hanging="0"/>
              <w:jc w:val="both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2"/>
              </w:rPr>
              <w:t>о</w:t>
            </w:r>
            <w:r>
              <w:rPr/>
              <w:t>вия</w:t>
            </w:r>
            <w:r>
              <w:rPr>
                <w:spacing w:val="3"/>
              </w:rPr>
              <w:t xml:space="preserve"> </w:t>
            </w:r>
            <w:r>
              <w:rPr/>
              <w:t>для</w:t>
            </w:r>
            <w:r>
              <w:rPr>
                <w:spacing w:val="3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 д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6"/>
              </w:rPr>
              <w:t>й</w:t>
            </w:r>
            <w:r>
              <w:rPr/>
              <w:t xml:space="preserve">- </w:t>
            </w:r>
            <w:r>
              <w:rPr>
                <w:spacing w:val="1"/>
              </w:rPr>
              <w:t>ин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дов,  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н</w:t>
            </w:r>
            <w:r>
              <w:rPr>
                <w:spacing w:val="-7"/>
              </w:rPr>
              <w:t>у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>с</w:t>
            </w:r>
            <w:r>
              <w:rPr/>
              <w:t xml:space="preserve">я  </w:t>
            </w:r>
            <w:r>
              <w:rPr>
                <w:spacing w:val="1"/>
              </w:rPr>
              <w:t xml:space="preserve"> </w:t>
            </w:r>
            <w:r>
              <w:rPr/>
              <w:t>в  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и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 до</w:t>
            </w:r>
            <w:r>
              <w:rPr>
                <w:spacing w:val="2"/>
              </w:rPr>
              <w:t>м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2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я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18" w:right="-20" w:hanging="0"/>
              <w:rPr/>
            </w:pPr>
            <w:r>
              <w:rPr>
                <w:spacing w:val="-1"/>
              </w:rPr>
              <w:t>се</w:t>
            </w:r>
            <w:r>
              <w:rPr>
                <w:spacing w:val="1"/>
              </w:rPr>
              <w:t>н</w:t>
            </w:r>
            <w:r>
              <w:rPr/>
              <w:t>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зам. директоров по воспитательной работе по вопросам воспитания и дополнительного обра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необучающимся и часто пропускающим учебные занятия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47" w:hanging="0"/>
              <w:jc w:val="both"/>
              <w:rPr/>
            </w:pPr>
            <w:r>
              <w:rPr/>
              <w:t xml:space="preserve">Собеседование «О 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го</w:t>
            </w:r>
            <w:r>
              <w:rPr>
                <w:spacing w:val="1"/>
              </w:rPr>
              <w:t>т</w:t>
            </w:r>
            <w:r>
              <w:rPr/>
              <w:t xml:space="preserve">овке </w:t>
            </w:r>
            <w:r>
              <w:rPr>
                <w:spacing w:val="35"/>
              </w:rPr>
              <w:t xml:space="preserve"> </w:t>
            </w:r>
            <w:r>
              <w:rPr/>
              <w:t xml:space="preserve">к </w:t>
            </w:r>
            <w:r>
              <w:rPr>
                <w:spacing w:val="39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 xml:space="preserve">ой 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тоговой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а</w:t>
            </w:r>
            <w:r>
              <w:rPr/>
              <w:t>тт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 xml:space="preserve">ым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а</w:t>
            </w:r>
            <w:r>
              <w:rPr/>
              <w:t>м 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вного общ</w:t>
            </w:r>
            <w:r>
              <w:rPr>
                <w:spacing w:val="-1"/>
              </w:rPr>
              <w:t>е</w:t>
            </w:r>
            <w:r>
              <w:rPr/>
              <w:t>го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го общ</w:t>
            </w:r>
            <w:r>
              <w:rPr>
                <w:spacing w:val="-1"/>
              </w:rPr>
              <w:t>е</w:t>
            </w:r>
            <w:r>
              <w:rPr/>
              <w:t>го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 в 2015 году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0" w:right="50" w:hanging="0"/>
              <w:jc w:val="both"/>
              <w:rPr/>
            </w:pPr>
            <w:r>
              <w:rPr/>
              <w:t xml:space="preserve">1Об             </w:t>
            </w:r>
            <w:r>
              <w:rPr>
                <w:spacing w:val="33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 xml:space="preserve">и             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го</w:t>
            </w:r>
          </w:p>
          <w:p>
            <w:pPr>
              <w:pStyle w:val="Normal"/>
              <w:jc w:val="both"/>
              <w:rPr/>
            </w:pPr>
            <w:r>
              <w:rPr/>
              <w:t>(коррек</w:t>
            </w:r>
            <w:r>
              <w:rPr>
                <w:spacing w:val="1"/>
              </w:rPr>
              <w:t>ци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нн</w:t>
            </w:r>
            <w:r>
              <w:rPr/>
              <w:t>ого) об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и 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ов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я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  о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 xml:space="preserve">я </w:t>
            </w:r>
            <w:r>
              <w:rPr>
                <w:spacing w:val="2"/>
              </w:rPr>
              <w:t xml:space="preserve"> </w:t>
            </w:r>
            <w:r>
              <w:rPr/>
              <w:t>с ог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з</w:t>
            </w:r>
            <w:r>
              <w:rPr>
                <w:spacing w:val="-1"/>
              </w:rPr>
              <w:t>м</w:t>
            </w:r>
            <w:r>
              <w:rPr>
                <w:spacing w:val="-2"/>
              </w:rPr>
              <w:t>о</w:t>
            </w:r>
            <w:r>
              <w:rPr/>
              <w:t>ж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я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1"/>
              </w:rPr>
              <w:t xml:space="preserve"> з</w:t>
            </w:r>
            <w:r>
              <w:rPr/>
              <w:t>доро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ь</w:t>
            </w:r>
            <w:r>
              <w:rPr/>
              <w:t>я в Ч</w:t>
            </w:r>
            <w:r>
              <w:rPr>
                <w:spacing w:val="-1"/>
              </w:rPr>
              <w:t>е</w:t>
            </w:r>
            <w:r>
              <w:rPr/>
              <w:t>ляб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обла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  <w:p>
            <w:pPr>
              <w:pStyle w:val="Normal"/>
              <w:jc w:val="both"/>
              <w:rPr/>
            </w:pPr>
            <w:r>
              <w:rPr/>
              <w:t>2.Соответствие годовых календарных графиков учебных занятий нормативным требованиям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ое обеспечение управления образова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по слежению досуговых потребностей и занятости дет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по несовершеннолетним, стоящим на учете в ПДН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ение базы данных по Одаренным детям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аспорт ОУ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организации всеобуч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отдыха, оздоровления и занятости детей в 2015 год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, Искандырова А.А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районному Конкурсу «Педагог-внешкольник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йфулин А.Ж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right="48" w:hanging="0"/>
              <w:jc w:val="both"/>
              <w:rPr/>
            </w:pPr>
            <w:r>
              <w:rPr/>
              <w:t>Подготов</w:t>
            </w:r>
            <w:r>
              <w:rPr>
                <w:spacing w:val="1"/>
              </w:rPr>
              <w:t>к</w:t>
            </w:r>
            <w:r>
              <w:rPr/>
              <w:t xml:space="preserve">а       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з</w:t>
            </w:r>
            <w:r>
              <w:rPr/>
              <w:t xml:space="preserve">ов,       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н</w:t>
            </w:r>
            <w:r>
              <w:rPr>
                <w:spacing w:val="4"/>
              </w:rPr>
              <w:t>о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100" w:right="48" w:hanging="0"/>
              <w:jc w:val="both"/>
              <w:rPr/>
            </w:pPr>
            <w:r>
              <w:rPr>
                <w:spacing w:val="-1"/>
              </w:rPr>
              <w:t>ме</w:t>
            </w:r>
            <w:r>
              <w:rPr/>
              <w:t>т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и</w:t>
            </w:r>
            <w:r>
              <w:rPr/>
              <w:t xml:space="preserve">х 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ем</w:t>
            </w:r>
            <w:r>
              <w:rPr/>
              <w:t>, р</w:t>
            </w:r>
            <w:r>
              <w:rPr>
                <w:spacing w:val="-1"/>
              </w:rPr>
              <w:t>е</w:t>
            </w:r>
            <w:r>
              <w:rPr/>
              <w:t>гл</w:t>
            </w:r>
            <w:r>
              <w:rPr>
                <w:spacing w:val="-1"/>
              </w:rPr>
              <w:t>а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/>
              <w:t>х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ю 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left="100" w:right="43" w:hanging="0"/>
              <w:jc w:val="both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 xml:space="preserve">ой </w:t>
            </w:r>
            <w:r>
              <w:rPr>
                <w:spacing w:val="1"/>
              </w:rPr>
              <w:t>и</w:t>
            </w:r>
            <w:r>
              <w:rPr/>
              <w:t>тогово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тт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>с</w:t>
            </w:r>
            <w:r>
              <w:rPr/>
              <w:t>я, о</w:t>
            </w:r>
            <w:r>
              <w:rPr>
                <w:spacing w:val="-1"/>
              </w:rPr>
              <w:t>с</w:t>
            </w:r>
            <w:r>
              <w:rPr/>
              <w:t>вои</w:t>
            </w:r>
            <w:r>
              <w:rPr>
                <w:spacing w:val="2"/>
              </w:rPr>
              <w:t>в</w:t>
            </w:r>
            <w:r>
              <w:rPr/>
              <w:t>ш</w:t>
            </w:r>
            <w:r>
              <w:rPr>
                <w:spacing w:val="1"/>
              </w:rPr>
              <w:t>и</w:t>
            </w:r>
            <w:r>
              <w:rPr/>
              <w:t>х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 xml:space="preserve">ые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 xml:space="preserve">ы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 xml:space="preserve">го </w:t>
            </w:r>
            <w:r>
              <w:rPr>
                <w:spacing w:val="2"/>
              </w:rPr>
              <w:t>о</w:t>
            </w:r>
            <w:r>
              <w:rPr/>
              <w:t>бщ</w:t>
            </w:r>
            <w:r>
              <w:rPr>
                <w:spacing w:val="-1"/>
              </w:rPr>
              <w:t>е</w:t>
            </w:r>
            <w:r>
              <w:rPr/>
              <w:t>го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1"/>
              </w:rPr>
              <w:t>ани</w:t>
            </w:r>
            <w:r>
              <w:rPr/>
              <w:t xml:space="preserve">я, в том 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е в фо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н</w:t>
            </w:r>
            <w:r>
              <w:rPr/>
              <w:t>ого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го э</w:t>
            </w:r>
            <w:r>
              <w:rPr>
                <w:spacing w:val="1"/>
              </w:rPr>
              <w:t>кз</w:t>
            </w:r>
            <w:r>
              <w:rPr>
                <w:spacing w:val="-1"/>
              </w:rPr>
              <w:t>ам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 xml:space="preserve">ой </w:t>
            </w:r>
            <w:r>
              <w:rPr>
                <w:spacing w:val="1"/>
              </w:rPr>
              <w:t>и</w:t>
            </w:r>
            <w:r>
              <w:rPr/>
              <w:t>тогово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тт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>с</w:t>
            </w:r>
            <w:r>
              <w:rPr/>
              <w:t>я, о</w:t>
            </w:r>
            <w:r>
              <w:rPr>
                <w:spacing w:val="-1"/>
              </w:rPr>
              <w:t>с</w:t>
            </w:r>
            <w:r>
              <w:rPr/>
              <w:t>вои</w:t>
            </w:r>
            <w:r>
              <w:rPr>
                <w:spacing w:val="2"/>
              </w:rPr>
              <w:t>в</w:t>
            </w:r>
            <w:r>
              <w:rPr/>
              <w:t>ш</w:t>
            </w:r>
            <w:r>
              <w:rPr>
                <w:spacing w:val="1"/>
              </w:rPr>
              <w:t>и</w:t>
            </w:r>
            <w:r>
              <w:rPr/>
              <w:t>х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 xml:space="preserve">ые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 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вного общего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стижении планируемых индикативных показател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О.М.</w:t>
            </w:r>
          </w:p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для переоформления лицензии на образовательную деятельность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rPr/>
            </w:pPr>
            <w:r>
              <w:rPr/>
              <w:t>Решетникова И.А.</w:t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МОиН о состоянии пожарной безопасности в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цева Н.М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отребляемой электроэнергии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цева Н.М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№7-Т (травматизм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цева Н.М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объемах финансирования мероприятий в области обеспечения комплексной безопасности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цева Н.М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территориальной организации профсоюза по охране труда за го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цева Н.М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МОиН обобщенных сведений о готовности ОО к новому учебному год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цева Н.М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О к новому учебному год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цева Н.М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товности ДОЛ «Роднички» к заезду дет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цева Н.М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бор информации по ремонтам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цева Н.М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мплексной безопасности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цева Н.М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в МОиН о пожарах в ОО и несчастных случаях с обучающимися и воспитанникам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цева Н.М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в МОиН о потребности ОО в финансировании противопожарных мероприятий, направленных на устранение предписаний ОГПН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цева Н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мероприятий, посвященных Году литературы в Нагайбакском район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 Сайфулин А.Ж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проведению  областного смотра – конкурса 2015года на лучшую организацию летней оздоровительной кампани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 Сайфулин А.Ж.</w:t>
            </w:r>
          </w:p>
        </w:tc>
      </w:tr>
      <w:tr>
        <w:trPr>
          <w:trHeight w:val="858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ая организационно-управленческая деятельность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образовательных учреждений к поэтапному введению федеральных государственных образовательных стандартов начального и основного общего обра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фулин А.Ж.</w:t>
            </w:r>
          </w:p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0" w:right="-20" w:hanging="0"/>
              <w:rPr/>
            </w:pPr>
            <w:r>
              <w:rPr>
                <w:bCs/>
                <w:spacing w:val="-1"/>
              </w:rPr>
              <w:t>Ме</w:t>
            </w:r>
            <w:r>
              <w:rPr>
                <w:bCs/>
                <w:spacing w:val="1"/>
              </w:rPr>
              <w:t>р</w:t>
            </w:r>
            <w:r>
              <w:rPr>
                <w:bCs/>
              </w:rPr>
              <w:t>о</w:t>
            </w:r>
            <w:r>
              <w:rPr>
                <w:bCs/>
                <w:spacing w:val="1"/>
              </w:rPr>
              <w:t>при</w:t>
            </w:r>
            <w:r>
              <w:rPr>
                <w:bCs/>
                <w:spacing w:val="-3"/>
              </w:rPr>
              <w:t>я</w:t>
            </w:r>
            <w:r>
              <w:rPr>
                <w:bCs/>
                <w:spacing w:val="2"/>
              </w:rPr>
              <w:t>т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я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1"/>
              </w:rPr>
              <w:t>п</w:t>
            </w:r>
            <w:r>
              <w:rPr>
                <w:bCs/>
              </w:rPr>
              <w:t>о</w:t>
            </w:r>
            <w:r>
              <w:rPr>
                <w:bCs/>
                <w:spacing w:val="5"/>
              </w:rPr>
              <w:t xml:space="preserve"> </w:t>
            </w:r>
            <w:r>
              <w:rPr>
                <w:bCs/>
                <w:spacing w:val="1"/>
              </w:rPr>
              <w:t>р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а</w:t>
            </w:r>
            <w:r>
              <w:rPr>
                <w:bCs/>
                <w:spacing w:val="-3"/>
              </w:rPr>
              <w:t>л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зац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и</w:t>
            </w:r>
            <w:r>
              <w:rPr>
                <w:bCs/>
                <w:spacing w:val="5"/>
              </w:rPr>
              <w:t xml:space="preserve"> </w:t>
            </w:r>
            <w:r>
              <w:rPr>
                <w:bCs/>
              </w:rPr>
              <w:t>Пл</w:t>
            </w:r>
            <w:r>
              <w:rPr>
                <w:bCs/>
                <w:spacing w:val="-2"/>
              </w:rPr>
              <w:t>а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а</w:t>
            </w:r>
            <w:r>
              <w:rPr>
                <w:bCs/>
                <w:spacing w:val="5"/>
              </w:rPr>
              <w:t xml:space="preserve"> </w:t>
            </w:r>
            <w:r>
              <w:rPr>
                <w:bCs/>
                <w:spacing w:val="1"/>
              </w:rPr>
              <w:t>п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р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хо</w:t>
            </w:r>
            <w:r>
              <w:rPr>
                <w:bCs/>
                <w:spacing w:val="-1"/>
              </w:rPr>
              <w:t>д</w:t>
            </w:r>
            <w:r>
              <w:rPr>
                <w:bCs/>
              </w:rPr>
              <w:t>а</w:t>
            </w:r>
            <w:r>
              <w:rPr>
                <w:bCs/>
                <w:spacing w:val="5"/>
              </w:rPr>
              <w:t xml:space="preserve"> 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а</w:t>
            </w:r>
            <w:r>
              <w:rPr>
                <w:bCs/>
                <w:spacing w:val="5"/>
              </w:rPr>
              <w:t xml:space="preserve"> </w:t>
            </w:r>
            <w:r>
              <w:rPr>
                <w:bCs/>
                <w:spacing w:val="1"/>
              </w:rPr>
              <w:t>пр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д</w:t>
            </w:r>
            <w:r>
              <w:rPr>
                <w:bCs/>
              </w:rPr>
              <w:t>о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2"/>
              </w:rPr>
              <w:t>т</w:t>
            </w:r>
            <w:r>
              <w:rPr>
                <w:bCs/>
              </w:rPr>
              <w:t>авл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ни</w:t>
            </w:r>
            <w:r>
              <w:rPr>
                <w:bCs/>
              </w:rPr>
              <w:t>е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э</w:t>
            </w:r>
            <w:r>
              <w:rPr>
                <w:bCs/>
                <w:spacing w:val="-1"/>
              </w:rPr>
              <w:t>ле</w:t>
            </w:r>
            <w:r>
              <w:rPr>
                <w:bCs/>
                <w:spacing w:val="1"/>
              </w:rPr>
              <w:t>к</w:t>
            </w:r>
            <w:r>
              <w:rPr>
                <w:bCs/>
                <w:spacing w:val="2"/>
              </w:rPr>
              <w:t>т</w:t>
            </w:r>
            <w:r>
              <w:rPr>
                <w:bCs/>
                <w:spacing w:val="1"/>
              </w:rPr>
              <w:t>р</w:t>
            </w:r>
            <w:r>
              <w:rPr>
                <w:bCs/>
              </w:rPr>
              <w:t>о</w:t>
            </w:r>
            <w:r>
              <w:rPr>
                <w:bCs/>
                <w:spacing w:val="1"/>
              </w:rPr>
              <w:t>нн</w:t>
            </w:r>
            <w:r>
              <w:rPr>
                <w:bCs/>
              </w:rPr>
              <w:t>ом в</w:t>
            </w:r>
            <w:r>
              <w:rPr>
                <w:bCs/>
                <w:spacing w:val="1"/>
              </w:rPr>
              <w:t>ид</w:t>
            </w:r>
            <w:r>
              <w:rPr>
                <w:bCs/>
              </w:rPr>
              <w:t xml:space="preserve">е 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1"/>
              </w:rPr>
              <w:t>г</w:t>
            </w:r>
            <w:r>
              <w:rPr>
                <w:bCs/>
              </w:rPr>
              <w:t>о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</w:rPr>
              <w:t>у</w:t>
            </w:r>
            <w:r>
              <w:rPr>
                <w:bCs/>
                <w:spacing w:val="1"/>
              </w:rPr>
              <w:t>д</w:t>
            </w:r>
            <w:r>
              <w:rPr>
                <w:bCs/>
              </w:rPr>
              <w:t>а</w:t>
            </w:r>
            <w:r>
              <w:rPr>
                <w:bCs/>
                <w:spacing w:val="1"/>
              </w:rPr>
              <w:t>р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2"/>
              </w:rPr>
              <w:t>т</w:t>
            </w:r>
            <w:r>
              <w:rPr>
                <w:bCs/>
              </w:rPr>
              <w:t>в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нн</w:t>
            </w:r>
            <w:r>
              <w:rPr>
                <w:bCs/>
                <w:spacing w:val="-3"/>
              </w:rPr>
              <w:t>ы</w:t>
            </w:r>
            <w:r>
              <w:rPr>
                <w:bCs/>
              </w:rPr>
              <w:t xml:space="preserve">х </w:t>
            </w:r>
            <w:r>
              <w:rPr>
                <w:bCs/>
                <w:spacing w:val="5"/>
              </w:rPr>
              <w:t xml:space="preserve"> </w:t>
            </w: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</w:rPr>
              <w:t xml:space="preserve">луг 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bCs/>
                <w:spacing w:val="1"/>
              </w:rPr>
              <w:t>р</w:t>
            </w:r>
            <w:r>
              <w:rPr>
                <w:bCs/>
                <w:spacing w:val="-1"/>
              </w:rPr>
              <w:t>г</w:t>
            </w:r>
            <w:r>
              <w:rPr>
                <w:bCs/>
              </w:rPr>
              <w:t>а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 xml:space="preserve">ами </w:t>
            </w:r>
            <w:r>
              <w:rPr>
                <w:bCs/>
                <w:spacing w:val="5"/>
              </w:rPr>
              <w:t xml:space="preserve"> </w:t>
            </w:r>
            <w:r>
              <w:rPr>
                <w:bCs/>
                <w:spacing w:val="1"/>
              </w:rPr>
              <w:t>исп</w:t>
            </w:r>
            <w:r>
              <w:rPr>
                <w:bCs/>
              </w:rPr>
              <w:t>олн</w:t>
            </w:r>
            <w:r>
              <w:rPr>
                <w:bCs/>
                <w:spacing w:val="-1"/>
              </w:rPr>
              <w:t>и</w:t>
            </w:r>
            <w:r>
              <w:rPr>
                <w:bCs/>
                <w:spacing w:val="2"/>
              </w:rPr>
              <w:t>т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ль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 xml:space="preserve">ой </w:t>
            </w:r>
            <w:r>
              <w:rPr>
                <w:bCs/>
                <w:spacing w:val="5"/>
              </w:rPr>
              <w:t xml:space="preserve"> </w:t>
            </w:r>
            <w:r>
              <w:rPr>
                <w:bCs/>
              </w:rPr>
              <w:t>вла</w:t>
            </w:r>
            <w:r>
              <w:rPr>
                <w:bCs/>
                <w:spacing w:val="-4"/>
              </w:rPr>
              <w:t>с</w:t>
            </w:r>
            <w:r>
              <w:rPr>
                <w:bCs/>
                <w:spacing w:val="2"/>
              </w:rPr>
              <w:t>т</w:t>
            </w:r>
            <w:r>
              <w:rPr>
                <w:bCs/>
              </w:rPr>
              <w:t xml:space="preserve">и 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ляби</w:t>
            </w:r>
            <w:r>
              <w:rPr>
                <w:bCs/>
                <w:spacing w:val="1"/>
              </w:rPr>
              <w:t>н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1"/>
              </w:rPr>
              <w:t>к</w:t>
            </w:r>
            <w:r>
              <w:rPr>
                <w:bCs/>
              </w:rPr>
              <w:t>ой обла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2"/>
              </w:rPr>
              <w:t>т</w:t>
            </w:r>
            <w:r>
              <w:rPr>
                <w:bCs/>
              </w:rPr>
              <w:t>и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1"/>
              </w:rPr>
              <w:t>г</w:t>
            </w:r>
            <w:r>
              <w:rPr>
                <w:bCs/>
              </w:rPr>
              <w:t>о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</w:rPr>
              <w:t>у</w:t>
            </w:r>
            <w:r>
              <w:rPr>
                <w:bCs/>
                <w:spacing w:val="1"/>
              </w:rPr>
              <w:t>д</w:t>
            </w:r>
            <w:r>
              <w:rPr>
                <w:bCs/>
              </w:rPr>
              <w:t>а</w:t>
            </w:r>
            <w:r>
              <w:rPr>
                <w:bCs/>
                <w:spacing w:val="1"/>
              </w:rPr>
              <w:t>р</w:t>
            </w:r>
            <w:r>
              <w:rPr>
                <w:bCs/>
                <w:spacing w:val="-3"/>
              </w:rPr>
              <w:t>с</w:t>
            </w:r>
            <w:r>
              <w:rPr>
                <w:bCs/>
                <w:spacing w:val="2"/>
              </w:rPr>
              <w:t>т</w:t>
            </w:r>
            <w:r>
              <w:rPr>
                <w:bCs/>
              </w:rPr>
              <w:t>в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нн</w:t>
            </w:r>
            <w:r>
              <w:rPr>
                <w:bCs/>
              </w:rPr>
              <w:t>ыми учре</w:t>
            </w:r>
            <w:r>
              <w:rPr>
                <w:bCs/>
                <w:spacing w:val="-4"/>
              </w:rPr>
              <w:t>ж</w:t>
            </w:r>
            <w:r>
              <w:rPr>
                <w:bCs/>
                <w:spacing w:val="1"/>
              </w:rPr>
              <w:t>д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ни</w:t>
            </w:r>
            <w:r>
              <w:rPr>
                <w:bCs/>
              </w:rPr>
              <w:t>ями Ч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ляби</w:t>
            </w:r>
            <w:r>
              <w:rPr>
                <w:bCs/>
                <w:spacing w:val="1"/>
              </w:rPr>
              <w:t>н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1"/>
              </w:rPr>
              <w:t>к</w:t>
            </w:r>
            <w:r>
              <w:rPr>
                <w:bCs/>
              </w:rPr>
              <w:t>ой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обла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2"/>
              </w:rPr>
              <w:t>т</w:t>
            </w:r>
            <w:r>
              <w:rPr>
                <w:bCs/>
              </w:rPr>
              <w:t>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jc w:val="both"/>
              <w:rPr/>
            </w:pPr>
            <w:r>
              <w:rPr/>
              <w:t>Решетникова И.А.</w:t>
            </w:r>
          </w:p>
          <w:p>
            <w:pPr>
              <w:pStyle w:val="Normal"/>
              <w:jc w:val="both"/>
              <w:rPr/>
            </w:pPr>
            <w:r>
              <w:rPr/>
              <w:t>Корсакова Е.Ф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 государственной (итоговой) аттестации обучающихся, освоивших образовательные программы основного общего и среднего (полного) общего образования, в том числе в форме единого государственного экзамена, а также информации из баз данных субъектов Российской Федерации об участниках единого государственного экзамена и о результатах единого государственного экзаме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9" w:right="-20" w:hanging="0"/>
              <w:rPr/>
            </w:pPr>
            <w:r>
              <w:rPr/>
              <w:t>в те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49" w:right="-20" w:hanging="0"/>
              <w:rPr/>
            </w:pPr>
            <w:r>
              <w:rPr/>
              <w:t>в те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 экзаменов, тестирования и иных вступительных испытаний, а также о зачислении в образовательное учреждени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49" w:right="-20" w:hanging="0"/>
              <w:rPr/>
            </w:pPr>
            <w:r>
              <w:rPr/>
              <w:t>в те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 учащегося, ведение электронного дневника и электронного журнала успеваемост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9" w:right="-20" w:hanging="0"/>
              <w:rPr/>
            </w:pPr>
            <w:r>
              <w:rPr/>
              <w:t>в те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>
          <w:trHeight w:val="4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 государственной (итоговой) аттестации обучающихся, освоивших образовательные программы основного общего и среднего (полного) общего образования, в том числе в форме единого государственного экзамена, а также информации из баз данных субъектов Российской Федерации об участниках единого государственного экзамена и о результатах единого государственного экзаме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9" w:right="-20" w:hanging="0"/>
              <w:rPr/>
            </w:pPr>
            <w:r>
              <w:rPr/>
              <w:t>в те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52" w:hanging="0"/>
              <w:jc w:val="both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я и </w:t>
            </w:r>
            <w:r>
              <w:rPr>
                <w:spacing w:val="1"/>
              </w:rPr>
              <w:t>п</w:t>
            </w:r>
            <w:r>
              <w:rPr/>
              <w:t>ро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 го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й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и</w:t>
            </w:r>
            <w:r>
              <w:rPr/>
              <w:t xml:space="preserve">тоговой </w:t>
            </w:r>
            <w:r>
              <w:rPr>
                <w:spacing w:val="-1"/>
              </w:rPr>
              <w:t>а</w:t>
            </w:r>
            <w:r>
              <w:rPr/>
              <w:t>тт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и о</w:t>
            </w:r>
            <w:r>
              <w:rPr>
                <w:spacing w:val="2"/>
              </w:rPr>
              <w:t>б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>с</w:t>
            </w:r>
            <w:r>
              <w:rPr/>
              <w:t>я, о</w:t>
            </w:r>
            <w:r>
              <w:rPr>
                <w:spacing w:val="-1"/>
              </w:rPr>
              <w:t>с</w:t>
            </w:r>
            <w:r>
              <w:rPr/>
              <w:t>воивши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 xml:space="preserve">ые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 xml:space="preserve">ы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/>
              <w:t>общ</w:t>
            </w:r>
            <w:r>
              <w:rPr>
                <w:spacing w:val="-1"/>
              </w:rPr>
              <w:t>е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,</w:t>
            </w:r>
            <w:r>
              <w:rPr>
                <w:spacing w:val="1"/>
              </w:rPr>
              <w:t xml:space="preserve"> </w:t>
            </w:r>
            <w:r>
              <w:rPr/>
              <w:t>в форме 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го в</w:t>
            </w:r>
            <w:r>
              <w:rPr>
                <w:spacing w:val="-1"/>
              </w:rPr>
              <w:t>ы</w:t>
            </w:r>
            <w:r>
              <w:rPr>
                <w:spacing w:val="3"/>
              </w:rPr>
              <w:t>п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н</w:t>
            </w:r>
            <w:r>
              <w:rPr/>
              <w:t>ого э</w:t>
            </w:r>
            <w:r>
              <w:rPr>
                <w:spacing w:val="1"/>
              </w:rPr>
              <w:t>кз</w:t>
            </w:r>
            <w:r>
              <w:rPr>
                <w:spacing w:val="-1"/>
              </w:rPr>
              <w:t>аме</w:t>
            </w:r>
            <w:r>
              <w:rPr>
                <w:spacing w:val="1"/>
              </w:rPr>
              <w:t>н</w:t>
            </w:r>
            <w:r>
              <w:rPr/>
              <w:t>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ию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52" w:hanging="0"/>
              <w:jc w:val="both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я и </w:t>
            </w:r>
            <w:r>
              <w:rPr>
                <w:spacing w:val="1"/>
              </w:rPr>
              <w:t>п</w:t>
            </w:r>
            <w:r>
              <w:rPr/>
              <w:t>ро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 го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 xml:space="preserve">ой </w:t>
            </w:r>
            <w:r>
              <w:rPr>
                <w:spacing w:val="1"/>
              </w:rPr>
              <w:t>и</w:t>
            </w:r>
            <w:r>
              <w:rPr/>
              <w:t xml:space="preserve">тоговой </w:t>
            </w:r>
            <w:r>
              <w:rPr>
                <w:spacing w:val="-1"/>
              </w:rPr>
              <w:t>а</w:t>
            </w:r>
            <w:r>
              <w:rPr/>
              <w:t>тт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и о</w:t>
            </w:r>
            <w:r>
              <w:rPr>
                <w:spacing w:val="2"/>
              </w:rPr>
              <w:t>б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>с</w:t>
            </w:r>
            <w:r>
              <w:rPr/>
              <w:t>я, о</w:t>
            </w:r>
            <w:r>
              <w:rPr>
                <w:spacing w:val="-1"/>
              </w:rPr>
              <w:t>с</w:t>
            </w:r>
            <w:r>
              <w:rPr/>
              <w:t>воивши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 xml:space="preserve">ые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 xml:space="preserve">ы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/>
              <w:t>общ</w:t>
            </w:r>
            <w:r>
              <w:rPr>
                <w:spacing w:val="-1"/>
              </w:rPr>
              <w:t>е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,</w:t>
            </w:r>
            <w:r>
              <w:rPr>
                <w:spacing w:val="1"/>
              </w:rPr>
              <w:t xml:space="preserve"> </w:t>
            </w:r>
            <w:r>
              <w:rPr/>
              <w:t xml:space="preserve">в форме 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н</w:t>
            </w:r>
            <w:r>
              <w:rPr/>
              <w:t>ого 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го э</w:t>
            </w:r>
            <w:r>
              <w:rPr>
                <w:spacing w:val="1"/>
              </w:rPr>
              <w:t>кз</w:t>
            </w:r>
            <w:r>
              <w:rPr>
                <w:spacing w:val="-1"/>
              </w:rPr>
              <w:t>аме</w:t>
            </w:r>
            <w:r>
              <w:rPr>
                <w:spacing w:val="1"/>
              </w:rPr>
              <w:t>н</w:t>
            </w:r>
            <w:r>
              <w:rPr/>
              <w:t>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ию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52" w:hanging="0"/>
              <w:jc w:val="both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я и </w:t>
            </w:r>
            <w:r>
              <w:rPr>
                <w:spacing w:val="1"/>
              </w:rPr>
              <w:t>п</w:t>
            </w:r>
            <w:r>
              <w:rPr/>
              <w:t>ро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 го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 xml:space="preserve">ой </w:t>
            </w:r>
            <w:r>
              <w:rPr>
                <w:spacing w:val="1"/>
              </w:rPr>
              <w:t>и</w:t>
            </w:r>
            <w:r>
              <w:rPr/>
              <w:t xml:space="preserve">тоговой </w:t>
            </w:r>
            <w:r>
              <w:rPr>
                <w:spacing w:val="-1"/>
              </w:rPr>
              <w:t>а</w:t>
            </w:r>
            <w:r>
              <w:rPr/>
              <w:t>тт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и о</w:t>
            </w:r>
            <w:r>
              <w:rPr>
                <w:spacing w:val="2"/>
              </w:rPr>
              <w:t>б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>с</w:t>
            </w:r>
            <w:r>
              <w:rPr/>
              <w:t>я, о</w:t>
            </w:r>
            <w:r>
              <w:rPr>
                <w:spacing w:val="-1"/>
              </w:rPr>
              <w:t>с</w:t>
            </w:r>
            <w:r>
              <w:rPr/>
              <w:t>воивши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 xml:space="preserve">ые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 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вного общего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ию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50" w:hanging="0"/>
              <w:jc w:val="both"/>
              <w:rPr/>
            </w:pPr>
            <w:r>
              <w:rPr/>
              <w:t>Мо</w:t>
            </w:r>
            <w:r>
              <w:rPr>
                <w:spacing w:val="1"/>
              </w:rPr>
              <w:t>ни</w:t>
            </w:r>
            <w:r>
              <w:rPr/>
              <w:t>то</w:t>
            </w:r>
            <w:r>
              <w:rPr>
                <w:spacing w:val="-2"/>
              </w:rPr>
              <w:t>р</w:t>
            </w:r>
            <w:r>
              <w:rPr>
                <w:spacing w:val="1"/>
              </w:rPr>
              <w:t>ин</w:t>
            </w:r>
            <w:r>
              <w:rPr/>
              <w:t>г готовн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и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ых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6"/>
              </w:rPr>
              <w:t xml:space="preserve"> </w:t>
            </w:r>
            <w:r>
              <w:rPr/>
              <w:t>к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о</w:t>
            </w:r>
            <w:r>
              <w:rPr/>
              <w:t>э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н</w:t>
            </w:r>
            <w:r>
              <w:rPr/>
              <w:t>о</w:t>
            </w:r>
            <w:r>
              <w:rPr>
                <w:spacing w:val="1"/>
              </w:rPr>
              <w:t>м</w:t>
            </w:r>
            <w:r>
              <w:rPr/>
              <w:t>у в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 фе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ых 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 xml:space="preserve">ых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тов 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вного общ</w:t>
            </w:r>
            <w:r>
              <w:rPr>
                <w:spacing w:val="-1"/>
              </w:rPr>
              <w:t>е</w:t>
            </w:r>
            <w:r>
              <w:rPr/>
              <w:t>го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го общего</w:t>
            </w:r>
            <w:r>
              <w:rPr>
                <w:spacing w:val="-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39" w:right="526" w:hanging="0"/>
              <w:jc w:val="center"/>
              <w:rPr/>
            </w:pPr>
            <w:r>
              <w:rPr>
                <w:spacing w:val="-1"/>
              </w:rPr>
              <w:t>ма</w:t>
            </w:r>
            <w:r>
              <w:rPr/>
              <w:t>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шкина О.М., </w:t>
            </w:r>
          </w:p>
          <w:p>
            <w:pPr>
              <w:pStyle w:val="Normal"/>
              <w:jc w:val="both"/>
              <w:rPr/>
            </w:pPr>
            <w:r>
              <w:rPr/>
              <w:t>Сайфулин А.Ж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right="51" w:hanging="0"/>
              <w:jc w:val="both"/>
              <w:rPr/>
            </w:pPr>
            <w:r>
              <w:rPr/>
              <w:t>Поэтап</w:t>
            </w:r>
            <w:r>
              <w:rPr>
                <w:spacing w:val="2"/>
              </w:rPr>
              <w:t>н</w:t>
            </w:r>
            <w:r>
              <w:rPr/>
              <w:t>ое в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1"/>
              </w:rPr>
              <w:t>ени</w:t>
            </w:r>
            <w:r>
              <w:rPr/>
              <w:t>е фе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ых 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  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 xml:space="preserve">ых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тов 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вного</w:t>
            </w:r>
            <w:r>
              <w:rPr>
                <w:spacing w:val="3"/>
              </w:rPr>
              <w:t xml:space="preserve"> </w:t>
            </w:r>
            <w:r>
              <w:rPr/>
              <w:t>общ</w:t>
            </w:r>
            <w:r>
              <w:rPr>
                <w:spacing w:val="-1"/>
              </w:rPr>
              <w:t>е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го общ</w:t>
            </w:r>
            <w:r>
              <w:rPr>
                <w:spacing w:val="-1"/>
              </w:rPr>
              <w:t>е</w:t>
            </w:r>
            <w:r>
              <w:rPr/>
              <w:t>го образ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549" w:right="226" w:hanging="264"/>
              <w:rPr/>
            </w:pPr>
            <w:r>
              <w:rPr/>
              <w:t>в те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шкина О.М., </w:t>
            </w:r>
          </w:p>
          <w:p>
            <w:pPr>
              <w:pStyle w:val="Normal"/>
              <w:jc w:val="both"/>
              <w:rPr/>
            </w:pPr>
            <w:r>
              <w:rPr/>
              <w:t>Сайфулин А.Ж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52" w:hanging="0"/>
              <w:jc w:val="both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я </w:t>
            </w:r>
            <w:r>
              <w:rPr>
                <w:spacing w:val="-1"/>
              </w:rPr>
              <w:t>ме</w:t>
            </w:r>
            <w:r>
              <w:rPr/>
              <w:t>р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ю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л</w:t>
            </w:r>
            <w:r>
              <w:rPr>
                <w:spacing w:val="2"/>
              </w:rPr>
              <w:t>о</w:t>
            </w:r>
            <w:r>
              <w:rPr/>
              <w:t>вий</w:t>
            </w:r>
            <w:r>
              <w:rPr>
                <w:spacing w:val="4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 д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6"/>
              </w:rPr>
              <w:t>й</w:t>
            </w:r>
            <w:r>
              <w:rPr/>
              <w:t xml:space="preserve">- </w:t>
            </w:r>
            <w:r>
              <w:rPr>
                <w:spacing w:val="1"/>
              </w:rPr>
              <w:t>ин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дов, </w:t>
            </w:r>
            <w:r>
              <w:rPr>
                <w:spacing w:val="3"/>
              </w:rPr>
              <w:t>н</w:t>
            </w:r>
            <w:r>
              <w:rPr>
                <w:spacing w:val="-7"/>
              </w:rPr>
              <w:t>у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>с</w:t>
            </w:r>
            <w:r>
              <w:rPr/>
              <w:t>я в 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и </w:t>
            </w:r>
            <w:r>
              <w:rPr>
                <w:spacing w:val="1"/>
              </w:rPr>
              <w:t>н</w:t>
            </w:r>
            <w:r>
              <w:rPr/>
              <w:t>а до</w:t>
            </w:r>
            <w:r>
              <w:rPr>
                <w:spacing w:val="2"/>
              </w:rPr>
              <w:t>м</w:t>
            </w:r>
            <w:r>
              <w:rPr/>
              <w:t>у с</w:t>
            </w:r>
            <w:r>
              <w:rPr>
                <w:spacing w:val="1"/>
              </w:rPr>
              <w:t xml:space="preserve"> 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ь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4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ци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н</w:t>
            </w:r>
            <w:r>
              <w:rPr/>
              <w:t>ых т</w:t>
            </w:r>
            <w:r>
              <w:rPr>
                <w:spacing w:val="-1"/>
              </w:rPr>
              <w:t>е</w:t>
            </w:r>
            <w:r>
              <w:rPr/>
              <w:t>х</w:t>
            </w:r>
            <w:r>
              <w:rPr>
                <w:spacing w:val="1"/>
              </w:rPr>
              <w:t>н</w:t>
            </w:r>
            <w:r>
              <w:rPr/>
              <w:t>олог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49" w:right="226" w:hanging="264"/>
              <w:rPr/>
            </w:pPr>
            <w:r>
              <w:rPr/>
              <w:t>в те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шкина О.М., </w:t>
            </w:r>
          </w:p>
          <w:p>
            <w:pPr>
              <w:pStyle w:val="Normal"/>
              <w:jc w:val="both"/>
              <w:rPr/>
            </w:pPr>
            <w:r>
              <w:rPr/>
              <w:t>Сайфулин А.Ж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53" w:hanging="0"/>
              <w:jc w:val="both"/>
              <w:rPr/>
            </w:pPr>
            <w:r>
              <w:rPr/>
              <w:t>Мо</w:t>
            </w:r>
            <w:r>
              <w:rPr>
                <w:spacing w:val="1"/>
              </w:rPr>
              <w:t>ни</w:t>
            </w:r>
            <w:r>
              <w:rPr/>
              <w:t>то</w:t>
            </w:r>
            <w:r>
              <w:rPr>
                <w:spacing w:val="-2"/>
              </w:rPr>
              <w:t>р</w:t>
            </w:r>
            <w:r>
              <w:rPr>
                <w:spacing w:val="1"/>
              </w:rPr>
              <w:t>ин</w:t>
            </w:r>
            <w:r>
              <w:rPr/>
              <w:t>г в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6"/>
              </w:rPr>
              <w:t xml:space="preserve">ОО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го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7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вы р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о</w:t>
            </w:r>
            <w:r>
              <w:rPr/>
              <w:t xml:space="preserve">й </w:t>
            </w:r>
            <w:r>
              <w:rPr>
                <w:spacing w:val="3"/>
              </w:rPr>
              <w:t>к</w:t>
            </w:r>
            <w:r>
              <w:rPr>
                <w:spacing w:val="-7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 xml:space="preserve">ры и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э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к</w:t>
            </w:r>
            <w:r>
              <w:rPr>
                <w:spacing w:val="3"/>
              </w:rPr>
              <w:t>и</w:t>
            </w:r>
            <w:r>
              <w:rPr/>
              <w:t>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0" w:right="-20" w:hanging="0"/>
              <w:rPr/>
            </w:pP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шкина О.М., </w:t>
            </w:r>
          </w:p>
          <w:p>
            <w:pPr>
              <w:pStyle w:val="Normal"/>
              <w:jc w:val="both"/>
              <w:rPr/>
            </w:pPr>
            <w:r>
              <w:rPr/>
              <w:t>Сайфулин А.Ж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  <w:tab w:val="left" w:pos="3360" w:leader="none"/>
              </w:tabs>
              <w:autoSpaceDE w:val="false"/>
              <w:spacing w:lineRule="exact" w:line="267"/>
              <w:ind w:left="102" w:right="-20" w:hanging="0"/>
              <w:rPr/>
            </w:pPr>
            <w:r>
              <w:rPr/>
              <w:t>Участие в формир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 «Д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ци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нн</w:t>
            </w:r>
            <w:r>
              <w:rPr/>
              <w:t>ое</w:t>
              <w:tab/>
              <w:t>обр</w:t>
            </w:r>
            <w:r>
              <w:rPr>
                <w:spacing w:val="-1"/>
              </w:rPr>
              <w:t>а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  <w:tab/>
              <w:t>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>с</w:t>
            </w:r>
            <w:r>
              <w:rPr/>
              <w:t>я общ</w:t>
            </w:r>
            <w:r>
              <w:rPr>
                <w:spacing w:val="-1"/>
              </w:rPr>
              <w:t>е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ых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й Ч</w:t>
            </w:r>
            <w:r>
              <w:rPr>
                <w:spacing w:val="-1"/>
              </w:rPr>
              <w:t>е</w:t>
            </w:r>
            <w:r>
              <w:rPr/>
              <w:t>ляб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обла</w:t>
            </w:r>
            <w:r>
              <w:rPr>
                <w:spacing w:val="-1"/>
              </w:rPr>
              <w:t>с</w:t>
            </w:r>
            <w:r>
              <w:rPr/>
              <w:t>ти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49" w:right="226" w:hanging="264"/>
              <w:rPr/>
            </w:pPr>
            <w:r>
              <w:rPr/>
              <w:t>в те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шкина О.М., </w:t>
            </w:r>
          </w:p>
          <w:p>
            <w:pPr>
              <w:pStyle w:val="Normal"/>
              <w:jc w:val="both"/>
              <w:rPr/>
            </w:pPr>
            <w:r>
              <w:rPr/>
              <w:t>Сайфулин А.Ж.</w:t>
            </w:r>
          </w:p>
        </w:tc>
      </w:tr>
      <w:tr>
        <w:trPr>
          <w:trHeight w:val="4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жведомственной профилактической акции «Дети улиц»,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февра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а И.А., Трушкина О.М., Линник Л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ое обеспечение проведения Единого государственного экзамен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по образовательным учреждениям и выпускникам 9, 11-х классов 2015 года общеобразовательных школ, участвующих в</w:t>
            </w:r>
          </w:p>
          <w:p>
            <w:pPr>
              <w:pStyle w:val="Normal"/>
              <w:jc w:val="both"/>
              <w:rPr/>
            </w:pPr>
            <w:r>
              <w:rPr/>
              <w:t>проведении ЕГ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й профилактической акции «За здоровый образ жизни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а И.А., Сайфулин А.Ж., Линник Л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й профилактической акции «Подросток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а И.А., Трушкина О.М., Линник Л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по итогам учебного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jc w:val="both"/>
              <w:outlineLvl w:val="0"/>
              <w:rPr/>
            </w:pPr>
            <w:r>
              <w:rPr/>
              <w:t>Сбор сведений о поступлении обучающихся в ВУЗы и ССУЗы, 10-й класс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по результатам проведения ЕГЭ</w:t>
            </w:r>
          </w:p>
          <w:p>
            <w:pPr>
              <w:pStyle w:val="Normal"/>
              <w:jc w:val="both"/>
              <w:rPr/>
            </w:pPr>
            <w:r>
              <w:rPr/>
              <w:t>в Нагайбакского районе в 2015 год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О состоянии  специального (коррекционного) образования района в 2015 году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й профилактической акции «Образование всем детям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jc w:val="both"/>
              <w:rPr/>
            </w:pPr>
            <w:r>
              <w:rPr/>
              <w:t>Линник Л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й профилактической акции «Защита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а И.А., Линник Л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«Горячие телефонные линии» по вопросам обра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анализ статистической отчетност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унктов проведения единых государственных экзаменов, основных государственных экзамено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а работников пунктов проведения ЕГЭ, ОГ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 м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диагностики учащихся, планирующих сдавать экзамены по выбору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поступления учащихся в высшие учебные заведе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,  дека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й заявки на экзаменационные материалы для проведения ЕГЭ и ОГ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 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тижении планируемых индикативных показател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фулин А.Ж.</w:t>
            </w:r>
          </w:p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jc w:val="both"/>
              <w:rPr/>
            </w:pPr>
            <w:r>
              <w:rPr/>
              <w:t>Решетникова И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проведения ЕГЭ, ОГЭ в Нагайбакском районе в 2015 год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 ию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бного процесса в ОУ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кина О.М</w:t>
            </w:r>
          </w:p>
        </w:tc>
      </w:tr>
      <w:tr>
        <w:trPr>
          <w:trHeight w:val="858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Информации и документы  руководителей  ОУ в Отдел образования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1- ДО, ДО (свод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А.,</w:t>
            </w:r>
          </w:p>
          <w:p>
            <w:pPr>
              <w:pStyle w:val="Normal"/>
              <w:rPr/>
            </w:pPr>
            <w:r>
              <w:rPr/>
              <w:t>руководители организаций дополнительного образования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 по профилактике правонарушений несовершеннолетни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Раз в пол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выполнению воспитательных Программ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ах по профилактике необучения, безнадзорности и правонарушений среди несовершеннолетни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айонной общественности через средства массовой информации(  газета, сайты) о деятельности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образования, руководители ОО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школ, уточнение объемных показател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 xml:space="preserve">Август-сен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учебных плано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 xml:space="preserve">Август-сен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ы на начало учебного года </w:t>
            </w:r>
          </w:p>
          <w:p>
            <w:pPr>
              <w:pStyle w:val="Normal"/>
              <w:jc w:val="both"/>
              <w:rPr/>
            </w:pPr>
            <w:r>
              <w:rPr/>
              <w:t>(ОШ 1, 76 РИК, СВ 1, 1НД, РИК 83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специальным коррекционным образованием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 всеобуча в школ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соответствии с Приказами, письмами МОиН Чел.обл. и отдела образования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/>
              <w:t>Руководители  ОУ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Нормативно-правовые  акты, разработка которых необходима для реализации основных задач в 2015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442"/>
        <w:gridCol w:w="3643"/>
        <w:gridCol w:w="364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твер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й за подготовку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ую программу «Развитие дошкольного образования в Нагайбакском муниципальном район на 2015-2025годы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 по необходимости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.З.</w:t>
            </w:r>
          </w:p>
          <w:p>
            <w:pPr>
              <w:pStyle w:val="Normal"/>
              <w:rPr/>
            </w:pPr>
            <w:r>
              <w:rPr/>
              <w:t>Корсакова Е.Ф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641"/>
        <w:gridCol w:w="3441"/>
        <w:gridCol w:w="364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профессионального мастерства «Педагог года в дошкольном образовании»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конкурсе «Педагог года в дошкольном образовании»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Детский сад год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качественного дошкольного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дошкольного образования в Нагайбакском муниципальном районе на 2015-2025год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  <w:p>
            <w:pPr>
              <w:pStyle w:val="Normal"/>
              <w:rPr/>
            </w:pPr>
            <w:r>
              <w:rPr/>
              <w:t>Титова Е.З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новых качественных образовательных результат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внедрению федеральных государственных образовательных стандартов дошкольного образования в дошкольных образовательных учреждениях Нагайбакского района  (приказ Минобра Челябинской области от 09.07.2013г. № 01/2345 «О плане мероприятий по внедрению государственных образовательных стандартов дошкольного образования  в Челябинской области»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предоставлен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втоматизированной системы «Электроочередь» в соответствии с регламентом «Прием заявлений, </w:t>
            </w:r>
          </w:p>
          <w:p>
            <w:pPr>
              <w:pStyle w:val="Normal"/>
              <w:rPr/>
            </w:pPr>
            <w:r>
              <w:rPr/>
              <w:t xml:space="preserve">постановка на учет и зачисление детей в образовательные учреждения, </w:t>
            </w:r>
          </w:p>
          <w:p>
            <w:pPr>
              <w:pStyle w:val="Normal"/>
              <w:rPr/>
            </w:pPr>
            <w:r>
              <w:rPr/>
              <w:t>реализующие основную образовательную  программу дошкольного образования (детские сады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 информационной системы учета контингента МДОУ «Электросад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угалева Н.М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сполнению указа и поручений Президента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ходе реализации Президента Российской Федерации от 07 мая 2012 года № 599 в части обеспечения 100-процентной доступности дошкольного образования детям 3-7 лет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06"/>
        <w:gridCol w:w="207"/>
        <w:gridCol w:w="2194"/>
        <w:gridCol w:w="265"/>
        <w:gridCol w:w="2506"/>
        <w:gridCol w:w="295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эффективности управления районной образовательной систем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еседование  с руководителями ДО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звития МДОУ района в 2014 году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  <w:p>
            <w:pPr>
              <w:pStyle w:val="Normal"/>
              <w:rPr/>
            </w:pPr>
            <w:r>
              <w:rPr/>
              <w:t>Титова Е.З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282" w:hanging="0"/>
              <w:rPr/>
            </w:pPr>
            <w:r>
              <w:rPr/>
              <w:t>Обобщение данных и формирование банка данных по учету детей дошкольного возраста, проживающих на территории Нагайбакского района (</w:t>
            </w:r>
            <w:r>
              <w:rPr>
                <w:sz w:val="26"/>
                <w:szCs w:val="26"/>
              </w:rPr>
              <w:t>Приказ МУ отдела образования № 248</w:t>
            </w:r>
          </w:p>
          <w:p>
            <w:pPr>
              <w:pStyle w:val="Normal"/>
              <w:ind w:left="-180" w:right="282" w:hanging="0"/>
              <w:rPr/>
            </w:pPr>
            <w:r>
              <w:rPr>
                <w:sz w:val="26"/>
                <w:szCs w:val="26"/>
              </w:rPr>
              <w:t>от «_</w:t>
            </w:r>
            <w:r>
              <w:rPr>
                <w:sz w:val="26"/>
                <w:szCs w:val="26"/>
                <w:u w:val="single"/>
              </w:rPr>
              <w:t>31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декабря </w:t>
            </w:r>
            <w:r>
              <w:rPr>
                <w:sz w:val="26"/>
                <w:szCs w:val="26"/>
              </w:rPr>
              <w:t xml:space="preserve">2014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  <w:p>
            <w:pPr>
              <w:pStyle w:val="Normal"/>
              <w:rPr/>
            </w:pPr>
            <w:r>
              <w:rPr/>
              <w:t>Титова Е.З.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 совещания руководителей образовательных учрежден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результатов работы детских садов за 2014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ормирование и обеспечение функционирования  автоматизированной системы «Электроочередь»  в соответствии с регламентом. </w:t>
            </w:r>
          </w:p>
          <w:p>
            <w:pPr>
              <w:pStyle w:val="Normal"/>
              <w:jc w:val="both"/>
              <w:rPr/>
            </w:pPr>
            <w:r>
              <w:rPr/>
              <w:t>3. Ознакомление с планом работы отдела образования на 2015 год.</w:t>
            </w:r>
          </w:p>
          <w:p>
            <w:pPr>
              <w:pStyle w:val="Normal"/>
              <w:rPr/>
            </w:pPr>
            <w:r>
              <w:rPr/>
              <w:t xml:space="preserve">4.  Об итогах районного конкурса «Педагог года в дошкольном образовании»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  <w:p>
            <w:pPr>
              <w:pStyle w:val="Normal"/>
              <w:rPr/>
            </w:pPr>
            <w:r>
              <w:rPr/>
              <w:t>Титова Е.З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блемы и задачи реализации муниципальной  программы «Развитие дошкольного образования в Нагайбакском муниципальном </w:t>
            </w:r>
          </w:p>
          <w:p>
            <w:pPr>
              <w:pStyle w:val="Normal"/>
              <w:jc w:val="both"/>
              <w:rPr/>
            </w:pPr>
            <w:r>
              <w:rPr/>
              <w:t>районе» на 2015год.</w:t>
            </w:r>
          </w:p>
          <w:p>
            <w:pPr>
              <w:pStyle w:val="Style16"/>
              <w:widowControl w:val="false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ое содержание дошкольного образования  с введением ФГОС.</w:t>
            </w:r>
          </w:p>
          <w:p>
            <w:pPr>
              <w:pStyle w:val="Normal"/>
              <w:jc w:val="both"/>
              <w:rPr/>
            </w:pPr>
            <w:r>
              <w:rPr/>
              <w:t>3.Об итогах районного конкурса «Добрая дорога дет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и обеспечение функционирования  информационной системы учета контингента детей «Электросад» 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предметно-развивающей среды в группах с учетом ФГОС.</w:t>
            </w:r>
          </w:p>
          <w:p>
            <w:pPr>
              <w:pStyle w:val="Normal"/>
              <w:rPr/>
            </w:pPr>
            <w:r>
              <w:rPr/>
              <w:t xml:space="preserve">3.  Об итогах районного конкурса рисунков и поделок «Салют Победы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итания детей в дошкольных учреждениях. Выполнение норм питания основных продуктов в ДОУ района.</w:t>
            </w:r>
          </w:p>
          <w:p>
            <w:pPr>
              <w:pStyle w:val="Normal"/>
              <w:rPr/>
            </w:pPr>
            <w:r>
              <w:rPr/>
              <w:t>2. Об организации летне-оздоровительной работы в 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едагогический анализ образовательной деятельности ДОУ (информация по мониторингу усвоения  программы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  <w:p>
            <w:pPr>
              <w:pStyle w:val="Normal"/>
              <w:rPr/>
            </w:pPr>
            <w:r>
              <w:rPr/>
              <w:t>Титова Е.З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rPr/>
            </w:pPr>
            <w:r>
              <w:rPr/>
              <w:t>Августовская конференция ( по отдельному плану), работа секции, подготовка кандидатур работников дошкольного образования на награжд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подготовки дошкольных организаций к новому  2015/2016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2.  О комплектовании групп дошкольных учреждений района по итогам тарификации на 2015/2016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онная работа по внедрению федеральных государственных образовательных стандартов дошкольного образования в ДОО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4.О проведении   районного конкурса «Лучший сайт ДОУ»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това Е.З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подготовке пакета документов ДОУ района на переоформление лицензий на образовательную 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>2  Об итогах районного конкурса «Лучший сайт ДО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по годовой отчетности (форма 85-К  электронный формат).</w:t>
            </w:r>
          </w:p>
          <w:p>
            <w:pPr>
              <w:pStyle w:val="Normal"/>
              <w:rPr/>
            </w:pPr>
            <w:r>
              <w:rPr/>
              <w:t>2. Подведение итогов районного смотра-конкурса уголков природ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минар по теме:  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  <w:t>Обновление содержания и организации образовательного процесса в ДОУ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в соответствии с ФГО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  <w:t xml:space="preserve"> "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на базе МДОУ д/с с. Париж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лева Н.М.</w:t>
            </w:r>
          </w:p>
          <w:p>
            <w:pPr>
              <w:pStyle w:val="Normal"/>
              <w:rPr/>
            </w:pPr>
            <w:r>
              <w:rPr/>
              <w:t>Досаева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обмену опытом: «Новое содержание дошкольного образования  с ведением ФГОС в малокомплектном детском саду» на базе МДОУ детский сад д. Слю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лева Н.М.</w:t>
            </w:r>
          </w:p>
          <w:p>
            <w:pPr>
              <w:pStyle w:val="Normal"/>
              <w:rPr/>
            </w:pPr>
            <w:r>
              <w:rPr/>
              <w:t>Бугенбаева Ж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минар по теме:   «</w:t>
            </w:r>
            <w:r>
              <w:rPr>
                <w:b w:val="false"/>
                <w:sz w:val="24"/>
                <w:szCs w:val="24"/>
                <w:lang w:val="ru-RU" w:eastAsia="ru-RU"/>
              </w:rPr>
              <w:t>Двигательный режим в современном дошкольном образовательном учреждении в соответствии с ФГОС</w:t>
            </w:r>
            <w:r>
              <w:rPr>
                <w:b w:val="false"/>
                <w:sz w:val="24"/>
                <w:szCs w:val="24"/>
                <w:lang w:val="ru-RU" w:eastAsia="ru-RU"/>
              </w:rPr>
              <w:t>»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 базе МДОУ д/с п. Куликовск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лева Н.М.</w:t>
            </w:r>
          </w:p>
          <w:p>
            <w:pPr>
              <w:pStyle w:val="Normal"/>
              <w:rPr/>
            </w:pPr>
            <w:r>
              <w:rPr/>
              <w:t>Сычев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по теме: «Развивающая предметно-пространственная среда в ДОО в рамках ФГОС» на базе МДОУ д/с п. Южны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лева Н.М.</w:t>
            </w:r>
          </w:p>
          <w:p>
            <w:pPr>
              <w:pStyle w:val="Normal"/>
              <w:rPr/>
            </w:pPr>
            <w:r>
              <w:rPr/>
              <w:t>Кожушко В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 Конференции, конкурсы, фестивал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Педагог года в дошкольном образовании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 методис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Е.Ф.</w:t>
            </w:r>
          </w:p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Детский сад года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 методис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Е.Ф.</w:t>
            </w:r>
          </w:p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августовская конференция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методист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Е.Ф.</w:t>
            </w:r>
          </w:p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обрая дорога детства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нкурс рисунков и  поделок «Салют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Конкурс «Лучший сайт ДО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уголков природ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11. Организационно-управленческая деятельность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анализ отчетов о состоянии муниципальных  дошкольных образовательных организаций в 2014 году, собеседование с руководителями ДОУ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  <w:p>
            <w:pPr>
              <w:pStyle w:val="Normal"/>
              <w:rPr/>
            </w:pPr>
            <w:r>
              <w:rPr/>
              <w:t>Титова Е.З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 состоянии районной системы дошкольного образования по итогам 2014 года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методист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Е.Ф.</w:t>
            </w:r>
          </w:p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вопросам лицензирования образовательной деятельности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методист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Е.Ф.</w:t>
            </w:r>
          </w:p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по выполнению поручений Президента РФ, Губернатора Челябинской области, Министра образования и науки, Главы района, приказов начальника отдела образова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методист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Е.Ф.</w:t>
            </w:r>
          </w:p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  <w:t>Титова Е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анализ образовательной деятельности ДОО. Сбор и обработка информации по мониторингу усвоения  программы. (вопрос на совещании руководителей ДОО)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методист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Е.Ф.</w:t>
            </w:r>
          </w:p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7489" w:leader="none"/>
                <w:tab w:val="right" w:pos="8640" w:leader="none"/>
              </w:tabs>
              <w:jc w:val="both"/>
              <w:rPr/>
            </w:pPr>
            <w:r>
              <w:rPr/>
              <w:t xml:space="preserve">Работа с обращениями граждан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методист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Е.Ф.</w:t>
            </w:r>
          </w:p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  <w:t>Титова Е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1. Контрольно- инспекционная деятельность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зуч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проверк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с. Париж, п. Кужебаевский, п. Остроленский, п. Куропаткинский, п. Придорожный, п. Северный, п. Куликовский, п. Южны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рганизации итогового контроля в ДО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Е.Ф.</w:t>
            </w:r>
          </w:p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  <w:t>Титова Е.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 1 с. Фершампенуаз, п. Балканы, п. Требиятский, п. Александро-Невский, п. Нагайбакский, п. Петровский, п. Арсламбаевский, п. Гумбейский, п. Переселенческ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предметно – развивающей среды в группа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Е.Ф.</w:t>
            </w:r>
          </w:p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плановых проверок по  обращениям граждан в  отдел образования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  <w:p>
            <w:pPr>
              <w:pStyle w:val="Normal"/>
              <w:rPr/>
            </w:pPr>
            <w:r>
              <w:rPr/>
              <w:t>Титова Е.З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с. Лебединое, п. Астафьевский,  п. Арсинский, п. Курганный, п. Новочерниговски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ОУ по ведению сай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 1, № 2, № 3  с. Фершампенуа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ой  деятельности в Д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дготовка отчетов, аналитических и информационных материалов, редакционно-издательская деятельность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я о численности 3-7 лет, получающих дошкольное образование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численности с 2 месяцев до 3 лет, получающих дошкольное образование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ДОУ  в возрасте1-6 лет из числа нуждающихс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ел экономики Администрации Нагайбак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араметрах реализации мероприятий по улучшению демографической ситуации (Форма 1-ПС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нистерство образования и науки Челябин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численности детей, стоящих в очереди на устройство  в детский са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Челябин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и численности  организованных и неорганизованных дошкольников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беспеченности населения  услугами дошкольного образования и развития системы  дошкольного образования (Распоряжение Правительства РФ от 10.03.2011г. № 367-р)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Челябин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базы данных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полнительных мест в образовательных организациях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учету детей дошкольного возраста  в разрезе населенных пунктов Нагайбакского муниципального район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педагогическим кадрам ДОО район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лановых заданий муниципальной программы «Развитие дошкольного образования в Нагайбакском муниципальном районе» на 2014 г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Челябин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отдела за 2014 год, формирование плана работы на 2015 год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Ф.</w:t>
            </w:r>
          </w:p>
          <w:p>
            <w:pPr>
              <w:pStyle w:val="Normal"/>
              <w:rPr/>
            </w:pPr>
            <w:r>
              <w:rPr/>
              <w:t>Тугалева Н.М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  муниципальной   методической  службы за 2014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Районная методическая служба работает по направлениям ориентированным на развитие творческого потенциала педагога, совершенствование его профессионализма в условиях модернизации российской системы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</w:rPr>
        <w:t>Стратегическая цель методической работы</w:t>
      </w:r>
      <w:r>
        <w:rPr/>
        <w:t xml:space="preserve"> — создание благоприятных условий для повышения профессионального мастерства, творческого роста и качества труда педагогических работников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Задачи методической службы: 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9"/>
        <w:jc w:val="both"/>
        <w:rPr/>
      </w:pPr>
      <w:r>
        <w:rPr/>
        <w:t xml:space="preserve">1. Обеспечение повышения квалификации педагогических, руководящих работников через систему курсовой переподготовки; 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Информационное и информационно-методическое обеспечение образовательного процесса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Формирование и реализация единой методической политики в ОУ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 Внедрение стандартов второго поколения </w:t>
      </w:r>
    </w:p>
    <w:p>
      <w:pPr>
        <w:pStyle w:val="TextBody"/>
        <w:spacing w:before="0" w:after="0"/>
        <w:ind w:firstLine="709"/>
        <w:jc w:val="both"/>
        <w:rPr/>
      </w:pPr>
      <w:r>
        <w:rPr/>
        <w:t>5.Формирование, выявление, изучение, обобщение и распространение результативного педагогического опы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6. Создание системы стимулирования творческой инициативы и профессионального роста педагого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ттестация педагогических работников.</w:t>
      </w:r>
    </w:p>
    <w:p>
      <w:pPr>
        <w:pStyle w:val="Normal"/>
        <w:jc w:val="both"/>
        <w:rPr/>
      </w:pPr>
      <w:r>
        <w:rPr/>
        <w:t>Для успешной аттестации педагогических работников на первую и высшую категории методическим кабинетом был осуществлён ряд  мероприятий по  информированию  учреждений:</w:t>
      </w:r>
    </w:p>
    <w:p>
      <w:pPr>
        <w:pStyle w:val="Normal"/>
        <w:jc w:val="both"/>
        <w:rPr/>
      </w:pPr>
      <w:r>
        <w:rPr/>
        <w:t>- изучен административный регламент по проведению аттестации педагогических работников областных государственных образовательных учреждений и муниципальных образовательных учреждений;</w:t>
      </w:r>
    </w:p>
    <w:p>
      <w:pPr>
        <w:pStyle w:val="Normal"/>
        <w:jc w:val="both"/>
        <w:rPr/>
      </w:pPr>
      <w:r>
        <w:rPr/>
        <w:t>- составлен список на аттестацию педагогических работников;</w:t>
      </w:r>
    </w:p>
    <w:p>
      <w:pPr>
        <w:pStyle w:val="Normal"/>
        <w:jc w:val="both"/>
        <w:rPr/>
      </w:pPr>
      <w:r>
        <w:rPr/>
        <w:t>- с заместителями директоров по УВР и руководителями РМО проведено совещание;</w:t>
      </w:r>
    </w:p>
    <w:p>
      <w:pPr>
        <w:pStyle w:val="Normal"/>
        <w:jc w:val="both"/>
        <w:rPr/>
      </w:pPr>
      <w:r>
        <w:rPr/>
        <w:t>-  проведён инструктаж с членами экспертных групп.</w:t>
      </w:r>
    </w:p>
    <w:p>
      <w:pPr>
        <w:pStyle w:val="Normal"/>
        <w:ind w:firstLine="708"/>
        <w:jc w:val="both"/>
        <w:rPr/>
      </w:pPr>
      <w:r>
        <w:rPr/>
        <w:t xml:space="preserve">С сентября 2013 года по всем должностям аттестовано 52  педагогических работников, в том числе на высшую квалификационную категорию - 17, на первую категорию - 35. В целом показатели свидетельствуют о достаточно  высоком квалификационном уровне кадров: за последние 5 лет аттестовано 273 педагогических работников ОУ (62%),в том числе 67 (15%) педагогического персонала имеют высшую категорию, 171 (39%) – первую,35(8%)-вторую. Хотя существует тенденция к уменьшению доли педагогов, имеющих квалификационную категорию. Это связано и с введением отраслевой системы оплаты труда, и с новым порядком аттестации.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Style18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 2009-2014 г.г.</w:t>
      </w:r>
    </w:p>
    <w:p>
      <w:pPr>
        <w:pStyle w:val="Normal"/>
        <w:jc w:val="center"/>
        <w:rPr/>
      </w:pPr>
      <w:r>
        <w:rPr/>
        <w:object w:dxaOrig="10605" w:dyaOrig="4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0.5pt;height:231.8pt" filled="f" o:ole="">
            <v:imagedata r:id="rId4" o:title=""/>
          </v:shape>
          <o:OLEObject Type="Embed" ProgID="" ShapeID="ole_rId3" DrawAspect="Content" ObjectID="_397806708" r:id="rId3"/>
        </w:objec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firstLine="709"/>
        <w:jc w:val="center"/>
        <w:rPr/>
      </w:pPr>
      <w:r>
        <w:rPr/>
        <w:object w:dxaOrig="9645" w:dyaOrig="4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25pt;height:239.25pt" filled="f" o:ole="">
            <v:imagedata r:id="rId6" o:title=""/>
          </v:shape>
          <o:OLEObject Type="Embed" ProgID="" ShapeID="ole_rId5" DrawAspect="Content" ObjectID="_1584054488" r:id="rId5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чимым стимулом для закрепления специалистов, повышения качественных результатов деятельности  является общественная оценка их труда, признание заслуг, публичное представление опыта. Этому способствует и конкурсный отбор учителей на поощрение из средств областного и муниципального бюджета, и участие педагогов в других конкурсах, оценивающих профессиональные компетенции. При организации конкурсов для участников было проведено 4 семинара в том числе 1 с привлечением сотрудников ЧИППКРО в феврале 2014 г. и 2 семинара в октябре – ноябре 2013 г.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В 2013-2014 уч.году в муниципальном  этапе шести конкурсах профессионального мастерства принимало участие  24 педагога школ, 2 педагога учреждений доп. образования и 6 воспитателей детских садов. Из них 4 человека приняли участие в областном этапе .В этом году количество участников увеличилось, 33 педагогичских работника ОУ стали участниками профессиональных конкурсов. В областном этапе  приняло участие 4 чел. Во время конкурса проводится эффективный обмен опытом работы, отбираются лучшие практики для дальнейшего продвижения их в профессиональной среде. Все это способствует повышению самооценки педагогов, раскрытию их профессионального и творческого потенциала. В то же время, ряд ОУ не каждый год выдвигают на участие в муниципальных этапах своих представителей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Еще одно важное направление методической  работы – </w:t>
      </w:r>
      <w:r>
        <w:rPr>
          <w:b/>
        </w:rPr>
        <w:t xml:space="preserve">повышение квалификации педагогических и руководящих работников. </w:t>
      </w:r>
    </w:p>
    <w:p>
      <w:pPr>
        <w:pStyle w:val="Normal"/>
        <w:ind w:firstLine="708"/>
        <w:jc w:val="both"/>
        <w:rPr/>
      </w:pPr>
      <w:r>
        <w:rPr/>
        <w:t xml:space="preserve">Методическая служба уделяет внимание организации и осуществлению контроля за прохождением педагогами и руководителями курсовой переподготовки и повышения квалификации. </w:t>
      </w:r>
    </w:p>
    <w:p>
      <w:pPr>
        <w:pStyle w:val="Normal"/>
        <w:jc w:val="both"/>
        <w:rPr/>
      </w:pPr>
      <w:r>
        <w:rPr/>
        <w:tab/>
        <w:t>Повышение квалификации осуществляется через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вышение квалификации на курсах в ГОУ ДПО ЧИППКРО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вышение педагогического мастерства в межкурсовой период (участие в модульных курсах, практических семинарах, публичных лекциях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дение семинаров, конкур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та РМО, ШМО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явление, изучение, обобщение передового педагогического опыта.</w:t>
      </w:r>
    </w:p>
    <w:p>
      <w:pPr>
        <w:pStyle w:val="Normal"/>
        <w:ind w:firstLine="708"/>
        <w:jc w:val="both"/>
        <w:rPr/>
      </w:pPr>
      <w:r>
        <w:rPr/>
        <w:t>В соответствии со ст. 29 Закона РФ «Об образовании» ответственность за организацию повышения квалификации работников лежит на региональных органах исполнительной власти. Каждому педагогическому работнику должна быть предоставлена возможность 1 раз в 3 года пройти курсы повышения квалификации в объеме не менее 72 учебных часов.</w:t>
      </w:r>
    </w:p>
    <w:p>
      <w:pPr>
        <w:pStyle w:val="Normal"/>
        <w:jc w:val="both"/>
        <w:rPr/>
      </w:pPr>
      <w:r>
        <w:rPr/>
        <w:t>В настоящее время обучение по программам курсовой подготовки и переподготовки осуществляют ЧИППКРО и  Южно-Уральским интернет образованием при МГТУ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озможность повышения квалификации педагогических работников осуществляется путем прохождения курсовой подготовки педагогов на бюджетной основе (ГБОУ ДПО ЧИППКРО) согласно заявкам, предоставленными образовательными учреждениями.  </w:t>
      </w:r>
    </w:p>
    <w:p>
      <w:pPr>
        <w:pStyle w:val="Normal"/>
        <w:ind w:firstLine="709"/>
        <w:jc w:val="both"/>
        <w:rPr/>
      </w:pPr>
      <w:r>
        <w:rPr/>
        <w:t>-На период с января по май 2014 г. реализована  33 -справок-вызовов на обучение педагогических работников, что составляет 97 %  от поданной заявки на курсовое переобучение.</w:t>
      </w:r>
    </w:p>
    <w:p>
      <w:pPr>
        <w:pStyle w:val="Normal"/>
        <w:ind w:firstLine="709"/>
        <w:jc w:val="both"/>
        <w:rPr/>
      </w:pPr>
      <w:r>
        <w:rPr/>
        <w:t>В ноябре 2013 г. прошли курсы ПК для учителей, занимающихся с детьми по  коррекционным программам 8 вида. Обучено 24 педаг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чении года были организованы 2 модульных курса для руководящих работников « Умение выходить из конфликтных ситуаций. Работа с родителями», который провела </w:t>
      </w:r>
      <w:r>
        <w:rPr>
          <w:shd w:fill="FFFFFF" w:val="clear"/>
        </w:rPr>
        <w:t>Ольга Анатольевна Семиздралова, доцент кафедры управления, экономики</w:t>
      </w:r>
      <w:r>
        <w:rPr>
          <w:rStyle w:val="Appleconvertedspace"/>
          <w:shd w:fill="FFFFFF" w:val="clear"/>
        </w:rPr>
        <w:t> </w:t>
      </w:r>
      <w:r>
        <w:rPr/>
        <w:t>и прав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ЧИППКРО, кандидат психологических нау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апреле 2014 г.на базе МОУ ДПО «МИМЦ» проводился курс повышения квалификации для руководителей ОУ( 25 чел) с участием проректора по научно –методическому и организационному обеспечению реализации региональной образовательной политики Обоскалова А.Г. по теме «Разработка персонифицированных программ повышения квалификации».</w:t>
      </w:r>
    </w:p>
    <w:p>
      <w:pPr>
        <w:pStyle w:val="Normal"/>
        <w:ind w:firstLine="709"/>
        <w:jc w:val="both"/>
        <w:rPr/>
      </w:pPr>
      <w:r>
        <w:rPr/>
        <w:t xml:space="preserve">В рамках проекта ФЦПРО на базе ЧИППКРО и МГТУ в 2013-2014 году повысили квалификацию 18 руководителей и педагогических работников по направлению «Современный образовательный менеджмент. Принцип государственно-общественного управления в образовании». </w:t>
      </w:r>
    </w:p>
    <w:p>
      <w:pPr>
        <w:pStyle w:val="Normal"/>
        <w:ind w:firstLine="709"/>
        <w:jc w:val="both"/>
        <w:rPr/>
      </w:pPr>
      <w:r>
        <w:rPr/>
        <w:t>В Нагайбакском районе три  региональные экспериментальные площадки Челябинского ИППКРО на базе МОУ Красногорская СОШ по теме «Формирование системы мотивации на педагогическую деятельность учителей в условиях сельской школы» - завершилась  в июне  2013 г.,  на базе МОУ Фершампенуазская СОШ  научно – прикладного проекта по теме «Организация внеурочной деятельности учащихся в условиях реализации ФГОС ООО» - с сентября 2013 г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В 2014 году появилась  новая экспериментальная площадка на базе Остроленской школы по формированию здорового образа жизни в сельской школе.</w:t>
      </w:r>
      <w:r>
        <w:rPr/>
        <w:t xml:space="preserve"> На базе этих площадок проводились семинары для педагогических работников ОУ с приглашением преподавателей ЧИППКРО. </w:t>
      </w:r>
      <w:r>
        <w:rPr>
          <w:spacing w:val="-2"/>
        </w:rPr>
        <w:t>5 сентября отдел образования в составе всего 13 муниципалитетов представлял свою деятельность на всероссийском форуме в г. Челябинске.</w:t>
      </w:r>
      <w:r>
        <w:rPr>
          <w:i/>
        </w:rPr>
        <w:t xml:space="preserve">                                </w:t>
      </w:r>
    </w:p>
    <w:p>
      <w:pPr>
        <w:pStyle w:val="Normal"/>
        <w:rPr/>
      </w:pPr>
      <w:r>
        <w:rPr/>
        <w:t>В ноябре 2014 г.  были организованы встречи  учащихся и педагогов с представителями ВУЗов , проведены мастер классы и семинары  с участием преподавателей ЧГПУ естественно- математического факультета, МГТУ. В данном мероприятии участвовали и представители и из других районов области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В качестве первоочередных мер реализации задач кадровой политики в Нагайбакском районе необходимы: </w:t>
      </w:r>
    </w:p>
    <w:p>
      <w:pPr>
        <w:pStyle w:val="Normal"/>
        <w:ind w:firstLine="567"/>
        <w:jc w:val="both"/>
        <w:rPr/>
      </w:pPr>
      <w:r>
        <w:rPr/>
        <w:t>разработка прогноза потребности в педагогических кадрах по направлениям подготовки и переподготовки в соответствии с изменениями численности обучающихся и воспитанников по уровням образования;</w:t>
      </w:r>
    </w:p>
    <w:p>
      <w:pPr>
        <w:pStyle w:val="Normal"/>
        <w:ind w:firstLine="567"/>
        <w:jc w:val="both"/>
        <w:rPr/>
      </w:pPr>
      <w:r>
        <w:rPr/>
        <w:t>обучение руководящих кадров в соответствии с новыми квалификационными требованиями;</w:t>
      </w:r>
    </w:p>
    <w:p>
      <w:pPr>
        <w:pStyle w:val="Normal"/>
        <w:ind w:firstLine="567"/>
        <w:jc w:val="both"/>
        <w:rPr/>
      </w:pPr>
      <w:r>
        <w:rPr/>
        <w:t xml:space="preserve">обеспечение непрерывного профессионального совершенствования на основе персонифицированных моделей повышения квалификации;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неучебные достижения обучающихся.</w:t>
      </w:r>
    </w:p>
    <w:p>
      <w:pPr>
        <w:pStyle w:val="Heading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поддержка одаренных детей была и остается в центре внимания муниципальной  системы образования и рассматривается как вклад в кадровый ресурс Нагайбак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 xml:space="preserve">В Челябинской области ежегодно организуется и проводится Всероссийская олимпиада школьников. Широкое  развитие получило </w:t>
      </w:r>
      <w:r>
        <w:rPr>
          <w:b/>
        </w:rPr>
        <w:t>олимпиадное движение.</w:t>
      </w:r>
      <w:r>
        <w:rPr/>
        <w:t xml:space="preserve"> В 2013-2014 учебном  году проведены школьный и муниципальный этапы Всероссийской олимпиады школьников по общеобразовательным предметам (19 предметов), областные олимпиады (5 предметов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spacing w:val="-2"/>
        </w:rPr>
        <w:t xml:space="preserve">В сравнении с прошлым годом возросло количество участников школьного, муниципального этапов Всероссийской и областной олимпиад школьников. В 2013-2014 уч.г.  в школьном этапе приняли участие 1774  учащихся школ ( 2012-2013 уч.г.-1108) . В муниципальном этапе Всероссийской  и областной олимпиад школьников принимало участие 610  чел. ( 2012-2013 уч.г.- 416 ), что больше на 194 человек чем в 2012-2013 уч.г. </w:t>
      </w:r>
      <w:r>
        <w:rPr/>
        <w:t xml:space="preserve">154 учащихся  стали победителями и призёрами. </w:t>
      </w:r>
      <w:r>
        <w:rPr>
          <w:spacing w:val="-2"/>
        </w:rPr>
        <w:t xml:space="preserve">В олимпиадах принимали участие все школы. Победителей и призеров муниципального этапа на 40 учащихся больше  с предыдущим годом. </w:t>
      </w:r>
    </w:p>
    <w:p>
      <w:pPr>
        <w:pStyle w:val="Normal"/>
        <w:jc w:val="both"/>
        <w:rPr/>
      </w:pPr>
      <w:r>
        <w:rPr/>
        <w:tab/>
        <w:t>Учащиеся показали хорошие знания  по иностранному языку, технологии, ОБЖ, истории, русскому языку, обществознанию, физическому воспитанию, литературе, биологии, географии,  МХК ,слабые знания по физике, информатике, математике, химии,  праву, экономике 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97"/>
        <w:gridCol w:w="1134"/>
        <w:gridCol w:w="1134"/>
        <w:gridCol w:w="11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звание олимпиа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кол-во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кол-во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кол-во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кол-во чел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российская олимпиада школь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/>
              <w:t>Всего участников школьного  эта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бедителей призеров школьного эта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сего участников муниципального этап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бедителей призеров муниципального эта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сего участников регионального этап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ластная олимпиада школьник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/>
              <w:t>Всего участников школьного  эта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бедителей призеров школьного эта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сего участников муниципального этап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бедителей призеров муниципального эта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сего участников регионального эта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лимпиады УРФ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Британский бульд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участие в региональном этапе всероссийской  олимпиады школьников, который  проходил с 13 января по 5 февраля 2014 года в г.Челябинске было направлено 42 участника, ставших  победителями и призерами  муниципального  этапа олимпиады школьников .Два  участника стали призерами регионального этапа: Трапезникова Ольга учащаяся МОУ Фершампенуазской сош по обществознанию и Валеев Нурлан учащийся МОУ Ново-Рассыпнянской сош по ОБЖ. В областном этапе областной олимпиады школьников, который проходил в феврале 2014 г. на базе ЧГПУ, школ и  лицеев  г.Челябинска приняли участие 10 человек. Не смотря на то, что представители нашего района не стали победителями и призерами в данном этапе олимпиады, они получили серьезный опыт  участия в олимпиадах более высокого уров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Анализ показал, что относительные и абсолютные показатели проведения в Нагайбакском муниципальном районе  школьного, муниципального этапов Всероссийской олимпиады школьников значительно улучшились. </w:t>
      </w:r>
    </w:p>
    <w:p>
      <w:pPr>
        <w:pStyle w:val="Normal"/>
        <w:jc w:val="both"/>
        <w:rPr/>
      </w:pPr>
      <w:r>
        <w:rPr/>
        <w:t xml:space="preserve">Доступность олимпиадного движения обеспечивается  за счет организации предметных олимпиад для учащихся 1-4 кл., которые проводятся более 10 лет. С каждым годом увеличивается число детей, участвующих в различных дистанционных Интернет- олимпиада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жегодно проводятся научно-практические конференции для учащихся. В апреля  2014 г. в</w:t>
      </w:r>
      <w:r>
        <w:rPr>
          <w:shd w:fill="FFFFFF" w:val="clear"/>
        </w:rPr>
        <w:t xml:space="preserve"> целях выявления и поддержки интеллектуально одаренных детей, развития исследовательской деятельности школьников</w:t>
      </w:r>
      <w:r>
        <w:rPr/>
        <w:t xml:space="preserve">, была проведена </w:t>
      </w:r>
      <w:r>
        <w:rPr>
          <w:lang w:val="en-US"/>
        </w:rPr>
        <w:t>VI</w:t>
      </w:r>
      <w:r>
        <w:rPr/>
        <w:t xml:space="preserve"> Районная Научно-практическая конференция учащихся школ района, посвященная науке и культуре Челябинской области, в связи с 80-летием образования Челябинской области  на базе МОУ Фершампенуазская СОШ и МОУ ДПО МИМЦ.  В работе конференции приняли участие 65 учащихся 2-11-х классов образовательных учреждений  Нагайбакского района. Всего было представлено 47 работ , из них 40 работ жюри заслушало на публичных выступлениях и 7 работ  было рассмотрено заочно. Все участники конференции подготовили творческие выступления, сопровождающиеся мультимедийными презентациями. </w:t>
      </w:r>
      <w:r>
        <w:rPr>
          <w:shd w:fill="FFFFFF" w:val="clear"/>
        </w:rPr>
        <w:t>Были представлены очень интересные исследовательские проекты.</w:t>
      </w:r>
      <w:r>
        <w:rPr/>
        <w:t xml:space="preserve"> Жюри отметило хорошую подготовку, исследовательский характер и практическую направленность работ учащихся.</w:t>
      </w:r>
      <w:r>
        <w:rPr>
          <w:rStyle w:val="Appleconvertedspace"/>
        </w:rPr>
        <w:t> </w:t>
      </w:r>
      <w:r>
        <w:rPr>
          <w:rStyle w:val="Appleconvertedspace"/>
          <w:b/>
          <w:bCs/>
          <w:i/>
          <w:iCs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Приоритетной задачей развития системы поддержки и стимулирования внеучебных достижений обучающихся в 2014 году является привлечение и эффективное использование дополнительных денежных средств на </w:t>
      </w:r>
      <w:r>
        <w:rPr>
          <w:color w:val="000000"/>
        </w:rPr>
        <w:t>организацию участия школьников в региональных массовых мероприятиях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оспитательная работа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методической работы по вопросам воспитания заключается в методической поддержке классного руководителя в проектировании и реализации системы профессиональной деятельности в условиях модернизации образования. В целях улучшения результативности работы классных руководителей, проводится работа по повышению компетентности педагогов  в сфере воспитания. В образовательных учреждениях ведется работа по совершенствованию воспитательных систем, внедряются инновационные воспитательные систем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заседаниях РМО заместителей директоров по воспитательной работе школ рассматриваются различные теоретические и практические вопросы воспитания, способствующие совершенствованию профессионального мастерства классных руководителей, обобщается опыт работы педагогов со стажем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оведено 3 семинара и 2 мастер класса для классных руководителей зам. Директоров по воспитательной рабо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концепции модернизации российской системы образования определены возможность и значение системы дополнительного образования детей, способствующей развитию склонностей, способностей и интересов социального и профессионального самоопределения детей и молодежи. Дополнительное образование детей реализуется в нашем районе через деятельность учреждений дополнительного образования: физкультурно-оздоровительного комплекса «Олимп», детско-юношеской  спортивной школы, дома детского творчества, которые ведут тесное сотрудничество с методической службой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рганизация работы районных методических объединений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методические объединения учителей - предметников обеспечивают реализацию целей и задач, стоящих перед районной методической службой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е методические объединения проводятся в течении учебного года, один раз в квартал. Всего в районе действуют 20 секций методических объединений учителей -предметников, секция директоров школ, заместителей по учебной работе, заместителей по воспитательной работе, секция педагогов дошкольных образовательных учреждений. Работа секций проводится в соответствии с планом утвержденным в начале каждого учебного года. Основными вопросами рассматриваемыми на заседаниях методических объединений являются: организация учебного процесса в текущем учебном году, ознакомление с инструктивными методическими письмами, анализ результатов ЕГЭ, требования к проведению олимпиад, реализация стандартов второго поколения, вопросы повышения квалификации и аттестации педагогических работников.  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районе прочно закрепились такие формы методической работы как:</w:t>
        <w:br/>
        <w:t>- тематические семинары(проведено 15)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практические конференции( проведено 2)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е методические дни(проведено 3)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ые мероприятия(проведено 3)</w:t>
        <w:br/>
        <w:t>- конкурсы профессионального мастерства (проведено 6 конкурсов) 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 – классы(проведено 24);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углые столы(проведено 4).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3-14 уч. году в сравнении с предыдущими сделан акцент на решение задачи по активизации методической поддержки перехода младшего школьного и основного общего звена на обучение по стандартам второго поколения (научно практическая конференция, семинар на базе МОУ ФСШ). В связи с этим подавляющее большинство мероприятий по форме и организации носили деятельностный характер, а по содержанию ориентированы на осуществление творческого подхода.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мероприятий проводились совместно с ЧИППКРО ,   3 мероприятия  совместно с  МГТУ, 2 мероприятия с ЧГПУ.</w:t>
      </w:r>
    </w:p>
    <w:p>
      <w:pPr>
        <w:pStyle w:val="Normal"/>
        <w:ind w:firstLine="708"/>
        <w:jc w:val="both"/>
        <w:rPr/>
      </w:pPr>
      <w:r>
        <w:rPr/>
        <w:t>В работе предметных МО приоритетными оставались вопросы, связанные с подготовкой и проведением государственной итоговой аттестации обучающихся 9-х, 11-х классов, совершенствования методики преподавания предмета, подготовки   к переходу на ФГОС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Ключевыми вопросами методической работы с учителями в этом учебном году ст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«Система подготовки обучающихся  к успешной сдаче ЕГЭ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«Методика  подготовки обучающихся к ГИА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«Государственные образовательные стандарты нового поко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«Работа с одарёнными детьми, подготовка к олимпиад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«Новая форма аттестации педагогических кадров».</w:t>
      </w:r>
    </w:p>
    <w:p>
      <w:pPr>
        <w:pStyle w:val="Normal"/>
        <w:ind w:firstLine="708"/>
        <w:jc w:val="both"/>
        <w:rPr/>
      </w:pPr>
      <w:r>
        <w:rPr/>
        <w:t>На заседаниях МО проходило обсуждение государственных образовательных стандартов нового поколения, были даны презентации учебно-методических комплектов инновационного типа, способствующих подготовке обучающихся к успешной сдаче ГИА и ЕГЭ,  были представлены опыты работ педагогов, показывающих высокие результаты обучения детей.</w:t>
      </w:r>
      <w:r>
        <w:rPr>
          <w:color w:val="003366"/>
        </w:rPr>
        <w:t xml:space="preserve"> </w:t>
      </w:r>
      <w:r>
        <w:rPr/>
        <w:t xml:space="preserve">Даны консультации по составлению рабочих программ, проведено их рецензирование и утверждение. В центре внимания остаются вопросы предпрофильной подготовки и профильного обучения. Взаимодействие общеобразовательных учреждений с учреждениями высшего профессионального образования ведет к повышению качества образовани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ализация выше названных образовательных услуг способствовала повышению уровня мотивации у педагогов к овладению новыми технологиями и продуктивными подходами, к внедрению их в урочную деятельность и повышению качества образовательного процесса. </w:t>
      </w:r>
    </w:p>
    <w:p>
      <w:pPr>
        <w:pStyle w:val="Normal"/>
        <w:ind w:firstLine="720"/>
        <w:jc w:val="both"/>
        <w:rPr/>
      </w:pPr>
      <w:r>
        <w:rPr/>
        <w:t xml:space="preserve">Новые приоритеты образовательной политики, уровень предъявляемых требований к личности педагога побуждают  к поиску новых эффективных форм повышения профессионализма педагогов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опровождение муниципальной методической службой перехода на федеральные государственные образовательные стандарты</w:t>
      </w:r>
      <w:r>
        <w:rPr/>
        <w:t xml:space="preserve"> осуществлялось по следующим направлен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ционно-методическая поддержка педагогических и руководящих работников по вопросам внедрения ФГО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ическое сопровождение разработки основной образовательно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и функционирование муниципальной сети распространения передового педагогического опыта внедрения и реализации ФГОС НОО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явление запросов педагогов в повышении квалификации и формирование заявки на курсовую подготовк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ие в региональном и федеральном мониторинге ФГОС НОО.</w:t>
      </w:r>
    </w:p>
    <w:p>
      <w:pPr>
        <w:pStyle w:val="Normal"/>
        <w:ind w:firstLine="540"/>
        <w:jc w:val="both"/>
        <w:rPr/>
      </w:pPr>
      <w:r>
        <w:rPr/>
        <w:t>Федеральный государственный образовательный стандарт начального общего образования реализуют в текущем учебном году 10 общеобразовательных учреждения.</w:t>
      </w:r>
    </w:p>
    <w:p>
      <w:pPr>
        <w:pStyle w:val="Normal"/>
        <w:ind w:firstLine="540"/>
        <w:jc w:val="both"/>
        <w:rPr/>
      </w:pPr>
      <w:r>
        <w:rPr/>
        <w:t>С целью  оказания практической помощи в реализации ФГОС НОО были организованы встречи с сотрудниками МГТУ и ЧИПКРО</w:t>
      </w:r>
    </w:p>
    <w:p>
      <w:pPr>
        <w:pStyle w:val="Normal"/>
        <w:ind w:firstLine="708"/>
        <w:jc w:val="both"/>
        <w:rPr/>
      </w:pPr>
      <w:r>
        <w:rPr/>
        <w:t xml:space="preserve">На базе ЧИПКРО проводилась подготовка </w:t>
      </w:r>
      <w:r>
        <w:rPr>
          <w:color w:val="000000"/>
        </w:rPr>
        <w:t xml:space="preserve"> учителей по направлению «Разработка и реализация ООП НОО в условиях введении ФГОС»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С целью  обмена опытом, совместного изучения и обсуждения новых нормативных документов  проходили заседания методических объедений.  Взаимодействие позволяет решать различные вопросы методической работы качественнее и быстрее с привлечением большего количества педагогов. Участниками методических мероприятий по сопровождению ФГОС НОО на базе ИМЦ в течение 2013 /2014 учебного года стали около 250</w:t>
      </w:r>
      <w:r>
        <w:rPr>
          <w:b/>
          <w:i/>
        </w:rPr>
        <w:t xml:space="preserve"> </w:t>
      </w:r>
      <w:r>
        <w:rPr/>
        <w:t>педагогов.</w:t>
      </w:r>
    </w:p>
    <w:p>
      <w:pPr>
        <w:pStyle w:val="Normal"/>
        <w:ind w:firstLine="709"/>
        <w:jc w:val="both"/>
        <w:rPr/>
      </w:pPr>
      <w:r>
        <w:rPr/>
        <w:t>Повышение квалификации педагогических работников позволило получить следующие эффекты в профессиональной готовности учителей к реализации ФГОС НОО:</w:t>
      </w:r>
    </w:p>
    <w:p>
      <w:pPr>
        <w:pStyle w:val="Normal"/>
        <w:ind w:firstLine="709"/>
        <w:jc w:val="both"/>
        <w:rPr/>
      </w:pPr>
      <w:r>
        <w:rPr/>
        <w:t>- обеспечено оптимальное вхождение педагогов в систему ценностей современного образования и принятие идеологии ФГОС ОО;</w:t>
      </w:r>
    </w:p>
    <w:p>
      <w:pPr>
        <w:pStyle w:val="Normal"/>
        <w:ind w:firstLine="709"/>
        <w:jc w:val="both"/>
        <w:rPr/>
      </w:pPr>
      <w:r>
        <w:rPr/>
        <w:t>- повышена мотивация педагогов к повышению квалификации;</w:t>
      </w:r>
    </w:p>
    <w:p>
      <w:pPr>
        <w:pStyle w:val="Normal"/>
        <w:ind w:firstLine="709"/>
        <w:jc w:val="both"/>
        <w:rPr/>
      </w:pPr>
      <w:r>
        <w:rPr/>
        <w:t>- освоена новая система требований к структуре ООП, результатам  и условиям реализации, системе оценки итогов образовательной деятельности обучающихся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нформатизация образова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Анализ состояния  информатизации проводился по следующим показателям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ведения об аппаратных средствах, подключении к Интернет и web-ресурс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ведения об использовании лицензионного ПО и Свободного программного обеспечения в образовательных учреждениях Нагайбакского муниципального рай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ведения по группам персонала образовательных учреждений, имеющего навыки использования ИКТ в учебно-воспитательном процессе и др.</w:t>
      </w:r>
    </w:p>
    <w:p>
      <w:pPr>
        <w:pStyle w:val="Normal"/>
        <w:ind w:firstLine="709"/>
        <w:jc w:val="both"/>
        <w:rPr/>
      </w:pPr>
      <w:r>
        <w:rPr/>
        <w:t>За последние пять лет, благодаря реализации целого ряда целевых программ («Информатизация системы образования», «Программа развития образования в Нагайбакском районе на 2013-2015 гг.», «Программа модернизации образования»), а также всевозможных грандов и конкурсов  произошли позитивные качественные изменения в области информатизации образовательных учреждений район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актически все (98%)педагогов образовательных учреждений района прошли курсы по ИКТ- компетентности. Учителя составляют тематическое планирование, рабочие программы в электронном виде, разрабатывают собственные цифровые образовательные ресурсы, могут найти необходимый к уроку материал в сети Интернет. Все  образовательные учреждения  имеют доступ в Интернет. Все школы перешли на «Образовательный» тарифный план осуществляется контент-фильтрация интернет трафи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</w:rPr>
      </w:pPr>
      <w:r>
        <w:rPr/>
        <w:t>Все сайты образовательных учреждений приведены в соответствии с требованиям Министерства образования и регулярно обновляются. Межшкольным информационным центром проводится ежемесячный мониторинг сай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</w:rPr>
      </w:pPr>
      <w:r>
        <w:rPr/>
        <w:t xml:space="preserve">В </w:t>
      </w:r>
      <w:r>
        <w:rPr>
          <w:color w:val="000000"/>
        </w:rPr>
        <w:t xml:space="preserve">   рамках   реализации областной целевой программы «Развитие информационного общества в  Челябинской области на 2013-2015 годы»     </w:t>
      </w:r>
      <w:r>
        <w:rPr/>
        <w:t xml:space="preserve">организовано дистанционное обучение  3 детей-инвалидов района (Арсинская , Гумбейская, Парижская), работают 6 учителя (Красногорская, Кассельская,  Фершампенуазская, Ново-рассыпнянская СОШ, 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существляется развитие  информационно- управленческой системы (ведение электронной базы данных, Дневник.</w:t>
      </w:r>
      <w:r>
        <w:rPr>
          <w:lang w:val="en-US"/>
        </w:rPr>
        <w:t>ru</w:t>
      </w:r>
      <w:r>
        <w:rPr/>
        <w:t xml:space="preserve"> – 8 школ, 2 школы(Ново-рассыпнянская и Куликовская) участвуют в апробации системы «Сетевой город»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92 педагога принимает активное участие в сетевых сообщества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ведено 3 муниципальных соревнования по Лего-конструированию по результатам которых команда Фершампенуазской и Арсинская СОШ приняли участие в трех областных.</w:t>
      </w:r>
    </w:p>
    <w:p>
      <w:pPr>
        <w:pStyle w:val="Normal"/>
        <w:ind w:left="709" w:hanging="0"/>
        <w:jc w:val="both"/>
        <w:rPr/>
      </w:pPr>
      <w:r>
        <w:rPr/>
        <w:t>Победителем  областных конкурса среди Центров  образовательной робототехники МОУ Фершампенуазская СОШ -конкурс - выиграно  50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аким образом, деятельность муниципальной методической службы осуществляется в соответствии с современными требованиями к ней. В соответствии с мониторингом проводимым ЧИППКРО, методическая служба Нагайбакского муниципального района в рейтинге методических служб области заняла 20 место. Тем не менее необходимо развивать ее деятельность в следующих направлениях: информатизация службы, сетевая организация деятельности, осуществление экспертной деятельности, создании и реализации программ поддержки образовательных учреждений различных видов и типов, а так же отдельных категорий педагогических работников</w:t>
      </w:r>
      <w:r>
        <w:rPr/>
        <w:t xml:space="preserve">.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ПО «Межшкольный информационный 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гайбакского муниципального района Челябинской области</w:t>
      </w:r>
    </w:p>
    <w:p>
      <w:pPr>
        <w:pStyle w:val="Normal"/>
        <w:jc w:val="center"/>
        <w:rPr/>
      </w:pPr>
      <w:r>
        <w:rPr/>
        <w:t>на 2015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76"/>
        <w:gridCol w:w="1819"/>
        <w:gridCol w:w="25"/>
        <w:gridCol w:w="2216"/>
        <w:gridCol w:w="708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участием Главы Нагайбак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Августовская учительская конференци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фулин А.Ж.-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 -директор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совещание руководителей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 награждении пед. и руководящих работников  отраслевыми и государственными наградам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инатулина Т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и аттестации педагогических работников в 2014 г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 подготовке августовской учительской конференци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фулин А.Ж.-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 комплектовании школьных библиотек учебной литературой в 2015-2016 учебном году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 подготовке Дня учит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фулин А.Ж. -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ы прохождения ПМП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 октябрь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ум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 готовности общеобразовательных учреждений к введению стандартов ООО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фулин А.Ж.-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формаци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совещание заместителей директоров школ по учеб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урсовой подготовки педагогических и руководящих работников в 2015году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и  организации и проведения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работка персонифицированных программ повышения квалификации педагогических и руководящих работнико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обенности Федерального перечня учебников, рекомендованных (допущенных) к использованию в  ОУ на 2015-2016 учебный го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з методической работы за 2014-2015 учебный год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фулин А.Ж.-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 организации и проведении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совещание заместителей директоров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ршенствование работы с классными руководителями, как условие повышения их мастерства и качества воспитательного процесс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рова Г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заимодействие образовательных организаций и социальных институтов по развитию культуры образовательного пространства район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рова Г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нение психолого-педагогических тренингов, развивающих и реабилитирующих занятий в работе классного руководит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рова Г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ояние обеспечения ОУ учебниками и программам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 за проведением аттестации педагогических кадров в ОУ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аттестации руководителей ОУ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о-образовательным процессом в ДОУ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действиями операторов ОУ по внесению показателей в базу  КПМО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ушкина О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иторинг заполнения сайтов ОО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фулин А.Ж.-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ние методической работы в ОУ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ник Л.А.-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ФГОС ООО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ОУ по участию учителей в сетевых сообщества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ник Л.А.-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ниторинг деятельности методической службы образовательного учреждения по итогам уч.год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июн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собеседований с руководителям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Собеседование с руководителями ОУ  по аттестации педагогических работников ОУ на 2015-2016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2. Собеседование с руководителями ОУ по вопросу прохождения курсовой переподготовки педагогических работников ОУ в 2015 году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-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, График собес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Соответствие программно-методическ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учебных планов нормативным требованиям.</w:t>
            </w:r>
          </w:p>
          <w:p>
            <w:pPr>
              <w:pStyle w:val="Normal"/>
              <w:jc w:val="center"/>
              <w:rPr/>
            </w:pPr>
            <w:r>
              <w:rPr/>
              <w:t>2.Учет и использование учебного фонда школьных библиотек, формирование заказа на учебную литературу на 2015-2016 уч.го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 октябрь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-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, График собес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ы методической работы в ОУ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фулин А.Ж. -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, График собеседовани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недели и  д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день «актуальные проблемы модернизации образования: теория и практика»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на базе МОУ Фершампенуазской СО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.-директор</w:t>
            </w:r>
          </w:p>
          <w:p>
            <w:pPr>
              <w:pStyle w:val="Normal"/>
              <w:rPr/>
            </w:pPr>
            <w:r>
              <w:rPr/>
              <w:t>Линник Л.А.-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рекомендации, материалы методическо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тодический день «Современный урок в логике ФГОС: проектирование, реализация, анализ</w:t>
            </w:r>
            <w:r>
              <w:rPr>
                <w:lang w:eastAsia="en-US"/>
              </w:rPr>
              <w:t>»</w:t>
            </w:r>
            <w:r>
              <w:rPr/>
              <w:t xml:space="preserve"> на базе МОУ Фершампенуазской СО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.-директор</w:t>
            </w:r>
          </w:p>
          <w:p>
            <w:pPr>
              <w:pStyle w:val="Normal"/>
              <w:jc w:val="center"/>
              <w:rPr/>
            </w:pPr>
            <w:r>
              <w:rPr/>
              <w:t>Линник Л.А.-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рекомендации, материалы методическо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тодический день «первые шаги внедрения ФГОС ООО: плюсы и минусы</w:t>
            </w:r>
            <w:r>
              <w:rPr>
                <w:lang w:eastAsia="en-US"/>
              </w:rPr>
              <w:t>»</w:t>
            </w:r>
            <w:r>
              <w:rPr/>
              <w:t xml:space="preserve"> на базе МОУ Фершампенуазской СО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 -директор</w:t>
            </w:r>
          </w:p>
          <w:p>
            <w:pPr>
              <w:pStyle w:val="Normal"/>
              <w:jc w:val="center"/>
              <w:rPr/>
            </w:pPr>
            <w:r>
              <w:rPr/>
              <w:t>Линник Л.А.-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рекомендации, материалы методической недели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 для заместителей директоров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с участием представителей Отдела по делам молодежи и спорта, инспектора ПДН , педагогов, родителей по теме «Жестокость и насилие среди подростков»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</w:rPr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триотическое воспитание обучающихся как фактор самореализации личности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Г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Методические 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одготовка конкурса «Самый классный классный» как способ обобщения и распространения педагогического опыта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Г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советы для работников МОУ ДПО «М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ие плана работы МОУ ДПО «МИМЦ» на 2015 г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фулин А.Ж. -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, 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з работы МОУ ДПО «МИМЦ» за 2014 год. Коррекция плана работы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фулин А.Ж.-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, 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тивно-правовая база МОУ ДПО «МИМЦ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фулин А.Ж. -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, 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инары для руководящих и педагогических работников ОУ 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для педагогических работников ОУ «Психологическая подготовка к ЕГЭ, ГИА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Наумова Л.В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рекомендации, материалы трен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семинар «Образовательная робототехника в рамках реализации ФГОС ООО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-директор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рекомендации, материалы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семинар для завучей «Организация работы по аттестации педагогических работников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рекомендации, материалы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очный семинар для участников муниципальных профессиональных конкурсов педагогического мастерств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Федорова Г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рекомендации, материалы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Тренинг для участников профессиональных конкурсов «Преодоление страха публичных выступлений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Л.В. –</w:t>
            </w:r>
          </w:p>
          <w:p>
            <w:pPr>
              <w:pStyle w:val="Normal"/>
              <w:jc w:val="center"/>
              <w:rPr/>
            </w:pPr>
            <w:r>
              <w:rPr/>
              <w:t>педагог 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 материалы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еминар для председателей предметных комиссий по теме: «Организация и проведение муниципального этапа областных и всероссийских олимпиад школьников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дготовка и проведение открытых занятий с применением робототехники, мастер-классо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В. –руководитель центра робото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рекомендации, материалы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минар по теме:  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  <w:t>Обновление содержания и организации образовательного процесса в ДОУ"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 базе МДОУ д/с с. Париж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  <w:t>Досаева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обмену опытом: «Реализация речевого развития дошкольников в соответствии с ФГОС» на базе МДОУ детский сад д.Слюд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  <w:t>Бугенбаева Ж.Д.</w:t>
            </w:r>
          </w:p>
        </w:tc>
      </w:tr>
      <w:tr>
        <w:trPr>
          <w:trHeight w:val="1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минар по теме:   «Двигательный режим в современном дошкольном образовательном учреждении в соответствии с ФГОС» на базе МДОУ д/с с. Фершампенуа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  <w:t>Игоше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по теме: «Развивающая предметно-пространственная среда в ДОО в рамках ФГОС» на базе МДОУ д/с п. Куликовский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  <w:t>Сычева Н.П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 для руководителей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О подготовке  к августовской учительской конференции                                                                                                                                                                                                                                                                               2.Организация методической работы в ОУ</w:t>
            </w:r>
          </w:p>
          <w:p>
            <w:pPr>
              <w:pStyle w:val="Normal"/>
              <w:jc w:val="center"/>
              <w:rPr/>
            </w:pPr>
            <w:r>
              <w:rPr/>
              <w:t>( творческий отчет руководителей районных МО 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- директор Линник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,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РМО за 2014-2015 учебный год. Особенности преподавания учебных предметов в 2015-2016 учебном году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Линник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минар по теме: «Организация и проведение муниципального этапа областных и всероссийских олимпиад школьников 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Линник Л.А.,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Зинатулина Т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, рекомендации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Районная научно-практическая конференция педагогических работников   «Формирование и оценка метапредметных результатов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Зинатулина Т.А.,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Линник Л.А.</w:t>
            </w:r>
          </w:p>
          <w:p>
            <w:pPr>
              <w:pStyle w:val="Normal"/>
              <w:jc w:val="center"/>
              <w:rPr/>
            </w:pPr>
            <w:r>
              <w:rPr/>
              <w:t>Базарова Ш.К- зам директора МОУ Фершампенуазксой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рекомендации, материалы мастер-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учащихся  посвященная году литературы  и  70- летию Победы в Великой Отечественной войне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Базарова Ш.К.- зам.директора МОУ Фершампенуазской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стие в областном конкурсе научно – методических материалов «Новой школе- новые стандарты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ческие чтения «Оценка образовательных результатов: теория и практика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Зинатулина Т.А.,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Линник Л.А.</w:t>
            </w:r>
          </w:p>
          <w:p>
            <w:pPr>
              <w:pStyle w:val="Normal"/>
              <w:jc w:val="center"/>
              <w:rPr/>
            </w:pPr>
            <w:r>
              <w:rPr/>
              <w:t>Базарова Ш.К- зам директора МОУ Фершампенуазксой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рекомендации, материалы мастер-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Обобщение эффективного опыта работы учителей через публикации в научно-методических сборниках ЧИППКРО, ЧГПУ, МаГУ и др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-директор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Директора ОУ, завуч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й опыт педагогов , победителей конкурсов в рамках ПНПО в 2015 г., участников областных конкурсов профессионального мастерств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о время методических дне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-директор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highlight w:val="yellow"/>
              </w:rPr>
            </w:pPr>
            <w:r>
              <w:rPr/>
              <w:t>Директора ОУ, завуч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highlight w:val="yellow"/>
              </w:rPr>
            </w:pPr>
            <w:r>
              <w:rPr/>
              <w:t>Протокол ,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Размещение научно-методических статей по реализации региональной и муниципальных экспериментальных площадок в научно-методических журналах и сборниках РФ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тат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highlight w:val="yellow"/>
              </w:rPr>
            </w:pPr>
            <w:r>
              <w:rPr/>
              <w:t>Организация региональной экспериментальной площадки Челябинского ИППКРО на базе МОУ Фершампенуазская СОШ  научно – прикладного проекта по теме «Организация внеурочной деятельности учащихся в условиях реализации ФГОС ООО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птелов А.В., зав.кафедрой управления, экономики и права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ЧИППКРО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Лысова Л.П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Региональная  экспериментальная площадка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Договор. Решение научно-методического Совета ГОУ ДПО ЧИППК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Организация региональной экспериментальной площадки Челябинского ИППКРО на базе МОУ Остроленская  СОШ  </w:t>
            </w:r>
            <w:r>
              <w:rPr>
                <w:spacing w:val="-2"/>
              </w:rPr>
              <w:t>по формированию здорового образа жизни в сельской школе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упов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Региональная  экспериментальная площадка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Договор. Решение научно-методического Совета ГОУ ДПО ЧИППКРО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зация системы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школьных команд в различных соревнованиях лего-робото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асилье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оревнования по ЛЕГО-конструированию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декабрь, февраль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айонной команды для участия в областных соревнованиях Лего-роботоо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Лего фестиваль «Лето -2015» в рамках смены одаренных детей на базе ДОЛ «Роднички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свещение деятельности по развитию информатизации на сайтах ОУ, МОУ ДПО «МИМЦ», в СМ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-директор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го обучения детей- инвалидо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  <w:p>
            <w:pPr>
              <w:pStyle w:val="Normal"/>
              <w:jc w:val="center"/>
              <w:rPr/>
            </w:pPr>
            <w:r>
              <w:rPr/>
              <w:t>Трушкина О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, индивидуальные планы работы, отчет,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о – управленческих условий по использованию  системы «Электронная очередь» в дошкольных образовательных организация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Е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рганизация участия обучающихся муниципальных общеобразовательных организаций района в электронных мониторинга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Информация, анализ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и      анали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приказа о проведении процедуры аттестации руководителей ОО, организация работы по направлению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ind w:lef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оведение школьного, муниципального этапа олимпиад, участие в региональных олимпиада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психологической готовности детей к школе (развитие восприятия, воображения, художественно-творческой деятельности)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Подготовка документов на участие победителей профессиональных конкурсов в областном конкурсе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Федорова Г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ормирование реестра заявлений для устройства в ДОУ (электронная очередь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сакова Е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а данных,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муниципальных показателей состояния дошкольной электронной очеред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сакова Е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а данных,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ческий анализ учебно-воспитательной работы ДОУ. Сбор и обработка информации о результатах учебно-воспитательной работы в ДОУ (по выполнению программы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мендации,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дготовка и формирование единых олимпиадных заданий по общеобразовательным предметам для проведения школьного тура олимпиа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Руководители РМО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атериалы олимпиад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з и подведение итогов летней оздоровительной работы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новление банка данных педагогических кадров ДОУ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рганизация и подготовка муниципального этапа конкурсов профмастерств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Федорова Г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Рассылка единых олимпиадных заданий по общеобразовательным предметам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Литвин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рассы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дготовка положений конкурсо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 мере проведения конкурсов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рганизация курсов повышения квалификаци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рганизация взаимодействия с кафедрами ЧИППКРО, ЧГПУ, МаГУ, «Химия+» и др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догов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сводного бланка учета обеспеченности школ учебниками и учебными пособиями по предметам базисного учебного плана  2015-2016 учебного год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водный бла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бор и научно-методическая корректировка публикаций педагогов района, размещение в научно-методические сборники ЧИППКРО, МаГУ, ЧГПУ и др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оведение видеоконференций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 графику РК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телеконфер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сводного заказа на учебники и учебную литератур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ных ОУ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новление банка данных по аттестации педагогических кадров район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анк да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работы экспертных групп для проведения аттестации педагогических работников образовательных учреждений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рганизация работы аттестационной комиссии по аттестации руководящих работников на соответствие должности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, 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новление банка данных о составе учебного фонда  и программно-методическ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анк да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новление  базы данных участников областных и Всероссийских олимпиа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моральному стимулированию педагогических работников ОУ:</w:t>
            </w:r>
          </w:p>
          <w:p>
            <w:pPr>
              <w:pStyle w:val="Normal"/>
              <w:rPr/>
            </w:pPr>
            <w:r>
              <w:rPr/>
              <w:t>Грамота МО и Н РФ</w:t>
            </w:r>
          </w:p>
          <w:p>
            <w:pPr>
              <w:pStyle w:val="Normal"/>
              <w:rPr/>
            </w:pPr>
            <w:r>
              <w:rPr/>
              <w:t>Грамоты муниципального и регионального уровней</w:t>
            </w:r>
          </w:p>
          <w:p>
            <w:pPr>
              <w:pStyle w:val="Normal"/>
              <w:rPr/>
            </w:pPr>
            <w:r>
              <w:rPr/>
              <w:t xml:space="preserve">Премия  Законодательного собрания Челябинской области, премия Губернатора Челябинской области </w:t>
            </w:r>
          </w:p>
          <w:p>
            <w:pPr>
              <w:pStyle w:val="Normal"/>
              <w:rPr/>
            </w:pPr>
            <w:r>
              <w:rPr/>
              <w:t xml:space="preserve">грамоты юбилярам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, руководител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иски , наград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новление  базы  данных по курсам ПК педагогических и руководящих работнико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а данных по к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 работы районных методических объединений педагогов в соответствии с планами работы РМО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нник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ы работы, протоколы, анализ деятельност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работы сайта МУ отдела образования , МОУ ДПО МИМ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дистанционного обучения детей- инвалидо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  <w:p>
            <w:pPr>
              <w:pStyle w:val="Normal"/>
              <w:jc w:val="center"/>
              <w:rPr/>
            </w:pPr>
            <w:r>
              <w:rPr/>
              <w:t>Трушкина О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иски детей, индивидуальные планы работы, отчет,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тчет по мероприятиям, проведенных в рамках Целевой программы развити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-директор,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Организация мероприятий по подготовке к 70 – летию  Победы в Великой Отечественной войне 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У, метод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пис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сбору информации по предупреждению распространения гриппа в образовательных учреждениях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рокам МОиН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Наум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я о достижении показателей результативности КПМО в 2015 г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-директор,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Трушкина О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ниторинг достижений  индикативных показателей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ind w:left="-108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-директор,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Трушкина О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роблемный группы «Школа молодого педагога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ind w:left="-108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, планирование и организация повышения квалификации педагогических работников ДОУ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овышения квалификации, 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среды в ДОУ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и для аттестуемых педагогов:</w:t>
            </w:r>
          </w:p>
          <w:p>
            <w:pPr>
              <w:pStyle w:val="Normal"/>
              <w:jc w:val="center"/>
              <w:rPr/>
            </w:pPr>
            <w:r>
              <w:rPr/>
              <w:t>-требования к  оформлению портфолио;</w:t>
            </w:r>
          </w:p>
          <w:p>
            <w:pPr>
              <w:pStyle w:val="Normal"/>
              <w:jc w:val="center"/>
              <w:rPr/>
            </w:pPr>
            <w:r>
              <w:rPr/>
              <w:t>-требования к уровню квалификации на высшую и первую категори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и для заместителей по УВР, руководителей РМО по  вопросам аттестаци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спертная деятельность по аттестации педагогических кадро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, эксп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и и  помощь в оформлении наградных документов педагогических работников на отраслевые и правительственные награды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обенности подготовки и оформления материалов к районным конкурсам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заявительному принципу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и по техническому сопровождению сайтов ОУ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я педагога-психолога (в т.ч. по телефону доверия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умова Л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регулярных методических консультаций, в том числе выездных, для педагогов учреждений общего образования, дополнительного образования и УНПО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и по техническому сопровождению обучения детей-инвалидо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>
          <w:trHeight w:val="308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йонные мероприяти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нк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Муниципальный конкурс педагогических работников и коллективов «Современные образовательные технологии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м конкурсе «Детский сад года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курс научно-методических материалов «Новой школе – новые стандарты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-сентяб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2" w:leader="none"/>
              </w:tabs>
              <w:ind w:left="72" w:hanging="0"/>
              <w:jc w:val="center"/>
              <w:rPr/>
            </w:pPr>
            <w:r>
              <w:rPr/>
              <w:t>Профессиональные конкурсы:</w:t>
            </w:r>
          </w:p>
          <w:p>
            <w:pPr>
              <w:pStyle w:val="Normal"/>
              <w:tabs>
                <w:tab w:val="clear" w:pos="708"/>
                <w:tab w:val="center" w:pos="3002" w:leader="none"/>
              </w:tabs>
              <w:ind w:left="72" w:hanging="0"/>
              <w:rPr/>
            </w:pPr>
            <w:r>
              <w:rPr/>
              <w:t>«Учитель года»</w:t>
            </w:r>
          </w:p>
          <w:p>
            <w:pPr>
              <w:pStyle w:val="Normal"/>
              <w:tabs>
                <w:tab w:val="clear" w:pos="708"/>
                <w:tab w:val="center" w:pos="3002" w:leader="none"/>
              </w:tabs>
              <w:rPr/>
            </w:pPr>
            <w:r>
              <w:rPr/>
              <w:t>«Сердце отдаю детям»</w:t>
            </w:r>
          </w:p>
          <w:p>
            <w:pPr>
              <w:pStyle w:val="Normal"/>
              <w:ind w:left="72" w:hanging="0"/>
              <w:rPr/>
            </w:pPr>
            <w:r>
              <w:rPr/>
              <w:t>«Педагогический дебют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«Самый классный- классный»</w:t>
            </w:r>
          </w:p>
          <w:p>
            <w:pPr>
              <w:pStyle w:val="Normal"/>
              <w:ind w:left="72" w:hanging="0"/>
              <w:rPr/>
            </w:pPr>
            <w:r>
              <w:rPr/>
              <w:t>«Воспитатель года»</w:t>
            </w:r>
          </w:p>
          <w:p>
            <w:pPr>
              <w:pStyle w:val="Normal"/>
              <w:ind w:left="72" w:hanging="0"/>
              <w:rPr/>
            </w:pPr>
            <w:r>
              <w:rPr/>
              <w:t>«Воспитать человека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дека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Г.И.-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ы, олимпиа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Защитников отечеств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Девятайкин С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левые сборы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айкин С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а памят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т одаренных детей на базе ДОЛ Родничк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 МИМЦ, ДДТ,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нь знаний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,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 тур предметных олимпиа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, 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в дистанционной олимпиаде школьников Уральского Федерального округа по основам нау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 ма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вин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мендательные пис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ом дистанционном проекте «ЭМУ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 ма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вин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мендательные пис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 конкурс «Разговор о правильном питании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ум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ОУ на лучшую организацию питания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ум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 праздник «День Учителя!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и областной олимпиады школьников по общеобразовательным предметам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 «Добрая дорога детства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сакова Е.Ф.</w:t>
            </w:r>
          </w:p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900036"/>
              </w:rPr>
            </w:pPr>
            <w:r>
              <w:rPr/>
              <w:t>Конкурс поделок из природного материала, «Салют Победы»</w:t>
            </w:r>
          </w:p>
          <w:p>
            <w:pPr>
              <w:pStyle w:val="Normal"/>
              <w:jc w:val="center"/>
              <w:rPr>
                <w:color w:val="900036"/>
              </w:rPr>
            </w:pPr>
            <w:r>
              <w:rPr>
                <w:color w:val="900036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сакова Е.Ф.</w:t>
            </w:r>
          </w:p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онкурс «Лучший сайт ДОУ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сакова Е.Ф.</w:t>
            </w:r>
          </w:p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644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отр-конкурс уголков природы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сакова Е.Ф.</w:t>
            </w:r>
          </w:p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</w:tc>
      </w:tr>
      <w:tr>
        <w:trPr>
          <w:trHeight w:val="30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аппаратных совещ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собому плану (своевременное и заблаговременное рассмотрение вопросов подготовки мероприятий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 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и обеспечение курсовой подготовки педагогических</w:t>
            </w:r>
          </w:p>
          <w:p>
            <w:pPr>
              <w:pStyle w:val="Normal"/>
              <w:jc w:val="center"/>
              <w:rPr/>
            </w:pPr>
            <w:r>
              <w:rPr/>
              <w:t>кадров района в ГОУ ДПО ЧИППКРО, ОГБУ «ОЦИО и МТО ОУ», ИДПО МаГУ</w:t>
            </w:r>
          </w:p>
          <w:p>
            <w:pPr>
              <w:pStyle w:val="Normal"/>
              <w:jc w:val="center"/>
              <w:rPr/>
            </w:pPr>
            <w:r>
              <w:rPr/>
              <w:t>согласно заявок общеобразовательных О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, догов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гранная личность педагога ( модульный курс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Л.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педагогов в дистанционных курсах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заявкой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ая, редакционно-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к мероприятия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щюрированные материалы по итогам конкурсов, с обобщением опыта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шю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участников конкурса профессионального мастер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сборника по итогам региональной экспериментальной площадки Челябинского ИППКРО на базе МОУ Фершампенуазская СОШ  научно – прикладного проекта по теме «Организация внеурочной деятельности учащихся в условиях реализации ФГОС ОО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Подготовка материалов для размещения в СМИ, на сайте отдела образования ,МОУ ДПО МИМЦ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3"/>
        <w:gridCol w:w="2728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ормативные документы, новости по дошкольному образовани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ормативные документы, новости по общему образовани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ормативные документы, новости по дополнительному образовани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ормативные документы, новости по коррекционному образовани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аттестации, повышению квалификации, ФГОС, олимпиадному движени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лицензированию и аккредитации, по проведению ГИА и ЕГ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модернизации общего образ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фестивал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редств массовой информ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разделов сай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для обучающихся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йб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01"/>
        <w:gridCol w:w="83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</w:tr>
      <w:tr>
        <w:trPr>
          <w:trHeight w:val="2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форум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ГБОУДОД «Дом юношеского технического творчества Челябинской области»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областной фестиваль литературно-художественного творчества «Литературный венок России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областной конкурс на лучшее знание государственной символики России среди обучающихся образовательных организаций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областной конкурс на лучшую образовательную организацию по профилактике детского дорожно-транспортного травматизма «Правила движения каникул не знают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Управление ГИБДД ГУВД по Челябинской области (по согласованию);</w:t>
            </w:r>
          </w:p>
          <w:p>
            <w:pPr>
              <w:pStyle w:val="Normal"/>
              <w:rPr/>
            </w:pPr>
            <w:r>
              <w:rPr/>
              <w:t>- ОГИБДД ОМВД России по Нагайбакскому району Челябинской области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областной фестиваль детского художественного творчества «Дорога и дети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Управление ГИБДД ГУВД по Челябинской области (по согласованию);</w:t>
            </w:r>
          </w:p>
          <w:p>
            <w:pPr>
              <w:pStyle w:val="Normal"/>
              <w:rPr/>
            </w:pPr>
            <w:r>
              <w:rPr/>
              <w:t>- ОГИБДД ОМВД России по Нагайбакскому району Челябинской области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областной фестиваль «Вода на Земле», посвященный Международному Дню воды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</w:t>
            </w:r>
          </w:p>
          <w:p>
            <w:pPr>
              <w:pStyle w:val="Normal"/>
              <w:rPr/>
            </w:pPr>
            <w:r>
              <w:rPr/>
              <w:t>- Министерство экологии Челябинской области (по согласованию);</w:t>
            </w:r>
          </w:p>
          <w:p>
            <w:pPr>
              <w:pStyle w:val="Normal"/>
              <w:rPr/>
            </w:pPr>
            <w:r>
              <w:rPr/>
              <w:t>- Министерство промышленности и природных ресурсов Челябинской обла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>- Нижне - Обское бассейновое водное управление по Челябинской област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конференция исследовательских краеведческих работ обучающихся «Отечество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областной конкурс «Герои Отечества - наши земляки», посвященный Дню Героев Отечеств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ГБОУВПО «Челябинский государственный университет» (по согласованию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елябинская региональная общественная организация участников боевых действий «Родина» (по согласованию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областной фестиваль детских театров моды «Жар – птица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областной фестиваль «Медиа – поколение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областной фестиваль – конкурс детских объединений театрального и игрового творчества «Новогодний переполох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тур «РобоФест – Урал» (ММ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Дом юношеского технического творчества Челябинской области»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областной лесной конкурс «Подрост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Главное управление лесами Челябинской области (по согласованию)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областной  открытый геологический творческий конкурс «Креодонт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учно – исследовательских работ патриотической направленности среди обучающихся образовательных организаций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и областной  конкурс обучающихся областных государственных и муниципальных учреждений – образовательных организаций, реализующих образовательные программы начального общего, основного общего и (или) среднего общего образования, «Ученик года»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областной творчески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м себе спасатель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Главное управление МЧС России по Челябинской области (по согласованию);</w:t>
            </w:r>
          </w:p>
          <w:p>
            <w:pPr>
              <w:pStyle w:val="Normal"/>
              <w:rPr/>
            </w:pPr>
            <w:r>
              <w:rPr/>
              <w:t>- ГУ «Поисково – спасательная служба Челябинской области» (по согласованию);</w:t>
            </w:r>
          </w:p>
          <w:p>
            <w:pPr>
              <w:pStyle w:val="Normal"/>
              <w:rPr/>
            </w:pPr>
            <w:r>
              <w:rPr/>
              <w:t>- Челябинское областное отделение «Всероссийское добровольное пожарное общество» (по согласованию)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ет актива музеев и детских краеведческих объединений образовательных организаций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Челябин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 областная акция «Я – гражданин России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областной фестиваль детских театральных коллективов «Признание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областной конкурс художественного творчества по изучению правил дорожного движения «Зеленая волна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Управление ГИБДД ГУВД по Челябинской области (по согласованию);</w:t>
            </w:r>
          </w:p>
          <w:p>
            <w:pPr>
              <w:pStyle w:val="Normal"/>
              <w:rPr/>
            </w:pPr>
            <w:r>
              <w:rPr/>
              <w:t>- ОГИБДД ОМВД России по Нагайбакскому району Челябинской области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областной фестиваль детского творчеств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мотр – конкурс музеев образовательных организаций Челябинской области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Челябин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 областная акция «Летопись добрых дел по сохранению природы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Министерство экологии Челябинской области (по согласованию);</w:t>
            </w:r>
          </w:p>
          <w:p>
            <w:pPr>
              <w:pStyle w:val="Normal"/>
              <w:rPr/>
            </w:pPr>
            <w:r>
              <w:rPr/>
              <w:t>- Управление Росприроднадзора по Челябинской области (по согласованию);</w:t>
            </w:r>
          </w:p>
          <w:p>
            <w:pPr>
              <w:pStyle w:val="Normal"/>
              <w:rPr/>
            </w:pPr>
            <w:r>
              <w:rPr/>
              <w:t>- Областное государственное учреждение «Особо охраняемые природные территории Челябинской области» (по согласованию)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мирной роботехнической олимпиады (ММЦ)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Дом юношеского технического творчества Челябинской области»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патриотическое сорев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рница – во славу Отечества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лагерь лидеров и руководителей детских и молодежных общественных объеди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областной фестиваль фольклорно – этнографических объединений «Уральские прикрасы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технического творчеств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Челябинской области;</w:t>
            </w:r>
          </w:p>
          <w:p>
            <w:pPr>
              <w:pStyle w:val="Normal"/>
              <w:rPr/>
            </w:pPr>
            <w:r>
              <w:rPr/>
              <w:t>- ГБОУДОД «Областной Центр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>- МОУ ДОД Дом детского творчества Нагайбак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щеобразовательные учреждения района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изованная бухгалтерия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нормативно-правовые, финансово-экономические условия для доступного и качествен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бразовательных учреждений по вопросам финансово-экономической деятельности, статистического учета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ольшей части расходов муниципального бюджета  в рамках ведомственных или муниципальных целев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энергетической эффективности экономики Нагайбакского муниципального района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инансово-экономического и организационно-правового механизма обеспечения устойчивого финансирования  образовательных учреждений, подведомственных управлению образования, муниципаль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50"/>
        <w:gridCol w:w="1800"/>
        <w:gridCol w:w="21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проектов постановлени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Нагайбакского муниципального район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изменений в действующие Положения в целях приведения их в соответствие с Положениями, утвержденными Правительством Челябинской области, Министерством образования и науки Челяби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 ШукурбаеваС.Б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й Главы Нагайбакского муниципального района по внесению изменений в муниципальные целевые программ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муниципальную целевую Программу реализации  национального проекта «Образование» на территории Нагайбакского муниципального района 20014-2016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 ШукурбаеваС.Б</w:t>
            </w:r>
          </w:p>
        </w:tc>
      </w:tr>
      <w:tr>
        <w:trPr>
          <w:trHeight w:val="12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муниципальную целевую программу «Развитие образования Нагайбакского муниципального района на 2014-2016г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 ШукурбаеваС.Б</w:t>
            </w:r>
          </w:p>
        </w:tc>
      </w:tr>
      <w:tr>
        <w:trPr>
          <w:trHeight w:val="14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 муниципальную целевую программу «Организация отдыха, оздоровления и занятости детей в каникулярное время в Нагайбакском муниципальном районе на 2014-2016 г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 ШукурбаеваС.Б</w:t>
            </w:r>
          </w:p>
        </w:tc>
      </w:tr>
      <w:tr>
        <w:trPr>
          <w:trHeight w:val="14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оряжений, Постановлений к Главе Нагайбакского муниципального района по вопросам установления лимитов по ФОТ, услугам связи, ГСМ, по выделению дополнитель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 ШукурбаеваС.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Главы Нагайбакского муниципального района об утверждении денежного норматива на питание детей в дошкольных и общеобразовательных учреждениях, хозяйственные расходы, медика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 ШукурбаеваС.Б</w:t>
            </w:r>
          </w:p>
        </w:tc>
      </w:tr>
      <w:tr>
        <w:trPr>
          <w:trHeight w:val="17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 муниципальную целевую </w:t>
            </w:r>
          </w:p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у «Организация отдыха, </w:t>
            </w:r>
          </w:p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я и занятости детей в </w:t>
            </w:r>
          </w:p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ярное время в  Нагайбакском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4-2016г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вопросов для рассмотрения на аппаратном совещан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Главе  Нагайбакского  муниципальн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инансово-экономических показателей, расчетов по вопросу исполнения муниципаль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инансово-эконо-мических показателей по вопросу исполнения район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 ШукурбаеваС.Б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ализация целевых програм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всех подготовленных управлением ведомственных и                     муниципальных целевых программ в части финансово-экономических во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онно-управленческая деятель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инансовым управлением Нагайбакского муниципального района по разработке проектов бюджета. Подготовка смет доходов и расходов подведомственных учреждений и мероприятий за счет средств областного и муниципального бюджетов и доходов от предпринимательской и иной, при-носящий доход 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ок на предельные объемы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 ШукурбаеваС.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подведомственных учреждений и мероприятий из областного и муниципального бюджетов в соответствии с утвержденными сметами расходов, лимитами, предельными объемами финансирования, обеспечение целевого использования бюджет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, бухгалтера централизованной бухгалтер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ставленных учреждениями тарификаций, составление сводных ведомостей тарификации педагогических и руководящих работников, проверка штатных расписаний на соответствие типовым для подсчета фонда оплаты труда по учреждениям, подведомственным управлению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 ШукурбаеваС.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разработка и доведение до подведомственных учреждений финансово-экономических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 в соответствии с компетенци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ФК и банками по обеспечению финансирования из областного и муниципальн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централизованной бухгалтерии в соответствии с компетенци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ности по межбюджетным трансфертам от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ности по межбюджетным трансфер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ырова А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дача отчетности во внебюджетные фонды, налоговые органы (формы отчетности, предусмотренные законодательством Р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мова М 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ёва Е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ева С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а Л.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Bmaterialpreview">
    <w:name w:val="b-material__preview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35:00Z</dcterms:created>
  <dc:creator>Admin</dc:creator>
  <dc:description/>
  <cp:keywords/>
  <dc:language>en-US</dc:language>
  <cp:lastModifiedBy>ADMIN</cp:lastModifiedBy>
  <cp:lastPrinted>2015-09-27T12:19:00Z</cp:lastPrinted>
  <dcterms:modified xsi:type="dcterms:W3CDTF">2015-09-28T10:42:00Z</dcterms:modified>
  <cp:revision>19</cp:revision>
  <dc:subject/>
  <dc:title> </dc:title>
</cp:coreProperties>
</file>