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образовательных организаций  и руков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Арсинская средняя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3"/>
        <w:gridCol w:w="815"/>
        <w:gridCol w:w="2917"/>
        <w:gridCol w:w="19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  <w:t>предписания надзорного орга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педагогов, родителей, обучающихся и дисциплинарных взыск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ффективность реализации образовательной программы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язательности общего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, отсутствие случаев отчисления учащихся без обеспечения дальнейшего получения средне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учающимися образовательных стандарт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Справка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муниципальных, региональных, всероссийских мероприятиях, выступления обучающихся на олимпиадах, конкурсах, научно-практических конференциях различного уровня (копии подтверждающих документов: дипломы, сертификаты и свидетельства, грамо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, призеров районных, региональных мероприятий в общем количестве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- 5 баллов</w:t>
            </w:r>
          </w:p>
          <w:p>
            <w:pPr>
              <w:pStyle w:val="Normal"/>
              <w:rPr/>
            </w:pPr>
            <w:r>
              <w:rPr/>
              <w:t>12% - 4 балла</w:t>
            </w:r>
          </w:p>
          <w:p>
            <w:pPr>
              <w:pStyle w:val="Normal"/>
              <w:rPr/>
            </w:pPr>
            <w:r>
              <w:rPr/>
              <w:t>10% - 3 балла</w:t>
            </w:r>
          </w:p>
          <w:p>
            <w:pPr>
              <w:pStyle w:val="Normal"/>
              <w:rPr/>
            </w:pPr>
            <w:r>
              <w:rPr/>
              <w:t>8% - 2 балла</w:t>
            </w:r>
          </w:p>
          <w:p>
            <w:pPr>
              <w:pStyle w:val="Normal"/>
              <w:rPr/>
            </w:pPr>
            <w:r>
              <w:rPr/>
              <w:t>6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Приказы МУ Отдела образования , копии дипломов, сертификатов,  свидетельств, грамо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в соответствии с учебным планом и тарификацией (1 балл), качественный состав: процент учителей с высшей и первой категорией не ниже 70 % (1 балл), курсовая переподготовка не ниже  98% (1 балл), наличие персонифицированной программы повышения квалификации (1 балл), наличие и сохранение молодых специалистов (1 балл), количество педагогических работников в возрасте до 30 лет не менее 20 % (1 балл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по ФГ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грамма «Наша надежд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мероприятиями по оздоровлению, отдыху и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ости в каникулярный период (реализация плана летней занятости учащихся и уровень организации форм и содержания оздоровлени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тчёт о  летней занятости уча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сохранению здоровья детей и подро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организация и проведение мероприятий, способ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лению, сохранению и восстановлению физического и психического здоровья учащихся; организация двухразового горячего питания, буфетное обслуживание, ассортимент и</w:t>
            </w:r>
          </w:p>
          <w:p>
            <w:pPr>
              <w:pStyle w:val="Normal"/>
              <w:autoSpaceDE w:val="false"/>
              <w:rPr/>
            </w:pPr>
            <w:r>
              <w:rPr/>
              <w:t>калорийность блюд, соответствие нормам 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, ее 100% реализация, снижение уровня заболеваемости по данным медицинского мониторинга, соответствие меню требованиям СанПИН, охват горячим питанием не менее 70% - 5 б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ответствие по параметрам – снижение на 1 балл за каждую позици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действия системы профилактики безнадзор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й несовершеннолетних, нарком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алкоголизма среди подростков (справка с ПДН о коли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состоящих на учете, и наркологического диспансера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лана работы по устранению и профилактике ПА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по профилактике асоциальных явлений (1 балл); победители в районном (1 балл), областном (1 балл), федеральном (1 балл) конкурсах на лучшую программу по профилактике асоциальных явл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обучающихся, состоящих на учете в ПДН- 0-0,5 % (1 балл, выше – 0 баллов); количество </w:t>
            </w:r>
          </w:p>
          <w:p>
            <w:pPr>
              <w:pStyle w:val="Normal"/>
              <w:rPr/>
            </w:pPr>
            <w:r>
              <w:rPr/>
              <w:t xml:space="preserve">учащихся, состоящих на наркологическом учете  - 0%.(1 бал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ограмма по профилактике асоциальны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сдавших ЕГЭ (по русскому и математике) от числа выпускников ОО, участвовавших в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се учащиеся сдали ЕГЭ по русскому и математ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МУ Отдела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сдавших ОГЭ (по русскому и математике) от числа выпускников ОО, участвовавших в О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се учащиеся сдали ОГЭ по русскому и математ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МУ Отдела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фильных кла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4 % и боле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токолы по итоговой аттестации, ООО Н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обучающихся в мониторинговых исследованиях оценки качества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ротоколы по итоговой аттес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балл за результат лучше областного результ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ротоколы по итоговой аттес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ительная динамика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нализ итогов работы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Создание условий для реализации обучающимися индивидуальных учебных планов (обучение учащихся на дому по показаниям, организация дистанционного обуч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 (спортивные секции, соревнования)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лан работы школы, приказы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ость инновационной (научной, методической, организационной)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татуса РЭП, ФИП, РИП, М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наличие каждого стату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экспериментальной или иннов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ОО, педагогические инициатив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учно-методических публикаций за последние 3 года ( с совместителя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убликацию 0,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борники статей, материалы , размещённые в сетевых сообще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на базе обще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семинаров, совещаний, конференций и т.п.(за кажд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ограмма областного семина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е участие педагогических работников в грантах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, научно-практических конференциях</w:t>
            </w:r>
          </w:p>
          <w:p>
            <w:pPr>
              <w:pStyle w:val="Normal"/>
              <w:autoSpaceDE w:val="false"/>
              <w:rPr/>
            </w:pPr>
            <w:r>
              <w:rPr/>
              <w:t>(результативность участия: наличие сертификатов, диплом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за кажд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Грамоты, приказы, дипломы. сертифик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потенциал руководителя (наличие личных публикаций, наличие ученой степени, соискательство,</w:t>
            </w:r>
          </w:p>
          <w:p>
            <w:pPr>
              <w:pStyle w:val="Normal"/>
              <w:autoSpaceDE w:val="false"/>
              <w:rPr/>
            </w:pPr>
            <w:r>
              <w:rPr/>
              <w:t>аспирантура – наличие подтверждающих документов)</w:t>
            </w:r>
          </w:p>
          <w:p>
            <w:pPr>
              <w:pStyle w:val="Normal"/>
              <w:autoSpaceDE w:val="false"/>
              <w:rPr/>
            </w:pPr>
            <w:r>
              <w:rPr/>
              <w:t>(за кажд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 (процентов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3 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 и боле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ффективность реализации государственно-общественного характера управления общеобразовательным учреждение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организация деятельности государственно-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х форм управления образовательным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(за кажды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Совет школы, Попечительский совет, Общешкольный родительский комитет, педсовет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руководителя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заместителей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нормативный документ, определяющий        </w:t>
              <w:br/>
              <w:t xml:space="preserve">показатели        </w:t>
              <w:br/>
              <w:t xml:space="preserve">эффективности      </w:t>
              <w:br/>
              <w:t xml:space="preserve">деятельности       </w:t>
              <w:br/>
              <w:t xml:space="preserve">заместителей директоров    </w:t>
              <w:br/>
              <w:t>общеобразовательных</w:t>
              <w:br/>
              <w:t xml:space="preserve">организаций,       </w:t>
              <w:br/>
              <w:t>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учителей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прочих педагогических работников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активная деятельность органов самООправле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и подростков, детских общественных организаций (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х проектов, их результатив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ргана самООправления детей</w:t>
            </w:r>
          </w:p>
          <w:p>
            <w:pPr>
              <w:pStyle w:val="Normal"/>
              <w:rPr/>
            </w:pPr>
            <w:r>
              <w:rPr/>
              <w:t>и подростков (1 балл), наличие детских общественных организаций (за каждую 1 бал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азвития социального партнер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( за каждый 1 балл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вность сайта, регулярность его напол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айту 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ротоколов комиссии по распределению  стимулирующего фонда на сай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 и повышение квалификации преподавательского и управленческого корпуса образовательной ор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ость финансово-экономической и имуще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ровня средней заработной платы педагогических работников ОО в соответствии со среднеэкономическими показателями реги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ероприятий по энергосбережению (справка)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ая дина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финансовых средств федерального, областного бюджетов, общественных некоммерческих организаций через участие в грантах, проект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. Охрана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Уровень исполнительской дисциплин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ительской дисциплины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е предоставление информации, каче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 документации, отсутствие дисциплинарных взысканий)</w:t>
            </w:r>
          </w:p>
          <w:p>
            <w:pPr>
              <w:pStyle w:val="Normal"/>
              <w:rPr/>
            </w:pPr>
            <w:r>
              <w:rPr/>
              <w:t>(информация отдела кадров ОО, специалистов ОО, МИМЦ, ДДТ, ДЮСШ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ется средний балл всех подраздел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 115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школы:____________________________/_Лысова Л.Ю.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Галина Ивановна</dc:creator>
  <dc:description/>
  <cp:keywords/>
  <dc:language>en-US</dc:language>
  <cp:lastModifiedBy>Секретарь</cp:lastModifiedBy>
  <dcterms:modified xsi:type="dcterms:W3CDTF">2013-12-16T10:52:00Z</dcterms:modified>
  <cp:revision>4</cp:revision>
  <dc:subject/>
  <dc:title>Муниципальное общеобразовательное учреждение</dc:title>
</cp:coreProperties>
</file>