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-45656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2054225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-35.9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1553697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86" w:hanging="0"/>
        <w:rPr/>
      </w:pPr>
      <w:r>
        <w:rPr/>
        <w:t>ОТДЕЛ ОБРАЗОВАНИЯ АДМИНИСТРАЦИИ НАГАИБАКСКОГО РАЙОНА</w:t>
      </w:r>
    </w:p>
    <w:p>
      <w:pPr>
        <w:pStyle w:val="Normal"/>
        <w:shd w:fill="FFFFFF" w:val="clear"/>
        <w:ind w:left="3034" w:hanging="0"/>
        <w:rPr>
          <w:b/>
          <w:b/>
        </w:rPr>
      </w:pPr>
      <w:r>
        <w:rPr>
          <w:b/>
          <w:color w:val="000000"/>
          <w:spacing w:val="8"/>
          <w:sz w:val="25"/>
        </w:rPr>
        <w:t>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center"/>
        <w:outlineLvl w:val="4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46"/>
        <w:ind w:left="10" w:hanging="0"/>
        <w:jc w:val="right"/>
        <w:outlineLvl w:val="4"/>
        <w:rPr/>
      </w:pPr>
      <w:r>
        <w:rPr>
          <w:color w:val="000000"/>
          <w:sz w:val="28"/>
          <w:szCs w:val="28"/>
        </w:rPr>
        <w:t>от _       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этапного совершенствования системы оплаты труда в государственных (муниципальных) учреждениях на 2013 – 2018 годы, в соответствии с приказом Минтруда России от 13 мая 2013 г. № 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», письмом МОиН РФ от 20 июня 2013 г. № АП-1073/02 «О разработке показателей эффективности», 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ценке эффективности деятельности образовательных организаций и руководителе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по оценке эффективности деятельности образовательных организаций и руководителей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гайбакского муниципального района                                       Л.Ю. Кобелева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 Отдела образова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 _______2013 г. № ______  </w:t>
      </w:r>
    </w:p>
    <w:p>
      <w:pPr>
        <w:pStyle w:val="Normal"/>
        <w:keepNext w:val="true"/>
        <w:keepLines/>
        <w:ind w:left="20" w:right="20" w:hanging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ачальник МУ Отдела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Л.Ю. Кобелева</w:t>
      </w:r>
    </w:p>
    <w:p>
      <w:pPr>
        <w:pStyle w:val="Normal"/>
        <w:autoSpaceDE w:val="false"/>
        <w:ind w:left="360" w:hanging="360"/>
        <w:jc w:val="right"/>
        <w:rPr/>
      </w:pPr>
      <w:r>
        <w:rPr>
          <w:sz w:val="28"/>
          <w:szCs w:val="28"/>
        </w:rPr>
        <w:t xml:space="preserve">«____» _______2013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ценке эффективности деятельности образовательных организаций и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11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стоящее  Положение об оценке эффективности деятельности образовательных организаций и руководителей (далее - Положение) определяет порядок и критерии оценки эффективности деятельности образовательных организаций и профессиональной деятельности руководителей.  </w:t>
      </w:r>
    </w:p>
    <w:p>
      <w:pPr>
        <w:pStyle w:val="Normal"/>
        <w:numPr>
          <w:ilvl w:val="1"/>
          <w:numId w:val="7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Настоящее Положение разработано в целях стимулирования качества работы, эффективности деятельности образовательных организаций и руководителе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numPr>
          <w:ilvl w:val="1"/>
          <w:numId w:val="7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Задачи оценки эффективности деятельности образовательных организаций и руководителей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Получение объективных данных о текущем состоянии, а в дальнейшем-динамике успешности, конкурентоспособности деятельности образовательных организаций и руководителей муниципальных  образовательных организаций на основе внешней экспертной оценки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Выявление потенциала и проблемных направлений для работы по повышению эффективности деятельности образовательных организаций и руководителей согласно полученным данным;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ной самооценки образовательной организацией и руководителем собственных результатов и эффективности деятельности образовательной организации и профессиональной деятельности руковод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оведения оценк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 Основанием для оценки эффективности деятельности образовательных организаций и руководителей служит Публичный отчет муниципальной образовательной организации, ежегодно представляемый руководителем муниципальной образовательной организации Учредителю и размещаемый на сайте муниципальной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 Данные Публичного отчета муниципальной образовательной организации позволяют оценить уровень эффективности управления ОО по следующим основным направлениям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О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реализации образовательной программы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инновационной (методической, организационной) деятельност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эффективность реализации государственно-общественного характера управления муниципальной образовательной организацие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нансово-экономической и имущественной деятельности муниципального образовательного учреж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еспечения условий, направленных на здоровьесбережение и безопасность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По каждому направлению формируются и утверждаются показатели, позволяющие оценить деятельность руководителя муниципального образовательного учрежде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муниципальной образовательной организации и руководителю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5. Система показателей качества и результативности деятельности муниципальной образовательной организации труда и руководителей со значениями индикаторов утверждается настоящим Положение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2.6. Для проведения объективной внешней оценки результативности и эффективности деятельности образовательных организаций и профессиональной деятельности руководителей МУ Отделом образования Администрации Нагайбакского муниципального района (далее – отдел образования) создаётся экспертная комиссия, в состав которой входят представители отдела образования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7. Экспертная комиссия на основе представленных руководителями муниципальных образовательных организаций отделу образования Публичных отчётов и проведенной самооценки (приложение 1 – для образовательных организаций; приложение 2 – для образовательных организаций дополнительного образования детей) осуществляет оценку эффективности деятельности образовательных организаций и профессиональной деятельности руководителей муниципальных образовательных организаций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8. Председателем экспертной комиссии  является начальник отдела образова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9. Оценка эффективности деятельности образовательных организаций и профессиональной деятельности руководителей производится по итогам прошедшего учебного года и корректируется ежеквартально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здается приказ о назначении стимулирующих выплат.</w:t>
      </w:r>
    </w:p>
    <w:p>
      <w:pPr>
        <w:pStyle w:val="Normal"/>
        <w:autoSpaceDE w:val="false"/>
        <w:ind w:left="360" w:hanging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11. Снижение стимулирующих выплат руководителям образовательных организаций производится за: 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360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еудовлетворительные результаты в ходе процедур лицензирования, государственной аккредитации, контроля качества образ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360"/>
        <w:contextualSpacing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рушения и замечания, выявленные в ходе плановых и внеплановых проверок Учрежде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 xml:space="preserve">2.12. Размер стимулирующих выплат для конкретного руководителя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rFonts w:eastAsia="TimesNewRomanPSMT;Arial Unicode MS"/>
          <w:sz w:val="28"/>
          <w:szCs w:val="28"/>
        </w:rPr>
        <w:t xml:space="preserve"> устанавливается в зависимости от объема средств фонда оплаты труда данной образовательной организации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Arial Unicode MS"/>
          <w:sz w:val="28"/>
          <w:szCs w:val="28"/>
        </w:rPr>
        <w:t>2.13. Периодичность его распределения определяется отделом образования  самостоятельно, но не реже одного раза в год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ценке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разовате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й и руков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казатели эффективности деятельности образовательной организации  и руководи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__________________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5"/>
        <w:gridCol w:w="872"/>
        <w:gridCol w:w="2968"/>
        <w:gridCol w:w="17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педагогов, родителей, обучающихся и дисциплинарных взыск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ффективность реализации образовательной программы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язательности общего образова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, отсутствие случаев отчисления учащихся без обеспечения дальнейшего получения средн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учающимися образовательных стандарт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муниципальных, региональных, всероссийских мероприятиях, выступления обучающихся на олимпиадах, конкурсах, научно-практических конференциях различного уровня (копии подтверждающих документов: дипломы, сертификаты и свидетельства, грамот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, призеров районных, региональных мероприятий в общем количестве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- 5 баллов</w:t>
            </w:r>
          </w:p>
          <w:p>
            <w:pPr>
              <w:pStyle w:val="Normal"/>
              <w:rPr/>
            </w:pPr>
            <w:r>
              <w:rPr/>
              <w:t>12% - 4 балла</w:t>
            </w:r>
          </w:p>
          <w:p>
            <w:pPr>
              <w:pStyle w:val="Normal"/>
              <w:rPr/>
            </w:pPr>
            <w:r>
              <w:rPr/>
              <w:t>10% - 3 балла</w:t>
            </w:r>
          </w:p>
          <w:p>
            <w:pPr>
              <w:pStyle w:val="Normal"/>
              <w:rPr/>
            </w:pPr>
            <w:r>
              <w:rPr/>
              <w:t>8% - 2 балла</w:t>
            </w:r>
          </w:p>
          <w:p>
            <w:pPr>
              <w:pStyle w:val="Normal"/>
              <w:rPr/>
            </w:pPr>
            <w:r>
              <w:rPr/>
              <w:t>6% -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в соответствии с учебным планом и тарификацией (1 балл), качественный состав: процент учителей с высшей и первой категорией не ниже 70 % (1 балл), курсовая переподготовка не ниже  98% (1 балл), наличие персонифицированной программы повышения квалификации (1 балл), наличие и сохранение молодых специалистов (1 балл), количество педагогических работников в возрасте до 30 лет не менее 20 % (1 балл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по ФГ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мероприятиями по оздоровлению, отдыху и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ости в каникулярный период (реализация плана летней занятости учащихся и уровень организации форм и содержания оздоровлени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сохранению здоровья детей и подро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организация и проведение мероприятий, способ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лению, сохранению и восстановлению физического и психического здоровья учащихся; организация двухразового горячего питания, буфетное обслуживание, ассортимент и</w:t>
            </w:r>
          </w:p>
          <w:p>
            <w:pPr>
              <w:pStyle w:val="Normal"/>
              <w:autoSpaceDE w:val="false"/>
              <w:rPr/>
            </w:pPr>
            <w:r>
              <w:rPr/>
              <w:t>калорийность блюд, соответствие нормам 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, ее 100% реализация, снижение уровня заболеваемости по данным медицинского мониторинга, соответствие меню требованиям СанПИН, охват горячим питанием не менее 70% - 5 б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ответствие по параметрам – снижение на 1 балл за каждую позиц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действия системы профилактики безнадзор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й несовершеннолетних, нарком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алкоголизма среди подростков (справка с ПДН о коли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состоящих на учете, и наркологического диспансера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лана работы по устранению и профилактике ПА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по профилактике асоциальных явлений (1 балл); победители в районном (1 балл), областном (1 балл), федеральном (1 балл) конкурсах на лучшую программу по профилактике асоциальных явл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обучающихся, состоящих на учете в ПДН- 0-0,5 % (1 балл, выше – 0 баллов); количество </w:t>
            </w:r>
          </w:p>
          <w:p>
            <w:pPr>
              <w:pStyle w:val="Normal"/>
              <w:rPr/>
            </w:pPr>
            <w:r>
              <w:rPr/>
              <w:t xml:space="preserve">учащихся, состоящих на наркологическом учете  - 0%.(1 бал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сдавших ЕГЭ (по русскому и математике) от числа выпускников ОО, участвовавших в Е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се учащиеся сдали ЕГЭ по русскому и математи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сдавших ОГЭ (по русскому и математике) от числа выпускников ОО, участвовавших в О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се учащиеся сдали ОГЭ по русскому и математи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фильных клас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4 % и боле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обучающихся в мониторинговых исследованиях оценки качества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балл за результат лучше областного результат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ительная динамика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Создание условий для реализации обучающимися индивидуальных учебных планов (обучение учащихся на дому по показаниям, организация дистанционного обуче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 (спортивные секции, соревнования)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ость инновационной (научной, методической, организационной)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татуса РЭП, ФИП, РИП, МИ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наличие каждого стату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экспериментальной или иннов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ОО, педагогические инициатив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учно-методических публикаций за последние 3 года ( с совместителям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убликацию 0,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на базе обще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семинаров, совещаний, конференций и т.п.(за кажды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е участие педагогогических работников в грантах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, научно-практических конференциях</w:t>
            </w:r>
          </w:p>
          <w:p>
            <w:pPr>
              <w:pStyle w:val="Normal"/>
              <w:autoSpaceDE w:val="false"/>
              <w:rPr/>
            </w:pPr>
            <w:r>
              <w:rPr/>
              <w:t>(результативность участия: наличие сертификатов, диплом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за кажды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потенциал руководителя (наличие личных публикаций, наличие ученой степени, соискательство,</w:t>
            </w:r>
          </w:p>
          <w:p>
            <w:pPr>
              <w:pStyle w:val="Normal"/>
              <w:autoSpaceDE w:val="false"/>
              <w:rPr/>
            </w:pPr>
            <w:r>
              <w:rPr/>
              <w:t>аспирантура – наличие подтверждающих документов)</w:t>
            </w:r>
          </w:p>
          <w:p>
            <w:pPr>
              <w:pStyle w:val="Normal"/>
              <w:autoSpaceDE w:val="false"/>
              <w:rPr/>
            </w:pPr>
            <w:r>
              <w:rPr/>
              <w:t>(за кажды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 (процентов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3 % -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 и боле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ффективность реализации государственно-общественного характера управления общеобразовательным учреждение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организация деятельности государственно-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х форм управления образовательным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(за кажды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руководителя 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заместителей 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нормативный документ, определяющий        </w:t>
              <w:br/>
              <w:t xml:space="preserve">показатели        </w:t>
              <w:br/>
              <w:t xml:space="preserve">эффективности      </w:t>
              <w:br/>
              <w:t xml:space="preserve">деятельности       </w:t>
              <w:br/>
              <w:t xml:space="preserve">заместителей директоров    </w:t>
              <w:br/>
              <w:t>общеобразовательных</w:t>
              <w:br/>
              <w:t xml:space="preserve">организаций,       </w:t>
              <w:br/>
              <w:t>результаты размещены на сайт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учителей 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прочих педагогических работников 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активная деятельность органов самООправле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и подростков, детских общественных организаций (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х проектов, их результатив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ргана самООправления детей</w:t>
            </w:r>
          </w:p>
          <w:p>
            <w:pPr>
              <w:pStyle w:val="Normal"/>
              <w:rPr/>
            </w:pPr>
            <w:r>
              <w:rPr/>
              <w:t>и подростков (1 балл), наличие детских общественных организаций (за каждую 1 бал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азвития социального партнер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( за каждый 1 балл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вность сайта, регулярность его наполн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айту О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ротоколов комиссии по распределению  стимулирующего фонда на сай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одготовка и повышение квалификации преподавательского и управленческого корпуса образовательной ор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ость финансово-экономической и имуще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ровня средней заработной платы педагогических работников ОО в соответствии со среднеэкономическими показателями реги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ероприятий по энергосбережению (справка)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ая дина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финансовых средств федерального, областного бюджетов, общественных некоммерческих организаций через участие в грантах, проек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. Охрана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Уровень исполнительской дисциплины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ительской дисциплины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е предоставление информации, каче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 документации, отсутствие дисциплинарных взысканий)</w:t>
            </w:r>
          </w:p>
          <w:p>
            <w:pPr>
              <w:pStyle w:val="Normal"/>
              <w:rPr/>
            </w:pPr>
            <w:r>
              <w:rPr/>
              <w:t>(информация отдела кадров ОО, специалистов ОО, МИМЦ, ДДТ, ДЮСШ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ется средний балл всех подразделе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б оценке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разовате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й и руков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ачальник МУ Отдела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Л.Ю. Кобелева</w:t>
      </w:r>
    </w:p>
    <w:p>
      <w:pPr>
        <w:pStyle w:val="Normal"/>
        <w:autoSpaceDE w:val="false"/>
        <w:ind w:left="360" w:hanging="360"/>
        <w:jc w:val="right"/>
        <w:rPr/>
      </w:pPr>
      <w:r>
        <w:rPr>
          <w:sz w:val="28"/>
          <w:szCs w:val="28"/>
        </w:rPr>
        <w:t xml:space="preserve">«____» _______2013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деятельности образовательной организации дополнительного образования детей 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3"/>
        <w:gridCol w:w="815"/>
        <w:gridCol w:w="2917"/>
        <w:gridCol w:w="19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 дополнительного образования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педагогов дополнительного образования, тренеров-преподавателей, родителей, воспитанников и дисциплинарных взыск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1 балл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ффективность реализации образовательной программы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воспитанни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спитанниками образовательных программ дополните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УД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муниципальных, региональных, всероссийских мероприятиях, выступления обучающихся на олимпиадах, конкурсах, научно-практических конференциях различного уровня, соревнованиях (копии подтверждающих документов: дипломы, сертификаты и свидетельства, грамот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, призеров районных, региональных мероприятий в общем количестве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- 5 баллов</w:t>
            </w:r>
          </w:p>
          <w:p>
            <w:pPr>
              <w:pStyle w:val="Normal"/>
              <w:rPr/>
            </w:pPr>
            <w:r>
              <w:rPr/>
              <w:t>12% - 4 балла</w:t>
            </w:r>
          </w:p>
          <w:p>
            <w:pPr>
              <w:pStyle w:val="Normal"/>
              <w:rPr/>
            </w:pPr>
            <w:r>
              <w:rPr/>
              <w:t>10% - 3 балла</w:t>
            </w:r>
          </w:p>
          <w:p>
            <w:pPr>
              <w:pStyle w:val="Normal"/>
              <w:rPr/>
            </w:pPr>
            <w:r>
              <w:rPr/>
              <w:t>8% - 2 балла</w:t>
            </w:r>
          </w:p>
          <w:p>
            <w:pPr>
              <w:pStyle w:val="Normal"/>
              <w:rPr/>
            </w:pPr>
            <w:r>
              <w:rPr/>
              <w:t>6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в соответствии с учебным планом и тарификацией (1 балл), качественный состав: процент педагогов дополнительного образования, тренеров-преподавателей с высшей и первой категорией не ниже 70 % (1 балл), курсовая переподготовка не ниже  98% (1 балл), наличие персонифицированной программы повышения квалификации (1 балл), наличие и сохранение молодых специалистов (1 балл), количество педагогических работников в возрасте до 30 лет не менее 20 % (1 балл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по ФГ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мероприятиями по оздоровлению, отдыху и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ости в каникулярный период (реализация плана летней занятости учащихся и уровень организации форм и содержания оздоровлени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3 балла</w:t>
            </w:r>
          </w:p>
          <w:p>
            <w:pPr>
              <w:pStyle w:val="Normal"/>
              <w:rPr/>
            </w:pPr>
            <w:r>
              <w:rPr/>
              <w:t>от 75% - 2 балла</w:t>
            </w:r>
          </w:p>
          <w:p>
            <w:pPr>
              <w:pStyle w:val="Normal"/>
              <w:rPr/>
            </w:pPr>
            <w:r>
              <w:rPr/>
              <w:t>от 60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сохранению здоровья детей и подро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организация и проведение мероприятий, способ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доровлению, сохранению и восстановлению физического и психического здоровья учащихс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, ее 100% реализация, снижение уровня заболеваемости по данным медицинского мониторинга,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ответствие по параметрам – снижение на 1 балл за каждую позици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действия системы профилактики безнадзор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й несовершеннолетних, нарком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алкоголизма среди подростков (справка с ПДН о коли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состоящих на учете, и наркологического диспансера,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лана работы по устранению и профилактике ПА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по профилактике асоциальных явлений (1 балл); победители в районном (1 балл), областном (1 балл), федеральном (1 балл) конкурсах на лучшую программу по профилактике асоциальных явл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обучающихся, состоящих на учете в ПДН- 0-0,5 % (1 балл, выше – 0 баллов); количество </w:t>
            </w:r>
          </w:p>
          <w:p>
            <w:pPr>
              <w:pStyle w:val="Normal"/>
              <w:rPr/>
            </w:pPr>
            <w:r>
              <w:rPr/>
              <w:t xml:space="preserve">учащихся, состоящих на наркологическом учете  - 0%.(1 бал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ровня знаний по направлению дополнительного образования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се воспитанники освоили програм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воспитанников с ОВЗ дополнительным образ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я воспитанников в общей численности, сдавших контрольно-переводные норматив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Динамика индивидуальных образовательных результатов воспитанников (по материалам контрольных мероприя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ительная динамика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/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 (спортивные секции, соревнования)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труда и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офильные смены –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балл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туристический слет 1 балл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воровые клубы 1 балл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трудовые отряды 1 бал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ость инновационной (научной, методической, организационной)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татуса РЭП, ФИП, РИП, М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наличие каждого стату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экспериментальной или иннов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ОО, педагогические инициатив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учно-методических публикаций за последние 3 года ( с совместителя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убликацию 0,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на базе организации дополнительного образования семинаров, совещаний, конференций и т.п.(за кажд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е участие педагогов дополнительного образования, тренеров-преподавателей в грантах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х, научно-практических конференциях, профессиональных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  <w:t>(результативность участия: наличие сертификатов, диплом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за кажд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– 3 балл, региональный  - 2 балла,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 дополнительного образования, тренеров-преподава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 (процентов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3 % -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оциокультурных проектов (школьный музей, театр, социальные проекты, научное общество учащихся,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ффективность реализации государственно-общественного характера управления образовательной организаци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организация деятельности государственно-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х форм управления образовательн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(за кажды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руководителя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заместителей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нормативный документ, определяющий        </w:t>
              <w:br/>
              <w:t xml:space="preserve">показатели        </w:t>
              <w:br/>
              <w:t xml:space="preserve">эффективности      </w:t>
              <w:br/>
              <w:t xml:space="preserve">деятельности       </w:t>
              <w:br/>
              <w:t xml:space="preserve">заместителей директоров    </w:t>
              <w:br/>
              <w:t>общеобразовательных</w:t>
              <w:br/>
              <w:t xml:space="preserve">организаций,       </w:t>
              <w:br/>
              <w:t>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педагогов и тренеров-преподавателей дополнительного образования ОД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нешней оценки деятельности прочих педагогических работников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нормативный документ, результаты размещены на сайте – 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активная деятельность органов самоуправлен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и подростков, детских общественных организаций (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х проектов, их результатив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ргана самоуправления детей</w:t>
            </w:r>
          </w:p>
          <w:p>
            <w:pPr>
              <w:pStyle w:val="Normal"/>
              <w:rPr/>
            </w:pPr>
            <w:r>
              <w:rPr/>
              <w:t>и подростков (1 балл), наличие детских общественных организаций (за каждую 1 бал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азвития социального партнер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( за каждый 1 балл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вность сайта, регулярность его напол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айту 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ротоколов комиссии по распределению  стимулирующего фонда на сай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ость финансово-экономической и имуще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орган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ровня средней заработной платы педагогических работников ОО в соответствии со среднеэкономическими показателями реги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ероприятий по энергосбережению (справка)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ая дина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. Охрана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Уровень исполнительской дисциплин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ительской дисциплины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е предоставление информации, каче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 документации, отсутствие дисциплинарных взысканий)</w:t>
            </w:r>
          </w:p>
          <w:p>
            <w:pPr>
              <w:pStyle w:val="Normal"/>
              <w:rPr/>
            </w:pPr>
            <w:r>
              <w:rPr/>
              <w:t>(информация отдела кадров ОО, специалистов О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ется средний балл всех подраздел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    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.П.                            </w:t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 Отдела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 _______2013 г. № ______  </w:t>
      </w:r>
    </w:p>
    <w:p>
      <w:pPr>
        <w:pStyle w:val="Normal"/>
        <w:autoSpaceDE w:val="false"/>
        <w:ind w:left="360" w:hanging="360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ачальник МУ Отдела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гайбак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Л.Ю. Кобелева</w:t>
      </w:r>
    </w:p>
    <w:p>
      <w:pPr>
        <w:pStyle w:val="Normal"/>
        <w:autoSpaceDE w:val="false"/>
        <w:ind w:left="360" w:hanging="360"/>
        <w:jc w:val="right"/>
        <w:rPr/>
      </w:pPr>
      <w:r>
        <w:rPr>
          <w:sz w:val="28"/>
          <w:szCs w:val="28"/>
        </w:rPr>
        <w:t xml:space="preserve">«____» _______2013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sz w:val="28"/>
          <w:szCs w:val="28"/>
        </w:rPr>
        <w:t>Экспертная комиссия по оценке эффективности деятельности образовательных организаций и руководителей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белева Л.Ю. – председатель комиссии, начальник МУ Отдела образования администрации Нагайбак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навская Н.Ф. – главный бухгалтер МУ Отдела образования администрации Нагайбак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шкина О.М. – ведущий специалист МУ Отдела образования администрации Нагайбак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И.А. - ведущий специалист МУ Отдела образования администрации Нагайбак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86" w:hanging="0"/>
      <w:outlineLvl w:val="0"/>
    </w:pPr>
    <w:rPr>
      <w:rFonts w:cs="Arial"/>
      <w:b/>
      <w:color w:val="000000"/>
      <w:spacing w:val="2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Оксана Васильевна</dc:creator>
  <dc:description/>
  <cp:keywords/>
  <dc:language>en-US</dc:language>
  <cp:lastModifiedBy>Секретарь</cp:lastModifiedBy>
  <cp:lastPrinted>2013-05-07T17:08:00Z</cp:lastPrinted>
  <dcterms:modified xsi:type="dcterms:W3CDTF">2013-12-17T02:46:00Z</dcterms:modified>
  <cp:revision>3</cp:revision>
  <dc:subject/>
  <dc:title> Утверждено приказом</dc:title>
</cp:coreProperties>
</file>