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3483"/>
        <w:gridCol w:w="3149"/>
        <w:gridCol w:w="3109"/>
        <w:gridCol w:w="3109"/>
      </w:tblGrid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Школа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курс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йонный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ластной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российский </w:t>
            </w:r>
          </w:p>
        </w:tc>
      </w:tr>
      <w:tr>
        <w:trPr/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синская СОШ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ви Земля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тив «Арсинской СОШ – 1 мест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ксин Кирилл  - 1 мест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еев Евгений – 2 место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гайбакский край глазами детей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яскина Татьяна – 1 мест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фольклорно-этнографических объединений «Уральские прикрасы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колова Екатерина – 1 место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лектив «Горенка» - 2 место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 старины до современности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снянская Любовь - 1 место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юных экологов «Тропинка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сова Полина – 1 мест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ормотина Елена – 1 место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ксин Александр – 1 место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литературного творчества «Серебряное перышко»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ыш Юлия – 1 мест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етских театральных коллективов «Признание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етских театров мод «Жар птица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лектив «Станичники» - 3 место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детского художественного творчества «Радуга талантов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лектив МДОУ детский п. Арсинский -  1 место 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самбль – 1 мест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самбль «Горенка»  - 1 место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ргалеева Карина – 1 мест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лектив Арсинской СОШ – 1 место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детского прикладного творчества «Город мастеров»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итикова Анастасия – 1 мест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ормотина Елена – 1 место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ургалеева Карина – 1 место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лферова Ксения – 1 место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бунов Владислав – 1 место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мавин Вадим – 1 место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робьев Алексей – 1 место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У Балканская СОШ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ви Земля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гайбакский край глазами детей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щева Софья – 3 мест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фольклорно-этнографических объединений «Уральские прикрасы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тив «Гульдер» - 1 мест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тив «Звонкие голоса» - 1 мест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лектив «Гульдер» - 2 место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самбль «Гульдер» - 3 мест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 старины до современности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гененв Евгений – 1 место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юных экологов «Тропинка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литературного творчества «Серебряное перышко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рибаева Айнура – 1 место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шимова Мария – 1 мест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ушкаева Сабина – 1 место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юсизова Айжан – т1 мест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ыбизова Анна – 1 мест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етских театральных коллективов «Признание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атральный коллектив – 3 место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етских театров мод «Жар птица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тив «Вдохновение» - 2 мест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детского художественного творчества «Радуга талантов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ушкаева Сабина – 1 место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сильникова Юля – 1 место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симбаева Аселя – 1 место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ильникова Юля – 1 мест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самбль «Гульдер» - 1 место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детского прикладного творчества «Город мастеров»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тив 3 класса – 1 мест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наев Ирек – 1 место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телевизионный фестиваль народно-патриотической песни «Урал – моя малая Родина!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ильникова Юлия - лауреат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лиал МОУ Балканской СОШ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ви Земля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лектив – 3 место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сильев Дмитрий – 3 место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гайбакский край глазами детей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ьмина Евгения – 1 мест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булько Сергей – 12 мест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детского прикладного творчества «Город мастеров»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итвинова Татьяна – 1 мест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сильникова Мария – 1 место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багинова Александра – 1 мест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У Гумбейская СОШ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ви Земля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ксина Алена – 3 место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гайбакский край глазами детей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фольклорно-этнографических объединений «Уральские прикрасы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дова Кристина – 2 место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 старины до современности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юных экологов «Тропинка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литературного творчества «Серебряное перышко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йкбаева Асия – 1 мест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значеева Милена – 1 место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етских театральных коллективов «Признание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етских театров мод «Жар птица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детского художественного творчества «Радуга талантов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уппа Гумбейской СОШ – 1 место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уппа Гумбейской СОШ – 1 место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тского прикладного творчества «Город мастеров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харамова Мария – 1 место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зковаа Зарина – 1 мест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гиристанова Сауле – 1 место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нферова Юлия – 1 место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гумбаев Арман – 1 мест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икбаев Жумабек – 1 мест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У Кассельская СОШ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ви Земля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рапов Сергей – 1 место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гайбакский край глазами детей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шмаметьев Алексей – 1 место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рдникова Екатерина – 2 место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ипова Мария – 3 место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фольклорно-этнографических объединений «Уральские прикрасы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лектив «Шаянар» - 1 место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лектив «Комошлер» - 2 место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льклорная группа – 2 место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тив «Веселуха» – 1 мест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 старины до современности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юных экологов «Тропинка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апова Александра – 2 мест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шмаметьев Василий – 2 место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касева Кристина – 2 мест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литературного творчества «Серебряное перышко»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апова Александра – 1 мест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шмаметьев Данил – 1 место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етских театральных коллективов «Признание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лектив «Дебют» - 1 место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рышникова Вероника – 1 место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етских театров мод «Жар птица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тив «Дебют» - 1 мест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детского художественного творчества «Радуга талантов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дянов Григорий – 1 место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апова Нина – 1 мест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самбль «Комошлер» - 1 место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тского прикладного творчества «Город мастеров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быкова Жанара – 1 место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фронова Мария – 1 место Ишимова Алена 1 место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рапова Светлана -  1местьо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савина Анна -  1место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лянов Григорий – 1 место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шмаметьева Анастасия – 1 место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У Красногорская СОШ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ви Земля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лектив – 1 место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лектив – 2 место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гайбакский край глазами детей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арова Полина – 1 место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епкина Надежда – 2 место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фольклорно-этнографических объединений «Уральские прикрасы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лектив – 1 место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 старины до современности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шимова Виктория – 2 место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юных экологов «Тропинка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смаммедов Владислав – 3 место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шимова Виктория – 3 место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ючковская Виктория – 3 место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литературного творчества «Серебряное перышко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шимова Екатерина – 1 место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улинцева Диана – 1 место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влова Евгения – 1 место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етских театральных коллективов «Признание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атральный коллектив – 2 место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етских театров мод «Жар птица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лектив «Южаночка» - 2 место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детского художественного творчества «Радуга талантов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мовой ансамбль – 1 мест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тив МДОУ детский сад п.Южный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смаммедов Владислав – 1 место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самбль – 1 мест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тского прикладного творчества «Город мастеров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льмухамедов Андрей – 1 место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итеев Илья – 1 место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олодков Леонид – 1 место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уреева Надежда – 1 место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лектив 11 класса – 1 место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атырь Никита – 1 мест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У Куликовская СОШ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ви Земля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ьяченко Екатерина – 1 место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гайбакский край глазами детей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ыкова Екатерина – 2 место  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керов Максим – 2 место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фольклорно-этнографических объединений «Уральские прикрасы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самбль ложкарей «Горошина» - 2 место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 старины до современности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хлебаев Александр – 2 место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юных экологов «Тропинка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литературного творчества «Серебряное перышко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йгородова Мария – 1 место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етских театральных коллективов «Признание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альный коллектив – 1 мест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етских театров мод «Жар птица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тив «Сударушка» - 2 мест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детского художественного творчества «Радуга талантов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бейникова Ирина – 1 мест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самбль «Горошина « - 1 мест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тив МДОУ детский сад п. Северный – 1 мест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8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уленко Максим – 1 мест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тского прикладного творчества «Город мастеров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научно-практическая  конференция «Отечество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ковав Екатерина – 2 мест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«Моя музейная страна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хлебаев А., Артемова И., Усова К., Кошаева Т., Комкова Е. - участие</w:t>
            </w:r>
          </w:p>
        </w:tc>
      </w:tr>
      <w:tr>
        <w:trPr/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У Ново-Рассыпнянская СОШ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ви Земля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тив – 2 мест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гайбакский край глазами детей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фольклорно-этнографических объединений «Уральские прикрасы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тив «Айгулек» - 1 мест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 старины до современности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юных экологов «Тропинка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литературного творчества «Серебряное перышко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каева  Дарья – 1 мест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етских театральных коллективов «Признание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етских театров мод «Жар птица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тив – 1 мест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детского художественного творчества «Радуга талантов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омотина Дарья – 1 мест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хаметжанова Динара – 1 место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сабаева Салтанат – 1 мест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тского прикладного творчества «Город мастеров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бирьянова Ангелина – 1 место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лянкина Юлия – 1 место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лектив 4 класса – 1ё место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ужок «Наши руки не для скуки» - 1 место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коленко Светлана – 1 место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иал МОУ Ново-Рассыпнянской СОШ Арсламбаевская ООШ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детского художественного творчества «Радуга талантов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тив «Жулдуз» - 1 мест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У Остроленская СОШ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ви Земля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лектив – 3 место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гайбакский край глазами детей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фольклорно-этнографических объединений «Уральские прикрасы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иртянова Светлана – 1 место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лектив «Капелька» - 2 место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 старины до современности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енова Малика – 1 мест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юных экологов «Тропинка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литературного творчества «Серебряное перышко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итова Анастасия – 1 место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иртянова Светлана – 1 место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етских театральных коллективов «Признание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лектив «Параллель» - 1 место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тив «Карусель» 3 мест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йкина Евгения – 1 мест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етских театров мод «Жар птица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детского художественного творчества «Радуга талантов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ДОУ детский сад п. Остроленский – 1 местоНурманова Айганша – 1 место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самбль – 1 место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тского прикладного творчества «Город мастеров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йниязова Диана – 1 место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трова Ирина – 1 место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скина Тамара – 1 место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рманова Анна – 1 мест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скина Наталья – 1 место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ьдтрова Дариха – 1 место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сильева Вера – 1 место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шимова Светлана – 1 место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аева Ксения – 1 мест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итова Ольга – 1 место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дин Виктор – 1 мест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сивской Данил – 1 мест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У Парижская СОШ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выставка плодов и овощей «Живи, земля!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тивная работа</w:t>
            </w:r>
          </w:p>
          <w:p>
            <w:pPr>
              <w:pStyle w:val="Normal"/>
              <w:jc w:val="center"/>
              <w:rPr/>
            </w:pPr>
            <w:r>
              <w:rPr/>
              <w:t>-2 мест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рисунков «Нагайбакский край глазами детей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а Ангелина-</w:t>
            </w:r>
          </w:p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сьмекеева Диана-</w:t>
            </w:r>
          </w:p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анасьев Евгений-</w:t>
            </w:r>
          </w:p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сарина Регина-</w:t>
            </w:r>
          </w:p>
          <w:p>
            <w:pPr>
              <w:pStyle w:val="Normal"/>
              <w:jc w:val="center"/>
              <w:rPr/>
            </w:pPr>
            <w:r>
              <w:rPr/>
              <w:t>3мест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»От старины до современности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апова Анастасия-</w:t>
            </w:r>
          </w:p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иал МОУ Парижской СОШ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бединская ООШ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»От старины до современности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куженов Кайрат-</w:t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литературного творчества «Серебряное перышко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сова Полина-</w:t>
            </w:r>
          </w:p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упова Яна –</w:t>
            </w:r>
          </w:p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а Зоя-</w:t>
            </w:r>
          </w:p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Жар- птица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тив «</w:t>
            </w:r>
            <w:r>
              <w:rPr>
                <w:lang w:val="en-US"/>
              </w:rPr>
              <w:t>Fantasy</w:t>
            </w:r>
            <w:r>
              <w:rPr/>
              <w:t>»-</w:t>
            </w:r>
          </w:p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фестиваль детского</w:t>
            </w:r>
          </w:p>
          <w:p>
            <w:pPr>
              <w:pStyle w:val="Normal"/>
              <w:rPr/>
            </w:pPr>
            <w:r>
              <w:rPr/>
              <w:t>художественного творчества «Радуга талантов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апов Алексей-</w:t>
            </w:r>
          </w:p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мабаев Данар-</w:t>
            </w:r>
          </w:p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ДОУ д/с п.Париж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фестиваль детского</w:t>
            </w:r>
          </w:p>
          <w:p>
            <w:pPr>
              <w:pStyle w:val="Normal"/>
              <w:rPr/>
            </w:pPr>
            <w:r>
              <w:rPr/>
              <w:t>художественного творчества «Радуга талантов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группа-</w:t>
            </w:r>
          </w:p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У Фершампенуазская СОШ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выставка плодов и овощей «Живи, земля!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тивная работа-</w:t>
            </w:r>
          </w:p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рисунков «Нагайбакский край глазами детей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траева Любовь-</w:t>
            </w:r>
          </w:p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аева Светлана-</w:t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ркова Анжела-</w:t>
            </w:r>
          </w:p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фестиваль</w:t>
            </w:r>
          </w:p>
          <w:p>
            <w:pPr>
              <w:pStyle w:val="Normal"/>
              <w:rPr/>
            </w:pPr>
            <w:r>
              <w:rPr/>
              <w:t>Фольклорно-этнографических</w:t>
            </w:r>
          </w:p>
          <w:p>
            <w:pPr>
              <w:pStyle w:val="Normal"/>
              <w:rPr/>
            </w:pPr>
            <w:r>
              <w:rPr/>
              <w:t>Объединений</w:t>
            </w:r>
          </w:p>
          <w:p>
            <w:pPr>
              <w:pStyle w:val="Normal"/>
              <w:rPr/>
            </w:pPr>
            <w:r>
              <w:rPr/>
              <w:t xml:space="preserve">«Уральские прикрасы»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самбль «Душегрея»-</w:t>
            </w:r>
          </w:p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  <w:t>младшая групп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самбль «Душегрея»-</w:t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jc w:val="center"/>
              <w:rPr/>
            </w:pPr>
            <w:r>
              <w:rPr/>
              <w:t>старшая групп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самбль баянистов-</w:t>
            </w:r>
          </w:p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литературного творчества «Серебряное перышко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огентова Надежда-</w:t>
            </w:r>
          </w:p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ин Олег-</w:t>
            </w:r>
          </w:p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йфулина Яна-</w:t>
            </w:r>
          </w:p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траева Анастасия-</w:t>
            </w:r>
          </w:p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еева Татьяна-</w:t>
            </w:r>
          </w:p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тивная работа-</w:t>
            </w:r>
          </w:p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онтьева Дарья-</w:t>
            </w:r>
          </w:p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днякова Анна-</w:t>
            </w:r>
          </w:p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Жар- птица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тив «Барышня»-</w:t>
            </w:r>
          </w:p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фестиваль детского</w:t>
            </w:r>
          </w:p>
          <w:p>
            <w:pPr>
              <w:pStyle w:val="Normal"/>
              <w:rPr/>
            </w:pPr>
            <w:r>
              <w:rPr/>
              <w:t>художественного творчества «Радуга талантов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самбль «Забава»-</w:t>
            </w:r>
          </w:p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 младших классов-</w:t>
            </w:r>
          </w:p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тив «Ивушка»-</w:t>
            </w:r>
          </w:p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еева Екатерина-</w:t>
            </w:r>
          </w:p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сакова Ксения-</w:t>
            </w:r>
          </w:p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самбль «Душегрея»-</w:t>
            </w:r>
          </w:p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тив «Ивушка»-</w:t>
            </w:r>
          </w:p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ДОУ детский са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Фершампенуа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адуга»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руппа-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 мест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-</w:t>
            </w:r>
          </w:p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самбль баянистов-</w:t>
            </w:r>
          </w:p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выставка детского прикладного творчества «Город мастеров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шпахтина Виктория-</w:t>
            </w:r>
          </w:p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овкина Анастасия-</w:t>
            </w:r>
          </w:p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нжалина Ирина-</w:t>
            </w:r>
          </w:p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иевская Ирина-</w:t>
            </w:r>
          </w:p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У ДОД </w:t>
              <w:br/>
              <w:t xml:space="preserve">Дом детско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рчеств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йонный конкурс рисунков «Нагайбакский край глазами детей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бейникова Ирина-</w:t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детских театральных</w:t>
            </w:r>
          </w:p>
          <w:p>
            <w:pPr>
              <w:pStyle w:val="Normal"/>
              <w:rPr/>
            </w:pPr>
            <w:r>
              <w:rPr/>
              <w:t>Коллективов «Признание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атральная студия </w:t>
            </w:r>
          </w:p>
          <w:p>
            <w:pPr>
              <w:pStyle w:val="Normal"/>
              <w:jc w:val="center"/>
              <w:rPr/>
            </w:pPr>
            <w:r>
              <w:rPr/>
              <w:t>«Арлекин»-</w:t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Жар- птица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тив «Кокетка»-</w:t>
            </w:r>
          </w:p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фестиваль детского</w:t>
            </w:r>
          </w:p>
          <w:p>
            <w:pPr>
              <w:pStyle w:val="Normal"/>
              <w:rPr/>
            </w:pPr>
            <w:r>
              <w:rPr/>
              <w:t>художественного творчества «Радуга талантов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цевальный коллектив –</w:t>
            </w:r>
          </w:p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лектив «Аленький </w:t>
            </w:r>
          </w:p>
          <w:p>
            <w:pPr>
              <w:pStyle w:val="Normal"/>
              <w:jc w:val="center"/>
              <w:rPr/>
            </w:pPr>
            <w:r>
              <w:rPr/>
              <w:t>цветочек»-</w:t>
            </w:r>
          </w:p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тив «Звонкие голоса»-</w:t>
            </w:r>
          </w:p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траева Ксения-</w:t>
            </w:r>
          </w:p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«Родное слово»-</w:t>
            </w:r>
          </w:p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ансамбль-</w:t>
            </w:r>
          </w:p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выставка детского прикладного творчества «Город мастеров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сенбаева Айбаршин-</w:t>
            </w:r>
          </w:p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хтиярова  Альфинур-</w:t>
            </w:r>
          </w:p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кова Мария-</w:t>
            </w:r>
          </w:p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ыбизова Анна-</w:t>
            </w:r>
          </w:p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анжулова Альбина-</w:t>
            </w:r>
          </w:p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турин Евгений-</w:t>
            </w:r>
          </w:p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Кирилл-</w:t>
            </w:r>
          </w:p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белев Юрий-</w:t>
            </w:r>
          </w:p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нова Анжела-</w:t>
            </w:r>
          </w:p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всесян Дареник-</w:t>
            </w:r>
          </w:p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6:09:00Z</dcterms:created>
  <dc:creator>Admin</dc:creator>
  <dc:description/>
  <cp:keywords/>
  <dc:language>en-US</dc:language>
  <cp:lastModifiedBy>Admin</cp:lastModifiedBy>
  <dcterms:modified xsi:type="dcterms:W3CDTF">2012-10-22T06:10:00Z</dcterms:modified>
  <cp:revision>1</cp:revision>
  <dc:subject/>
  <dc:title>Школа </dc:title>
</cp:coreProperties>
</file>